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Bunny Friend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aid the bunny friend to the guinea pi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 you hear what I hear?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ellophane wrappers little pi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 you hear what I hear?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t's food, it's food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 don't mean to be rude but you look like you like it too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yes you look like you enjoy food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aid the guinea pig to her baby boar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 you see what I see?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resents for us little pi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 you see what I see?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 gifts, the gift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waiting is the pit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ause I know that some are for m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 can see them under the tre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aid the baby boar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o his mighty slav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 you know what I know?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olidays are here mighty slav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 you know what I know?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 time is near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r presents and good cheer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o please tell me how many days?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ause I need to shop for my slaves.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Yon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6:47:00Z</dcterms:created>
  <dc:creator>FHEO</dc:creator>
  <dc:description/>
  <dc:language>en-US</dc:language>
  <cp:lastModifiedBy>FHEO</cp:lastModifiedBy>
  <dcterms:modified xsi:type="dcterms:W3CDTF">1998-12-13T16:47:00Z</dcterms:modified>
  <cp:revision>1</cp:revision>
  <dc:subject/>
  <dc:title>Bunny Friend</dc:title>
</cp:coreProperties>
</file>