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hristmas Pig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To tune “O Christmas Tree”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O Christmas Pig,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O Christmas Pig,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How lovely are your droppings!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They're soft and moist, banana shaped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They let me know when you're feeling great!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O Christmas Pig,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O Christmas Pig,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How lovely are your droppings!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O Christmas Pig,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O Christmas Pig,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How lovely are your wheekings!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(The) Refrigerator door you hear,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You shriek until parsley appears!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O Christmas Pig,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O Christmas Pig,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How lovely are your wheekings!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O Christmas Pig,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O Christmas Pig,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How funny are your habits!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You popcorn when you're feeling fine,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You rumble-strut when you feel divine!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O Christmas Pig,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O Christmas Pig,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How funny are your habits!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O Christmas Pig,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O Christmas Pig,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How lovely are your manners!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You fling your poo in your pigpen,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I clean it out and you start again!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O Christmas Pig,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O Christmas Pig,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How lovely are your manners!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O Christmas Pig,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O Christmas Pig,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How lovely is your purring!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Whilst being held I rub your butt,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You purr until you've had enough!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O Christmas Pig,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O Christmas Pig,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How lovely is your purring!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Written by Joanne Pleskovich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color w:val="808080"/>
        <w:sz w:val="16"/>
        <w:szCs w:val="16"/>
      </w:rPr>
    </w:pPr>
    <w:r>
      <w:rPr>
        <w:rFonts w:eastAsia="Arial" w:cs="Arial" w:ascii="Arial" w:hAnsi="Arial"/>
        <w:color w:val="808080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  <w:color w:val="808080"/>
      </w:rPr>
      <w:instrText xml:space="preserve"> FILENAME </w:instrText>
    </w:r>
    <w:r>
      <w:rPr>
        <w:sz w:val="16"/>
        <w:szCs w:val="16"/>
        <w:rFonts w:eastAsia="Arial" w:cs="Arial" w:ascii="Arial" w:hAnsi="Arial"/>
        <w:color w:val="808080"/>
      </w:rPr>
      <w:fldChar w:fldCharType="separate"/>
    </w:r>
    <w:r>
      <w:rPr>
        <w:sz w:val="16"/>
        <w:szCs w:val="16"/>
        <w:rFonts w:eastAsia="Arial" w:cs="Arial" w:ascii="Arial" w:hAnsi="Arial"/>
        <w:color w:val="808080"/>
      </w:rPr>
      <w:t>input.doc</w:t>
    </w:r>
    <w:r>
      <w:rPr>
        <w:sz w:val="16"/>
        <w:szCs w:val="16"/>
        <w:rFonts w:eastAsia="Arial" w:cs="Arial" w:ascii="Arial" w:hAnsi="Arial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Century Schoolbook" w:cs="Century Schoolbook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1T19:07:00Z</dcterms:created>
  <dc:creator>FHEO</dc:creator>
  <dc:description/>
  <dc:language>en-US</dc:language>
  <cp:lastModifiedBy>FHEO</cp:lastModifiedBy>
  <dcterms:modified xsi:type="dcterms:W3CDTF">1999-04-12T13:50:00Z</dcterms:modified>
  <cp:revision>2</cp:revision>
  <dc:subject/>
  <dc:title>O Christmas Pig</dc:title>
</cp:coreProperties>
</file>