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lanning a Daycare Menu</w:t>
      </w:r>
    </w:p>
    <w:p>
      <w:pPr>
        <w:pStyle w:val="Normal"/>
        <w:jc w:val="center"/>
        <w:rPr>
          <w:rFonts w:ascii="Times New Roman" w:hAnsi="Times New Roman" w:cs="Times New Roman"/>
        </w:rPr>
      </w:pPr>
      <w:r>
        <w:rPr>
          <w:rFonts w:cs="Times New Roman" w:ascii="Times New Roman" w:hAnsi="Times New Roman"/>
        </w:rPr>
        <w:t>by Cindy Cl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for dinner? If you’re like me, that is a question we hear often at our house. More importantly, if you are a daycare provider, the question is not so much as what’s for dinner as “what do I feed all those kids for lun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ning and choosing menus for your daycare doesn’t have to be hard. If you remember a few key points, you can have a menu ready and have all the ingredients on hand every day of the year. This strategy also comes in handy for dinnertime with your family.  Keep it simple but nutritious. Offer a var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ing up with mealtime ideas is easier if you designate each day of the week as a certain type of meal.</w:t>
      </w:r>
    </w:p>
    <w:p>
      <w:pPr>
        <w:pStyle w:val="Normal"/>
        <w:rPr>
          <w:rFonts w:ascii="Times New Roman" w:hAnsi="Times New Roman" w:cs="Times New Roman"/>
        </w:rPr>
      </w:pPr>
      <w:r>
        <w:rPr>
          <w:rFonts w:cs="Times New Roman" w:ascii="Times New Roman" w:hAnsi="Times New Roman"/>
        </w:rPr>
        <w:t>Mondays – Fish</w:t>
      </w:r>
    </w:p>
    <w:p>
      <w:pPr>
        <w:pStyle w:val="Normal"/>
        <w:rPr>
          <w:rFonts w:ascii="Times New Roman" w:hAnsi="Times New Roman" w:cs="Times New Roman"/>
        </w:rPr>
      </w:pPr>
      <w:r>
        <w:rPr>
          <w:rFonts w:cs="Times New Roman" w:ascii="Times New Roman" w:hAnsi="Times New Roman"/>
        </w:rPr>
        <w:t>Tuesdays – Pasta</w:t>
      </w:r>
    </w:p>
    <w:p>
      <w:pPr>
        <w:pStyle w:val="Normal"/>
        <w:rPr>
          <w:rFonts w:ascii="Times New Roman" w:hAnsi="Times New Roman" w:cs="Times New Roman"/>
        </w:rPr>
      </w:pPr>
      <w:r>
        <w:rPr>
          <w:rFonts w:cs="Times New Roman" w:ascii="Times New Roman" w:hAnsi="Times New Roman"/>
        </w:rPr>
        <w:t>Wednesdays – Meat Alternate</w:t>
      </w:r>
    </w:p>
    <w:p>
      <w:pPr>
        <w:pStyle w:val="Normal"/>
        <w:rPr>
          <w:rFonts w:ascii="Times New Roman" w:hAnsi="Times New Roman" w:cs="Times New Roman"/>
        </w:rPr>
      </w:pPr>
      <w:r>
        <w:rPr>
          <w:rFonts w:cs="Times New Roman" w:ascii="Times New Roman" w:hAnsi="Times New Roman"/>
        </w:rPr>
        <w:t>Thursdays – Soup, Salad or Sandwich</w:t>
      </w:r>
    </w:p>
    <w:p>
      <w:pPr>
        <w:pStyle w:val="Normal"/>
        <w:rPr>
          <w:rFonts w:ascii="Times New Roman" w:hAnsi="Times New Roman" w:cs="Times New Roman"/>
        </w:rPr>
      </w:pPr>
      <w:r>
        <w:rPr>
          <w:rFonts w:cs="Times New Roman" w:ascii="Times New Roman" w:hAnsi="Times New Roman"/>
        </w:rPr>
        <w:t>Friday – Miscellaneous (leftovers, new recipes, eating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 a price list. Take that quiet afternoon naptime and go through your store ads. Find out which stores have the best sales and coupons.  Make a simple booklet or sheet that lists the stores and the food items you purchase regularly. Then write down what each store charges for those items. Revisit this list weekly and you’ll start to see a trend in sales. Then use your coupons and shop around. It may seem like it takes more time to visit two or three stores, but the in the long-run you will be saving mo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y in bulk whenever it’s cheaper. Stock up on pasta or purchase hamburger when it’s on sale. By having these items handy, you won’t be scrambling for ingredients at the last minute. Our local bread thrift store also sells carts of bread for $2. They pull the bread from the shelves the day the expiration date is reached. You don’t have a choice of what’s in the cart, but we’ve never gotten anything we didn’t like. English muffins, Texas Toast, wheat bread, dinner rolls, etc. Package them securely in freezer bags and pop them into your freezer, and you will always have bread on h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kewise, check out the produce section of your local grocery store. Oftentimes they will have a cart marked down with produce about to expire and you can get great buys on bananas, melons,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cook for a day, eat for a week. Actually, I cook for a day and eat for a month for my family dinners (by having freezer meals on hand), but I work in smaller increments for day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Monday is the day for fish, I make salmon patties on Monday, making enough to include in Friday’s miscellaneous day (freeze them until Friday morning). On Friday I might make omelets and chop up the salmon patties to add in. Or, serve tuna sandwiches, and while the kids are finishing up lunch, throw together a tuna casserole for Fri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esday is pasta day. Make some Italian meatballs for spaghetti, and use the rest of the meatballs in Thursday’s soup. Or use them in the sandwich, making Italian meatball sub sandwiches with pizza sauce to change the flavor from spagh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dnesday is meat alternate day. Since several things are credible for the Food Program as meat alternates, we’ve had fun seeing what we could come up with. Yogurt and fruit is a favorite. Or refried beans in tortillas. Or a cheese pizza. We may have a peanut butter sandwich with string cheese. Eggs are another favor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rsday’s soup, salad and sandwich is another easy meal. Put whatever leftover veggies you have during the week into a freezer bag. Then add them to your soup stock. Salads can be greens, or pasta or fruit. Of course, sandwiches can include almost any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day’s miscellaneous day is the day I try new recipes or just “top” something.</w:t>
      </w:r>
    </w:p>
    <w:p>
      <w:pPr>
        <w:pStyle w:val="Normal"/>
        <w:rPr>
          <w:rFonts w:ascii="Times New Roman" w:hAnsi="Times New Roman" w:cs="Times New Roman"/>
        </w:rPr>
      </w:pPr>
      <w:r>
        <w:rPr>
          <w:rFonts w:cs="Times New Roman" w:ascii="Times New Roman" w:hAnsi="Times New Roman"/>
        </w:rPr>
        <w:t>Anything goes on a:</w:t>
      </w:r>
    </w:p>
    <w:p>
      <w:pPr>
        <w:pStyle w:val="Normal"/>
        <w:rPr>
          <w:rFonts w:ascii="Times New Roman" w:hAnsi="Times New Roman" w:cs="Times New Roman"/>
        </w:rPr>
      </w:pPr>
      <w:r>
        <w:rPr>
          <w:rFonts w:cs="Times New Roman" w:ascii="Times New Roman" w:hAnsi="Times New Roman"/>
        </w:rPr>
        <w:t>Potato – cheese, pizza or spaghetti sauce, meats, yogurt, sour cream</w:t>
      </w:r>
    </w:p>
    <w:p>
      <w:pPr>
        <w:pStyle w:val="Normal"/>
        <w:rPr>
          <w:rFonts w:ascii="Times New Roman" w:hAnsi="Times New Roman" w:cs="Times New Roman"/>
        </w:rPr>
      </w:pPr>
      <w:r>
        <w:rPr>
          <w:rFonts w:cs="Times New Roman" w:ascii="Times New Roman" w:hAnsi="Times New Roman"/>
        </w:rPr>
        <w:t>Pasta – cheese, sauces, tuna, hamburger, chicken, turkey</w:t>
      </w:r>
    </w:p>
    <w:p>
      <w:pPr>
        <w:pStyle w:val="Normal"/>
        <w:rPr>
          <w:rFonts w:ascii="Times New Roman" w:hAnsi="Times New Roman" w:cs="Times New Roman"/>
        </w:rPr>
      </w:pPr>
      <w:r>
        <w:rPr>
          <w:rFonts w:cs="Times New Roman" w:ascii="Times New Roman" w:hAnsi="Times New Roman"/>
        </w:rPr>
        <w:t>English Muffins – eggs, cheese, sauce, hamburger, sa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 in a:</w:t>
      </w:r>
    </w:p>
    <w:p>
      <w:pPr>
        <w:pStyle w:val="Normal"/>
        <w:rPr>
          <w:rFonts w:ascii="Times New Roman" w:hAnsi="Times New Roman" w:cs="Times New Roman"/>
        </w:rPr>
      </w:pPr>
      <w:r>
        <w:rPr>
          <w:rFonts w:cs="Times New Roman" w:ascii="Times New Roman" w:hAnsi="Times New Roman"/>
        </w:rPr>
        <w:t>Casserole – meats, cheeses, onions, tater tots, hash browns, egg dishes with bacon, the list is endless. If you have cream of whatever soup and a few ingredients, you can have a casserole in no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rigerator biscuits – wrap up meats, cheeses, hot do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 some of your favorite cookbooks for ideas.  Or subscribe to one of the many daily e-mail recipes offered by internet sites. Recipes seem to fall into easy categories when you have an idea of what type of meal to serve.  Think of it as a whole new way to plan. And c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2:47:00Z</dcterms:created>
  <dc:creator>Cindy Clark</dc:creator>
  <dc:description/>
  <dc:language>en-US</dc:language>
  <cp:lastModifiedBy>Cindy Clark</cp:lastModifiedBy>
  <dcterms:modified xsi:type="dcterms:W3CDTF">2001-10-02T03:39:00Z</dcterms:modified>
  <cp:revision>5</cp:revision>
  <dc:subject/>
  <dc:title>Planning and choosing menus for your daycare doesn’t have to be hard</dc:title>
</cp:coreProperties>
</file>