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b/>
          <w:b/>
          <w:i/>
          <w:i/>
        </w:rPr>
      </w:pPr>
      <w:r>
        <w:rPr>
          <w:b/>
          <w:i/>
        </w:rPr>
        <w:t>探索獎章</w:t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一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正確使用有潛在危險之工具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及講解氣燈、氣爐及其安全措施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圓周編結</w:t>
      </w:r>
      <w:r>
        <w:rPr/>
        <w:tab/>
      </w:r>
    </w:p>
    <w:p>
      <w:pPr>
        <w:pStyle w:val="Normal"/>
        <w:rPr/>
      </w:pPr>
      <w:r>
        <w:rPr/>
        <w:t xml:space="preserve">3.   </w:t>
      </w:r>
      <w:r>
        <w:rPr/>
        <w:t>開始</w:t>
      </w:r>
      <w:r>
        <w:rPr/>
        <w:t>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二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處理意外事件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示範及教導處理流鼻血、燒傷、燙傷、輕徵刀傷、刺傷等意外事件</w:t>
      </w:r>
      <w:r>
        <w:rPr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繩結</w:t>
      </w:r>
      <w:r>
        <w:rPr/>
        <w:t xml:space="preserve">- </w:t>
      </w:r>
      <w:r>
        <w:rPr/>
        <w:t>四方編結</w:t>
      </w:r>
      <w:r>
        <w:rPr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三星期</w:t>
      </w:r>
      <w:r>
        <w:rPr>
          <w:b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指南針及地圖活動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指南針用法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地圖閱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放置地圖、等高線及圖例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十字編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第四星期</w:t>
      </w:r>
      <w:r>
        <w:rPr>
          <w:b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指南針及地圖活動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指南針用法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地圖閱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比例、統一橫墨卡托、座標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六結、圓周編結、四方編結及十字編結</w:t>
      </w:r>
      <w:r>
        <w:rPr/>
        <w:tab/>
        <w:tab/>
        <w:tab/>
        <w:tab/>
      </w:r>
    </w:p>
    <w:p>
      <w:pPr>
        <w:pStyle w:val="Normal"/>
        <w:rPr/>
      </w:pPr>
      <w:r>
        <w:rPr/>
        <w:t>4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五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架搭、收拾及存放一個營幕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介紹屋營及蒙古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架搭屋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硬地起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收拾屋營、存放及保養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六結、圓周編結、四方編結及十字編結</w:t>
      </w:r>
      <w:r>
        <w:rPr/>
        <w:tab/>
        <w:tab/>
        <w:tab/>
        <w:tab/>
      </w:r>
    </w:p>
    <w:p>
      <w:pPr>
        <w:pStyle w:val="Normal"/>
        <w:rPr/>
      </w:pPr>
      <w:r>
        <w:rPr/>
        <w:t>5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星期</w:t>
      </w:r>
      <w:r>
        <w:rPr>
          <w:b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認識童軍區會及公共事務機構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介紹本區區會地址及職員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參觀公共事務機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中央圖書館……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七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興趣組徽章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模型製作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六結、圓周編結、四方編結及十字編結</w:t>
      </w:r>
      <w:r>
        <w:rPr/>
        <w:tab/>
        <w:tab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八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興趣組徽章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模型製作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六結、圓周編結、四方編結及十字編結</w:t>
      </w:r>
      <w:r>
        <w:rPr/>
        <w:tab/>
        <w:tab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九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收拾背囊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介紹兩日一夜之露營用品及物資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一個兩日一夜之收拾背囊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一繩結出基本六結、圓周編結、四方編結及十字編結</w:t>
      </w:r>
      <w:r>
        <w:rPr/>
        <w:tab/>
        <w:tab/>
      </w:r>
    </w:p>
    <w:p>
      <w:pPr>
        <w:pStyle w:val="Normal"/>
        <w:rPr/>
      </w:pPr>
      <w:r>
        <w:rPr/>
        <w:t>4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戶外烹調一簡單膳食及熱飲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兩日一夜露營之膳食表及煮法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練習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一繩結出基本六結、圓周編結、四方編結及十字編結</w:t>
      </w:r>
      <w:r>
        <w:rPr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一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認識兩個環境保護機構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介紹兩個環保機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綠色力量、地球之友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縮繩結、營釘結、半結、反手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二星期</w:t>
      </w:r>
      <w:r>
        <w:rPr>
          <w:b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郊野守則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講解及熟念郊野守則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曳木結、雙接繩結、雙稱人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三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八公里探險旅程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計劃一個不少於八公里之兩日一夜遠足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定下兩日一夜遠足日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曳木結、雙接繩結、雙稱人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. 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四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八公里探險旅程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遠足計劃書制作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定下交遠足計劃書日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三套結、漁人結、漁翁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..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第十五星期</w:t>
      </w:r>
      <w:r>
        <w:rPr>
          <w:b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興趣組徽章及制作遠足計劃書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考取其他興趣組徽章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制作遠足計劃書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消防員結、活稱人結、吊板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.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第十六星期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繩結教授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繩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吊頸結、馬賊結、苦力結、瓶口結、</w:t>
      </w:r>
      <w:r>
        <w:rPr>
          <w:rFonts w:ascii="新細明體;PMingLiU" w:hAnsi="新細明體;PMingLiU" w:cs="新細明體;PMingLiU"/>
        </w:rPr>
        <w:t>口結、貓爪結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               </w:t>
      </w:r>
      <w:r>
        <w:rPr/>
        <w:t>絞盤結、繩梯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.  8</w:t>
      </w:r>
      <w:r>
        <w:rPr/>
        <w:t>次體能記錄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  </w:t>
      </w:r>
      <w:r>
        <w:rPr/>
        <w:t>教導及練習步操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7:00Z</dcterms:created>
  <dc:creator>Kate</dc:creator>
  <dc:description/>
  <dc:language>en-US</dc:language>
  <cp:lastModifiedBy>Kate</cp:lastModifiedBy>
  <dcterms:modified xsi:type="dcterms:W3CDTF">2005-09-06T16:22:00Z</dcterms:modified>
  <cp:revision>2</cp:revision>
  <dc:subject/>
  <dc:title>探索獎章</dc:title>
</cp:coreProperties>
</file>