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numPr>
          <w:ilvl w:val="0"/>
          <w:numId w:val="14"/>
        </w:numPr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"/>
        <w:rPr>
          <w:rFonts w:ascii="Tahoma" w:hAnsi="Tahoma" w:cs="Tahoma"/>
          <w:b w:val="false"/>
          <w:b w:val="false"/>
          <w:sz w:val="72"/>
        </w:rPr>
      </w:pPr>
      <w:r>
        <w:rPr>
          <w:rFonts w:cs="Tahoma" w:ascii="Tahoma" w:hAnsi="Tahoma"/>
          <w:b w:val="false"/>
          <w:sz w:val="72"/>
        </w:rPr>
        <w:t>Heather West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8479 Centennial Roa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Fort Morgan, CO  8070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32"/>
        </w:rPr>
        <w:t>(970) 542-959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alification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n innovative, efficient, and caring individual.  Strengths include reliability, good decision-making and a strong work ethic.  The ability to achieve goals, great organizational skills and a team attitud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ducation</w:t>
      </w:r>
    </w:p>
    <w:p>
      <w:pPr>
        <w:pStyle w:val="TextBody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dvanced English</w:t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.5 College GPA</w:t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llege Junior</w:t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ember AGS Honor Society</w:t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ealth Careers Academy</w:t>
        <w:tab/>
      </w:r>
    </w:p>
    <w:p>
      <w:pPr>
        <w:pStyle w:val="TextBody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ealth Careers Representative/ Recruiter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kills</w:t>
      </w:r>
    </w:p>
    <w:p>
      <w:pPr>
        <w:pStyle w:val="TextBody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puter Applications</w:t>
        <w:tab/>
        <w:tab/>
        <w:tab/>
        <w:tab/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crosoft Excel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preadsheet design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ebsite Design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ulti-line Phones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x Machines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py Machines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ertifications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First Ai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Cardiopulmonary Resuscitat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on-Violent Crisis Managemen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Volunteer History</w:t>
      </w:r>
    </w:p>
    <w:p>
      <w:pPr>
        <w:pStyle w:val="TextBody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ugust 2000, Fund Collector, RAAP, Denver Colorado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Traveled with Rape Awareness Assistance Program, helping promote community support and donations.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March 1997, Camp Counselor, Foothill Horizon, Sonoma Californi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hildren’s Outdoor Education Camp, Group Leader, Responsible for 16 adolescent children, Teacher’s aide.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" w:leader="none"/>
        </w:tabs>
        <w:ind w:left="-48" w:hanging="24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ork History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February 2001 to Current   Group Living Counsel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Excelsior Youth Center   15001 E Oxford Ave   Aurora, CO 80014</w:t>
      </w:r>
    </w:p>
    <w:p>
      <w:pPr>
        <w:pStyle w:val="Normal"/>
        <w:numPr>
          <w:ilvl w:val="0"/>
          <w:numId w:val="6"/>
        </w:numPr>
        <w:tabs>
          <w:tab w:val="left" w:pos="552" w:leader="none"/>
          <w:tab w:val="left" w:pos="72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lcomed new clients, visiting family members &amp; guests.</w:t>
      </w:r>
    </w:p>
    <w:p>
      <w:pPr>
        <w:pStyle w:val="Normal"/>
        <w:numPr>
          <w:ilvl w:val="0"/>
          <w:numId w:val="6"/>
        </w:numPr>
        <w:tabs>
          <w:tab w:val="left" w:pos="552" w:leader="none"/>
          <w:tab w:val="left" w:pos="72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pared monthly reports &amp; letters on clients as assigned.</w:t>
      </w:r>
    </w:p>
    <w:p>
      <w:pPr>
        <w:pStyle w:val="TextBody"/>
        <w:numPr>
          <w:ilvl w:val="0"/>
          <w:numId w:val="6"/>
        </w:numPr>
        <w:tabs>
          <w:tab w:val="left" w:pos="552" w:leader="none"/>
          <w:tab w:val="left" w:pos="72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erformed standard office duties including but not limited to, filling, reception and maintaining confidential records.</w:t>
      </w:r>
    </w:p>
    <w:p>
      <w:pPr>
        <w:pStyle w:val="Normal"/>
        <w:numPr>
          <w:ilvl w:val="0"/>
          <w:numId w:val="6"/>
        </w:numPr>
        <w:tabs>
          <w:tab w:val="left" w:pos="552" w:leader="none"/>
          <w:tab w:val="left" w:pos="72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pared memos and reports regarding client activities, needs &amp; functioning.</w:t>
      </w:r>
    </w:p>
    <w:p>
      <w:pPr>
        <w:pStyle w:val="TextBody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rect Supervision of 12 clients.</w:t>
      </w:r>
    </w:p>
    <w:p>
      <w:pPr>
        <w:pStyle w:val="TextBody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irected group and individual counseling, </w:t>
      </w:r>
    </w:p>
    <w:p>
      <w:pPr>
        <w:pStyle w:val="Normal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pported &amp; implemented living unit’s policies, procedures &amp; treatment techniques</w:t>
      </w:r>
    </w:p>
    <w:p>
      <w:pPr>
        <w:pStyle w:val="TextBody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risis Management and de-escal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35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anned &amp; participated in holiday, education, vocational &amp; leisure activities. </w:t>
      </w:r>
    </w:p>
    <w:p>
      <w:pPr>
        <w:pStyle w:val="Normal"/>
        <w:numPr>
          <w:ilvl w:val="0"/>
          <w:numId w:val="4"/>
        </w:numPr>
        <w:tabs>
          <w:tab w:val="left" w:pos="552" w:leader="none"/>
          <w:tab w:val="left" w:pos="720" w:leader="none"/>
          <w:tab w:val="left" w:pos="1350" w:leader="none"/>
          <w:tab w:val="left" w:pos="5490" w:leader="none"/>
        </w:tabs>
        <w:ind w:left="744" w:right="72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ded guidance &amp; modeling for: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  <w:tab w:val="left" w:pos="5490" w:leader="none"/>
        </w:tabs>
        <w:ind w:left="744" w:right="72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ge and socially appropriate behaviors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  <w:tab w:val="left" w:pos="5490" w:leader="none"/>
        </w:tabs>
        <w:ind w:left="744" w:right="72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ppropriate social skills &amp; interactions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Maintaining an orderly, clean &amp; pleasant living environment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elf-care skills (nutrition, shopping, health, cooking, and hygiene).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20"/>
          <w:tab w:val="left" w:pos="336" w:leader="none"/>
          <w:tab w:val="left" w:pos="450" w:leader="none"/>
          <w:tab w:val="left" w:pos="630" w:leader="none"/>
        </w:tabs>
        <w:ind w:left="336" w:hanging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ugust 2000 to October 2000  Customer Service Representativ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niversity Physician INC   Glendale, CO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52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erformed standard office duties including but not limited to: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lling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eception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a Entry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coming and Outbound Calls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surance Verification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336" w:leader="none"/>
          <w:tab w:val="left" w:pos="630" w:leader="none"/>
        </w:tabs>
        <w:ind w:left="33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ugust 1998 to July 2000   Head Cashier/ Office Assista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6" w:leader="none"/>
        </w:tabs>
        <w:ind w:left="336" w:hanging="360"/>
        <w:jc w:val="left"/>
        <w:rPr/>
      </w:pPr>
      <w:r>
        <w:rPr/>
        <w:t>M&amp;L Ace Hardware  100 E Cypress Road  Oakley, CA  94561</w:t>
      </w:r>
    </w:p>
    <w:tbl>
      <w:tblPr>
        <w:tblW w:w="7932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428"/>
      </w:tblGrid>
      <w:tr>
        <w:trPr/>
        <w:tc>
          <w:tcPr>
            <w:tcW w:w="3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 Relations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ption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Office Duties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oming and Outbound Calls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s Payable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ing, Cashiering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Usage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ipping &amp; Receiving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eadsheet design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52" w:leader="none"/>
                <w:tab w:val="left" w:pos="216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ing a small number of employees</w:t>
            </w:r>
          </w:p>
        </w:tc>
      </w:tr>
    </w:tbl>
    <w:p>
      <w:pPr>
        <w:pStyle w:val="TextBody"/>
        <w:tabs>
          <w:tab w:val="clear" w:pos="720"/>
          <w:tab w:val="left" w:pos="552" w:leader="none"/>
          <w:tab w:val="left" w:pos="2160" w:leader="none"/>
        </w:tabs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58:00Z</dcterms:created>
  <dc:creator>MattL</dc:creator>
  <dc:description/>
  <dc:language>en-US</dc:language>
  <cp:lastModifiedBy>TLC</cp:lastModifiedBy>
  <cp:lastPrinted>2002-08-04T19:31:00Z</cp:lastPrinted>
  <dcterms:modified xsi:type="dcterms:W3CDTF">2003-06-13T09:35:00Z</dcterms:modified>
  <cp:revision>3</cp:revision>
  <dc:subject/>
  <dc:title>Heather West</dc:title>
</cp:coreProperties>
</file>