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rPr/>
      </w:pPr>
      <w:r>
        <w:rPr>
          <w:b w:val="false"/>
          <w:bCs w:val="false"/>
        </w:rPr>
        <w:t xml:space="preserve">Welcome to DeRidder Equestrian Academy.  Where Horse Training and learning to ride go together. Due to the increasing demand of </w:t>
      </w:r>
      <w:r>
        <w:rPr>
          <w:b w:val="false"/>
          <w:bCs w:val="false"/>
          <w:u w:val="single"/>
        </w:rPr>
        <w:t>Classic Equestrian Sports</w:t>
      </w:r>
      <w:r>
        <w:rPr>
          <w:b w:val="false"/>
          <w:bCs w:val="false"/>
        </w:rPr>
        <w:t xml:space="preserve"> here in Louisiana and surrounding areas we are proud to announce that we will now be offering our services of training and teaching The Equestrian Sport to the public.</w:t>
      </w:r>
    </w:p>
    <w:p>
      <w:pPr>
        <w:pStyle w:val="Normal"/>
        <w:rPr/>
      </w:pPr>
      <w:r>
        <w:rPr>
          <w:b/>
          <w:bCs/>
        </w:rPr>
        <w:t xml:space="preserve">Welcome to DeRidder Equestrian Academy.  Where Horse Training and learning to ride go together. Due to the increasing demand of </w:t>
      </w:r>
      <w:r>
        <w:rPr>
          <w:b/>
          <w:bCs/>
          <w:u w:val="single"/>
        </w:rPr>
        <w:t>Classic Equestrian Sports</w:t>
      </w:r>
      <w:r>
        <w:rPr>
          <w:b/>
          <w:bCs/>
        </w:rPr>
        <w:t xml:space="preserve"> here in Louisiana and surrounding areas we</w:t>
      </w:r>
    </w:p>
    <w:p>
      <w:pPr>
        <w:pStyle w:val="Normal"/>
        <w:ind w:firstLine="720"/>
        <w:rPr/>
      </w:pPr>
      <w:r>
        <w:rPr/>
        <w:t>First, let me introduce myself; my name is Heike Reber-Cooley. I am originally from Germany were I began to ride English when I was 6 years old. I had a very tuff instructor. He would not let me skate by, he made sure I learned everything properly.  I guess I needed to, or he thought I did, because I was the one he asked to accompany him to show events to help. Later on, during my early career I also showed his dressage horses for him.  He was a great mentor to me, and I will never forget the things I learned from hi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 arrived in the United States 13 years ago and was faced with not finding trained English going horses in the area.  I bought a Thoroughbred gelding and trained him for Dressage and Hunter Under Saddle.  I sold the horse and bought another horse, trained it, sold it and so 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cently several people in the nearby area have approached me wanting to learn and enjoy the Classic Equestrian Sport and are asking me to teach and train for them and/or their horses. </w:t>
      </w:r>
    </w:p>
    <w:p>
      <w:pPr>
        <w:pStyle w:val="Normal"/>
        <w:ind w:firstLine="720"/>
        <w:rPr/>
      </w:pPr>
      <w:r>
        <w:rPr/>
        <w:tab/>
      </w:r>
    </w:p>
    <w:p>
      <w:pPr>
        <w:pStyle w:val="TextBodyIndent"/>
        <w:rPr/>
      </w:pPr>
      <w:r>
        <w:rPr/>
        <w:t>We are a small combination riding academy.  Your horse will have a 10 X 12 stall with fresh shavings cleaned daily, fresh clean water, and we believe to be the best in feed;  alicia bermuda hay twice daily and Purina Strategy, a 14 % complete pellet feed.  If you want your horse and/or yourself trained using The German Principal give as a call, we will be happy to answer all of your question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I am also available to come to your place to give instructions with your own Horse. I teach  Basic Horsemanship, Basic English, Dressage, Hunter under Saddle, Hunter/Jum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know there are a lot of “just horsy” folks out there wanting their horses started  with something other then “ cowboy method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ready for a change, and want to have fun, give us a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rse Training-</w:t>
      </w:r>
      <w:r>
        <w:rPr/>
        <w:t xml:space="preserve"> $350 a month. Includes full board and training.</w:t>
      </w:r>
    </w:p>
    <w:p>
      <w:pPr>
        <w:pStyle w:val="Normal"/>
        <w:rPr/>
      </w:pPr>
      <w:r>
        <w:rPr>
          <w:b/>
          <w:bCs/>
        </w:rPr>
        <w:t>Private Lesson-</w:t>
      </w:r>
      <w:r>
        <w:rPr/>
        <w:t xml:space="preserve"> $20 per hour.  *I do charge an additional $5 for residences out of the local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1:15:00Z</dcterms:created>
  <dc:creator>Valued Gateway Client</dc:creator>
  <dc:description/>
  <dc:language>en-US</dc:language>
  <cp:lastModifiedBy>Valued Gateway Client</cp:lastModifiedBy>
  <cp:lastPrinted>2003-11-08T10:08:00Z</cp:lastPrinted>
  <dcterms:modified xsi:type="dcterms:W3CDTF">2003-11-14T19:24:00Z</dcterms:modified>
  <cp:revision>8</cp:revision>
  <dc:subject/>
  <dc:title>Welcome to DeRidder’s Equestrian Academia </dc:title>
</cp:coreProperties>
</file>