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2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rPr/>
            </w:pPr>
            <w:r>
              <w:rPr/>
              <w:t>Priesterbu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1985"/>
        <w:gridCol w:w="567"/>
        <w:gridCol w:w="708"/>
        <w:gridCol w:w="567"/>
        <w:gridCol w:w="2268"/>
        <w:gridCol w:w="426"/>
        <w:gridCol w:w="425"/>
      </w:tblGrid>
      <w:tr>
        <w:trPr>
          <w:trHeight w:val="1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/>
              <w:t>Zaubergra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Eingeprägter Spr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ah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br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ingeprägter Spru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/>
            </w:pPr>
            <w:r>
              <w:rPr/>
              <w:t>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1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2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3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4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5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6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Spruch des 7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are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arest" w:hAnsi="Dearest" w:cs="Dearest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arest" w:hAnsi="Dearest" w:cs="Deares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Dearest" w:hAnsi="Dearest" w:cs="Dearest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49:00Z</dcterms:created>
  <dc:creator>Darkside]HvD[</dc:creator>
  <dc:description/>
  <dc:language>en-US</dc:language>
  <cp:lastModifiedBy>Fabian Heffels</cp:lastModifiedBy>
  <cp:lastPrinted>2002-01-13T02:27:00Z</cp:lastPrinted>
  <dcterms:modified xsi:type="dcterms:W3CDTF">2003-01-19T18:53:00Z</dcterms:modified>
  <cp:revision>4</cp:revision>
  <dc:subject/>
  <dc:title>]HvD[ Priesterbogen</dc:title>
</cp:coreProperties>
</file>