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1"/>
              <w:rPr/>
            </w:pPr>
            <w:r>
              <w:rPr/>
              <w:t>Zauberbu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9"/>
      </w:tblGrid>
      <w:tr>
        <w:trPr>
          <w:trHeight w:val="3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rPr/>
            </w:pPr>
            <w:r>
              <w:rPr/>
              <w:t>Zauber d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Dearest" w:hAnsi="Dearest" w:cs="Dearest"/>
                <w:color w:val="FFFFFF"/>
                <w:sz w:val="24"/>
              </w:rPr>
            </w:pPr>
            <w:r>
              <w:rPr>
                <w:rFonts w:cs="Dearest" w:ascii="Dearest" w:hAnsi="Dearest"/>
                <w:color w:val="FFFFFF"/>
                <w:sz w:val="24"/>
              </w:rPr>
              <w:t>1. Grad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  <w:sz w:val="24"/>
              </w:rPr>
            </w:pPr>
            <w:r>
              <w:rPr>
                <w:rFonts w:cs="Dearest" w:ascii="Dearest" w:hAnsi="Dearest"/>
                <w:color w:val="FFFFFF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rPr/>
            </w:pPr>
            <w:r>
              <w:rPr/>
              <w:t>Zauber d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Dearest" w:hAnsi="Dearest" w:cs="Dearest"/>
                <w:color w:val="FFFFFF"/>
                <w:sz w:val="24"/>
              </w:rPr>
            </w:pPr>
            <w:r>
              <w:rPr>
                <w:rFonts w:cs="Dearest" w:ascii="Dearest" w:hAnsi="Dearest"/>
                <w:color w:val="FFFFFF"/>
                <w:sz w:val="24"/>
              </w:rPr>
              <w:t>2. Grades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rPr/>
            </w:pPr>
            <w:r>
              <w:rPr/>
              <w:t>Zauber d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Dearest" w:hAnsi="Dearest" w:cs="Dearest"/>
                <w:color w:val="FFFFFF"/>
                <w:sz w:val="24"/>
              </w:rPr>
            </w:pPr>
            <w:r>
              <w:rPr>
                <w:rFonts w:cs="Dearest" w:ascii="Dearest" w:hAnsi="Dearest"/>
                <w:color w:val="FFFFFF"/>
                <w:sz w:val="24"/>
              </w:rPr>
              <w:t>3. Grades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rPr/>
            </w:pPr>
            <w:r>
              <w:rPr/>
              <w:t>Zauber d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Dearest" w:hAnsi="Dearest" w:cs="Dearest"/>
                <w:color w:val="FFFFFF"/>
                <w:sz w:val="24"/>
              </w:rPr>
            </w:pPr>
            <w:r>
              <w:rPr>
                <w:rFonts w:cs="Dearest" w:ascii="Dearest" w:hAnsi="Dearest"/>
                <w:color w:val="FFFFFF"/>
                <w:sz w:val="24"/>
              </w:rPr>
              <w:t>4. Grades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rPr/>
            </w:pPr>
            <w:r>
              <w:rPr/>
              <w:t>Zauber d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Dearest" w:hAnsi="Dearest" w:cs="Dearest"/>
                <w:color w:val="FFFFFF"/>
                <w:sz w:val="24"/>
              </w:rPr>
            </w:pPr>
            <w:r>
              <w:rPr>
                <w:rFonts w:cs="Dearest" w:ascii="Dearest" w:hAnsi="Dearest"/>
                <w:color w:val="FFFFFF"/>
                <w:sz w:val="24"/>
              </w:rPr>
              <w:t>5. Grades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rPr/>
            </w:pPr>
            <w:r>
              <w:rPr/>
              <w:t>Zauber d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Dearest" w:hAnsi="Dearest" w:cs="Dearest"/>
                <w:color w:val="FFFFFF"/>
                <w:sz w:val="24"/>
              </w:rPr>
            </w:pPr>
            <w:r>
              <w:rPr>
                <w:rFonts w:cs="Dearest" w:ascii="Dearest" w:hAnsi="Dearest"/>
                <w:color w:val="FFFFFF"/>
                <w:sz w:val="24"/>
              </w:rPr>
              <w:t>6. Grades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rPr/>
            </w:pPr>
            <w:r>
              <w:rPr/>
              <w:t>Zauber d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Dearest" w:hAnsi="Dearest" w:cs="Dearest"/>
                <w:color w:val="FFFFFF"/>
                <w:sz w:val="24"/>
              </w:rPr>
            </w:pPr>
            <w:r>
              <w:rPr>
                <w:rFonts w:cs="Dearest" w:ascii="Dearest" w:hAnsi="Dearest"/>
                <w:color w:val="FFFFFF"/>
                <w:sz w:val="24"/>
              </w:rPr>
              <w:t>7. Grades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rPr/>
            </w:pPr>
            <w:r>
              <w:rPr/>
              <w:t>Zauber d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Dearest" w:hAnsi="Dearest" w:cs="Dearest"/>
                <w:color w:val="FFFFFF"/>
                <w:sz w:val="24"/>
              </w:rPr>
            </w:pPr>
            <w:r>
              <w:rPr>
                <w:rFonts w:cs="Dearest" w:ascii="Dearest" w:hAnsi="Dearest"/>
                <w:color w:val="FFFFFF"/>
                <w:sz w:val="24"/>
              </w:rPr>
              <w:t>8. Grades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rPr/>
            </w:pPr>
            <w:r>
              <w:rPr/>
              <w:t>Zauber d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Dearest" w:hAnsi="Dearest" w:cs="Dearest"/>
                <w:color w:val="FFFFFF"/>
                <w:sz w:val="24"/>
              </w:rPr>
            </w:pPr>
            <w:r>
              <w:rPr>
                <w:rFonts w:cs="Dearest" w:ascii="Dearest" w:hAnsi="Dearest"/>
                <w:color w:val="FFFFFF"/>
                <w:sz w:val="24"/>
              </w:rPr>
              <w:t>9. Grades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textDirection w:val="tbRl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1985"/>
        <w:gridCol w:w="567"/>
        <w:gridCol w:w="708"/>
        <w:gridCol w:w="567"/>
        <w:gridCol w:w="2268"/>
        <w:gridCol w:w="426"/>
        <w:gridCol w:w="425"/>
      </w:tblGrid>
      <w:tr>
        <w:trPr>
          <w:trHeight w:val="1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Heading4"/>
              <w:rPr/>
            </w:pPr>
            <w:r>
              <w:rPr/>
              <w:t>Zaubergra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Eingeprägter Zau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Zah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br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Eingeprägter Zaub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Zauber des 1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Zauber des 2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Zauber des 3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Zauber des 4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Zauber des 5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Zauber des 6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Zauber des 7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Zauber des 8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709"/>
        <w:gridCol w:w="2410"/>
        <w:gridCol w:w="425"/>
        <w:gridCol w:w="425"/>
        <w:gridCol w:w="548"/>
        <w:gridCol w:w="2287"/>
        <w:gridCol w:w="426"/>
        <w:gridCol w:w="407"/>
      </w:tblGrid>
      <w:tr>
        <w:trPr>
          <w:trHeight w:val="1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  <w:t>Zauber des 9.Gr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000000"/>
                <w:sz w:val="28"/>
              </w:rPr>
            </w:pPr>
            <w:r>
              <w:rPr>
                <w:rFonts w:cs="Dearest" w:ascii="Dearest" w:hAnsi="Dearest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arest" w:hAnsi="Dearest" w:cs="Dearest"/>
                <w:color w:val="FFFFFF"/>
              </w:rPr>
            </w:pPr>
            <w:r>
              <w:rPr>
                <w:rFonts w:cs="Dearest" w:ascii="Dearest" w:hAnsi="Dearest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are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arest" w:hAnsi="Dearest" w:cs="Dearest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arest" w:hAnsi="Dearest" w:cs="Deares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center"/>
    </w:pPr>
    <w:rPr>
      <w:rFonts w:ascii="Dearest" w:hAnsi="Dearest" w:cs="Dearest"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3:23:00Z</dcterms:created>
  <dc:creator>Darkside]HvD[</dc:creator>
  <dc:description/>
  <dc:language>en-US</dc:language>
  <cp:lastModifiedBy>Fabian Heffels</cp:lastModifiedBy>
  <cp:lastPrinted>2002-01-13T02:27:00Z</cp:lastPrinted>
  <dcterms:modified xsi:type="dcterms:W3CDTF">2003-01-19T18:56:00Z</dcterms:modified>
  <cp:revision>9</cp:revision>
  <dc:subject/>
  <dc:title>]HvD[ Zauberbogen</dc:title>
</cp:coreProperties>
</file>