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rainspotti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Screenplay by John Hodge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Based on the Novel by Irvine Welsh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Directed by Danny Boyl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is the original shooting screenplay. It contains some scenes which where cut from the fin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ilm. It was typed (yes, typed) into text format by Kale Whorto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T. STREE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gs run along the pavement. They are Mark Renton'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ust ahead of him is Spud. They are both belting alo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they travel, various objects (pens, tapes, CDs, toiletries, ties, sunglasses, etc.) eit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ll or are discarded from inside their jacke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y are pursued by two hard-looking Store Detectives in identical uniforms. The men a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st, but Renton and Spud maintain their lea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>(voice-over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Choose life. Choose a job. Choose a career. Choose a family, Choose a fucking bi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elevision, Choose washing machines, cars, compact disc players, and electrical t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opene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ddenly, as Renton crosses a road, a car skids to a halt, inches from hi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a moment of detachment he stops and looks at the shocked driver, then at Spud, wh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s continued running, then at the Two Men, who are now closing in on hi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 smil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. SWANNEY'S FLAT ROOM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a bare, dingy room, Renton lies on the floor, alone, motionless and drugg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Choose good health, low cholesterol and dental insurance. Choose fixed-intere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mortgage repayments. Choose a starter home. Choose your friend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T. FOOTBALL PITCH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 a flood lit five-a-side pitch, Renton and his friends are taking on another team 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otbal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opposition all wear an identical strip (Arsenal), whereas Renton and his friends wea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 odd assortment of ge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ree girls -- Lizzy, Gail, and Allison and Baby -- stand by the side, watch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boys are outclassed by the team with the strip but play much dirti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each performs a characteristic bit of play, the play freezes and their name is visibl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nted or written on some item of clothing. (T-Shirt, baseball cap, shorts, trainers).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gbie's case, his name appears as a tatoo on his ar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ck Boy commits a sneaky foul and indignantly denies 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gbie commits an obvious foul and make no effort to deny 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ud, in goal, lets the ball in between his leg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mmy kicks the ball as hard as he ca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nton's litany continues over the actio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Choose leisure wear and matching luggage. Choose a three piece suite on hi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purchase in a range of fucking fabrics. Choose DIY and wondering who you are on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Sunday morning. Choose sitting on that couch watching mind-numbing sprit-crush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ga me shows, stuffing fucking junk food into your mouth. Choose rotting away at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end of it all, pishing you last in a miserable home, nothing more than 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embarrassment to the selfish, fucked-up brats you have spawned to replace yourself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Choose your futu re. Choose lif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nton is hit straight in the face by the ball. He lies back on the astroturf. Voice-o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inu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But who would I want to do a thing like tha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. SWANNEY'S FLA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nton lies on the floo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wanney, Allison and Baby, Sick Boy and Spud are shooting up or preparing to shoot u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ck Boy is talking to Allison as he taps up a vein on her ar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 chose not to choose life: I chose something else. And the reasons? There are n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reasons. Who need reasons when you've got heroin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Goldfinger's better than Dr. No. Both of them are a lot better than Diamonds a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Forever a judgement reflected in its relative poor showing at the box office, in whi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field, of course, Thunderball was a notable suc ces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People think it's all about misery and desperation and death and all that shite, whi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s not to be ignored, but what they forget 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pud is shooting u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s the pleasure of it. Otherwise we wouldn't do it. After all, we're not fucking stupi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At least, we're not that fucking stupid. Take the best orgasm you ever had, multiply 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by a thousand and you're still nowhere near it. When you're on jun k you have on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one worry: scoring. When you're off it you are suddenly obliged to worry about a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sorts of other shite. Got no money: can't get pished. Got money: drinking too muc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Can't get a bird: no chance of a ride. Got a bird: too much hassle. You have to wor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about bills, about food, about some football team that never fucking winds, abou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human relationships and all the things that really don't matter when you've got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sincere and truthful junk hab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 would say, in those days, he was a muscular actor, in every sense, with all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presence of someone like Cooper or Lancaster, but combined with a sly wit to mak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him a formidable romantic lead, closer in that respect to Cary Gran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only drawback, or at least the principal drawback, is that you have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endure all manner of cunts telling you that 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NT. PUB I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Begbie, smoking and drinking, speaks to camer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No way would I poison my body with that shite, all they fucking chemical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no fucking wa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NT. PUB I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ommy sits beside Lizzy. He speaks to camer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TOM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t's a waste of your life, Rents, poisoning your body with that shi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NT. RENTON FAMILY HOME, LIVING ROOM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Renton's father and mother sit at the table eating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Renton is seated but not eat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FAT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Every chance you've ever had, you've blown it, stuffing your veins with th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filt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--------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NT. ELECTRICAL RETAILERS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Gav wears the corporate jacke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GAV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Get off that stuff, Rents and get a job. It's not as bad as it looks. Whi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you're here, you don't fancy buying a cooker, do you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NT. SWANNEY'S FLA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Sick Boy and Spud lie drugged up. Allison and Baby wait while Swanney cooks u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Renton is standing u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From time to time, even I have uttered the magic word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</w:rPr>
        <w:t>SWANN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re you serious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Yeah. No more. I'm finished with that shi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</w:rPr>
        <w:t>SWANN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Well, it's up to yo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'm going to get it right this time. Going to get it set up and get off it f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goo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</w:rPr>
        <w:t>SWANN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ure, sure. I've heard it befo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Sick Boy metho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hey both look at 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</w:rPr>
        <w:t>SWANN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Yeah, well, it surely worked for hi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He's always been lacking in moral fib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</w:rPr>
        <w:t>SWANN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He knows a lot about Sean Conner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at's hardly a substitu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</w:rPr>
        <w:t>SWANN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you'll need one more h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No, I don't think s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</w:rPr>
        <w:t>SWANN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o see you through the night that lies ahea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Freeze Frame on Swanne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We called him the mother superior on account of the length of his habit. 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knew all about it. On it, off it, he knew it all. Of course I'd have anot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hot: after all, I had work to d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NT. RENTON'S FLAT ROOM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he door opens and Renton enters carrying shopping bags. He empties them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o a mattress beside three buckets and a televis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linquishing junk. Stage One: preparation. For this you will need: o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oom which you will not leave; one mattress; tomato soup, ten tins of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mushroom soup, eight tins of, for consumption cold; ice cream, vanilla, o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large tub of; Magnesia, Milk of, one bottle; paracetamol; mouth wash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vitamins; mineral water; Lucozade; pornography; one bucket for urine, o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for feces, and one for vomitus; one television; and one bottle of Valium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which I have already procured, from my mother, who is, in her ow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domestic and socially acceptable way, also a drug addic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Renton swallows several Valium tablets. Voice-over continu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nd now I'm ready. All I need is a final hit to soothe the pain while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Valium takes effec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NT. SWANNEY'S FLA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Swanney, Sick Boy, Spud and Allison and Baby all lie inert while the telepho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ring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NT. CALL BOX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Renton curses as he slams down the receiver. He dials agai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Mikey. It's Mark Renton. Can you help me ou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NT. MIKEY'S FLA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Renton holds two opium suppositories in the palm of his han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is was typical of Mikey Forrest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</w:rPr>
        <w:t>(on scree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What the fuck are these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Under the normal run of things I would have had nothing to do with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cunt, but this was not the normal run of thing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MIK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Opium suppositories. Ideal for your purpose. Slow release, like. Bring yo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down gradually. Custom fucking designed for your need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 want a fucking h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MIK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at's all I've got: take it or leave 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Renton sticks his hand down the back of his trousers and sticks the suppositori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nto his rectu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Feel better now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For all the good they've done me I might as well have stuck them up 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rs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He smil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EXT. STREE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Heroin makes you constipated. The heroin from my last hit is fading aw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nd the suppositories have yet to melt. I am no longer constipat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He looks around the local amenities. He is in discomfort, clutching his abdom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and falling to his kne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He notices a betting sho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NT. BETTING SHOP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Renton walks through the crowded, smoky betting shop towards a door mark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'toilet' with a bit of car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 fantasize about massive pristine convenien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He stumbles throug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rilliant gold taps, virginal white marble, a seat carved from ebony,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cistern full of Chanel No. 5, and a flunky handing me pieces of raw sil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oilet roll. But under the circumstances I'll settle for anywhe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NT. HORRIBLE TOILE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his is the most horrible toilet in Britai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Alone, Renton makes his way through the horrors to a cubic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NT. HORRIBLE TOILET CUBICLE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Renton locks the doo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He looks into the bowl and winces with disgust, even in his sta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He pulls the chain. The chain comes off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He drops his trousers, sits on the bowl and closes his ey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MONT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A lorry on a building site dumps a load of bricks, B52's shed their load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Vietnam, the Blue Peter elephant, etc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NT. CUBICLE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Renton has his eyes closed. They snap op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He looks down between his leg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He drops to his knees in front of the bowl and rolls his sleeve u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With no more hesitation he plunges his arm into the bowl and trawls for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suppositori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t seems to take ages. He cannot find them. He sticks his arm further and furt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nto the toilet, moving his whole body close. He strains to find 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His head is over the bowl now. Gradually he reaches still further until his head 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lowered into the bowl, followed by his neck, torso, other arm, and finally his leg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all disappear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he cubicle is empt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NT. UNDER WATER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Renton, dressed as before, swims through murky depths until he reaches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bottom, where he picks up the suppositories, which glow like luminous pearl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before heading up towards the surface agai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NT. HORRIBLE TOILET CUBICLE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he toilet is empt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Suddenly Renton appears through the bowl, then his arms as he lifts himself ou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Still clasping his two suppositories, he walks out of the toile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NT. RENTON'S ROOM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he mattress, buckets and supplies are laid out as befo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he door opens and Renton enters, still soaking and dripp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he suppositories are in his hand. He holds them up, and they twinkle in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ligh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Now. Now I'm read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NT. RENTON'S ROOM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he cans of soup, the bottle of water, and the carton of ice cream are empty,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bottle of pills spilt, the magazines well thumb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You Only Live Twice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Nineteen-sixty-sev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unning time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One hundred and sixteen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Director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Lewis Gilbe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creenwriter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Eh - Ian Fleming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Fuck off! He never wrote any of the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OK, so who was it, then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You can look it u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Sick Boy throws across a worn copy of a film guid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Renton cannot be bothered to pick it u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How are you feeling since you came off the skag? For myself, I'm bor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Who wrote i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ut you're looking better, it has to be said. Healthier. Radiant ev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You don't know, do you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nd I wondered if you'd care to go to the park tomorrow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park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omorrow afternoon. Usual set-u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Who wrote i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oald Dah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oald Dahl. Fuck m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EXT. PARK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ypical weather, neither good nor bad. The park is nondescript arid green with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few bushes. This is not Kew Gardens. Renton and Sick Boy appear, dressed 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before but for the addition of cheap sunglass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Renton is carrying a battered old cassette player and a carry-out in a plastic ba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Sick Boy is carrying a small, tatty suitcase from Oxfa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hey scan the horizon and give each other the nod. They walk towards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bush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down side of coming off junk was that I knew I would need to mix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my friends again in a state of full consciousness. It was awful: th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minded me so much of myself I could hardly bear to look at them. Tak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ick Boy, for instance, he came off junk at the same time as me, no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ecause he wanted too, you understand, but just to annoy me, just to sho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me how easily he could do it, thereby downgrading my own strugg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neaky fucker, don't you think? And when all I wanted to do was lie alon 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nd feel sorry for myself, he insisted on telling me once again about h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unifying theory of lif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EXT. PARK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Seen through the telescopic sight of an air rifle that wanders over variou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potential targets (children, pensioners, couples, gardeners, etc.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t's certainly a phenomenon in all walks of lif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What do you mean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Well, at one time, you've got it, and then you lose it, and it's gone for ev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ll walks of life: George Best, for example, had it and lost it, or Davi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owie, or Lou Reed 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ome of his solo stuff's not ba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No, it's not bad, but it's not great either, is it? And in your heart you kind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know that although it sounds all right, it's actually just shi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o who else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Charlie Nicholas, David Niven, Malcolm McLaren, Elvis Presley. 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OK, OK, so what's the point you're trying to make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EXT. PARK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Sick Boy rests the gun dow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ll I'm trying to do is help you understand that The Name of the Rose 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merely a blip on an otherwise uninterrupted downward trajector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What about The Untouchables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 don't rate that at al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Despite the Academy award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at means fuck all. The sympathy vo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Right. So we all get old and then we can't hack it any more. Is that it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Yea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at's your theory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Yeah, Beautifully fucking illustrat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Give me the gu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EXT. PARK. DAY Through the sight again. This time a Skinhead and h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muscle-bound dog are in view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Sick Boy and Renton talk like Sean Conner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Do you see the beast? Have you got it in you sights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Clear enough, Moneypenny. This should present no significant proble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he gun fires and the dog yelps, jumps up and bites its owner (the Skinhead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For a vegetarian, Rents, you're a fucking evil sho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EXT. PARK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Renton loads up agai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Without heroin, I attempted to lead a useful and fulfilling life as a goo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citiz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NT. CAF?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wo milkshakes clink togeth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Renton and Spud and seated at a booth, dressed in their own fashion for job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nterview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Good luck, Spu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Chee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Now remember 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Yea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f they think you're not trying, you're in trouble. First hint of that, they'll b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on to the DSS, 'This cunt's no trying' and your Giro is fucking finished, righ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igh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ut try too hard 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nd you might get the fucking job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Exact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Nightma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t's a tightrope, Spud, a fucking tightrop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My problem is that I tend to clam up. I go dumb and I can't answer an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questions at all. Nerves on the big occasion, like a football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ry thi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Renton unfolds silver foil to reveal some amphetamine. Spud dips in a finger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akes a dab. He nods in appreciation as he tastes it. Renton leaves the packet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Spud's han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 little dab of speed is just the ticke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NT. INTERVIEW OFFICE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A Woman and Two Men (1 and 2) are interviewing Renton. His job applic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form is on the desk in front of the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MAN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Well, Mr. Renton, I see that you attended the Royal Edinburgh Colleg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deed, yes, those halcyon day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MAN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One of Edinburgh's finest school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Oh, yes, indeed. I look back on my time there with great fondness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ffection. The debating society, the first eleven, the soft know of willow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leather 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MAN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'm an old boy myself, you know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Oh, really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MAN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Do you recall the school motto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Of course, the motto, the motto 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MAN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trive, hope, believe and conqu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Exactly. Those very words have been my guiding light in what is, after all,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dark and often hostile worl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Renton looks pious under scrutin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MAN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Mr. Renton 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Y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MAN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You seem eminently suited to this post but I wonder if you could expla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gaps in your employment record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Yes, I can. The truth -- well, the truth is that I've had a long-stand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problem with heroin addiction. I've been know to sniff it, smoke it, swallo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t, stick it up my arse and inject it into my veins. I've been trying to comb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is addicti on, but unless you count social security scams and shoplifting, 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haven't had a regular job in years. I feel it's important to mention thi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here is silen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A paper clip crashes to the floo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NT. OFFICE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he same office. The same team are interviewing Spu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No, actually I went to Craignewton but I was worried that you wouldn't hav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heard of it so I put the Royal Edinburgh College instead, because they'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oth schools, right, and we're all in this together, and I wanted to pu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cross the general i dea rather than the details, yeah? People get all hu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up on details, but what's the point? Like which school? Does it matter? Why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When? Where? Or how many O grades did I get? Could be six, could be on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ut that's not important. What's important is that I am, right? That I a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MAN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Mr. Murphy, do you mean that you lied on your application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Only to get my foot in the door. Showing initiative, righ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MAN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You were referred here by the Department of Employment. There's n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need for you to get you "foot in the door", as you put 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Hey. Right. No problem. Whatever you say, man. You're the man,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governor, the dude in the chair, like. I'm merely here. But obviously I a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Here, that is. I hope I'm not talking too much. I don't usually. I think it's a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mportant though, isn't i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MAN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Mr. Murphy, what attracts you to the leisure industry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 a word, pleasure. My pleasure in other people's leisu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WOM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What do you see as your main strengths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 love people. All people. Even people that no one else loves, I think they'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OK, you know. Like Begga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WOM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Homeless people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No, not homeless people. Beggars, Francis Begbie -- one of my mates. 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wouldn't say my best mate, I mean, sometimes the boy goes over the scor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like one time when we -- me and him -- were having a laugh and all of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udden he's fucking gubbed me in the face, right 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WOM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Mr. Murphy, {leaving your friend aside,} do you see yourself as having an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weaknesses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No. Well, yes. I have to admit it: I'm a perfectionist. For me, it's the best 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nothing at all. If things go badly, I can't be bothered, but I have a goo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feeling about this interview. Seems to me like it's gone pretty well. We'v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ouched on a lot of subjects, a lot of things to think about, for all of u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MAN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ank you, Mr. Murphy. We'll let you know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pleasure was mine. Best interview I've ever been to. Thank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Spud crosses the room to shake everyone by the hand and kiss the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pud had done well. I was proud of him. He fucked up good and prop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NT. PUB 1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Renton and Spud meet up after the interview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 little too well, if anything, a little too well, that's my only fear, compad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nother dab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Would not say no, would not say n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NT. OFFICE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he Woman and Two Men sit in silen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NT. PUB 2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t is Saturday night in a busy, city-centre pub on two levels. On a large u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balcony, overlooking the bar and floor downstairs, sit Spud, Gail, Renton, Sic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Boy, Tommy, Lizzy and Begbi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Begbie's story overlaps with the subsequent depiction of the incide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Picture the scene. Wednesday morning in the Volley. Me and Tommy a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playing pool. No problems, and I'm playing like Paul fucking Newman by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way. I'm giving the boy here the tanning of a lifetime. So anyway, it com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o the final ball, the deciding shot of the tournament: I'm on the black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he's sitting in the corner, looking all biscuit-arsed. Then this hard cu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comes in. Obviously fancied himself. Starts looking at me. Right fucking 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me. Trying to put off, like, just for kicks. Looki ng at me as if to say, 'Com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head, square go.' Well, you know me, I'm no looking for trouble but at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end of the day I'm the cunt with the pool cue and I'm game for a swedg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o I squared up, casual like. So what does the hard cunt do, or so-called ha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d cunt? Shites it. Puts down his drink, turns around and gets the fuck out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re. And after that, the game was mi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NT. POOL HALL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he events in the pool hall, as described by Begbi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Begbie and Tommy are playing poo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Begbie is playing like a wizar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ommy looks defeat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Lining up for the final ball, Begbie is distracted by a large Hard Man standing 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he bar staring at hi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Begbie stands up and walks slowly towards the Hard Ma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hey stand, eye to eye, for a mome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Begbie swings the pool cue slowly into his pal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he Hard Man turns and leav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Begbie drinks the Hard Man's pint, then pots the black with a brilliant sho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NT. PUB 2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Begbie, his story complete, finishes his pint. The others continue to stare at him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frozen as though expecting something more. Begbie smiles and throws the pi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over his hea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Freeze-frame: the glass in mid-air and Begbie's smiling fa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nd that was it. That was Begbie's story. Or at least that was Begbie'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version of the story. But a couple of days later I got the truth from Tomm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t was one of his major weaknesses: he never told lies, never took drug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and never cheated on anyon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NT. TOMMY'S FLA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Renton's hand flicks through a long row of videos on the floor while the sound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weights being lifted (by Tommy) emanates from nearb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Most of the videos are feature films or comedy shows, some with titles written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ommy's hand, but two catch Renton's atten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hey are 100 Great Goals and Tommy and Lizzy Vol. 1, the latter a handwritt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it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Renton looks from the video round to Tommy, who is engrossed in lifting weigh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TOM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Well, sure it was Wednesday morning, we were in the Volley playing pool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at much is tru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NT. POOL HALL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ommy's account over a depiction of his vers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TOM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ut Begbie is playing absolutely fucking gash. He's got a hangover so ba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he can hardly hold the fucking cue, never mind pot the ball. I'm doing 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est to lose, trying to humour him, like, but it's not doing any good: eve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ime I touch the b all I pot something, every time Begbie goes near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able he fucks it up. So he's got the hump, right, but finally I manage to s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t up so all he's go to do is pot the black to win one game and salvage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little pride and maybe not kick my head in, right . So he's on the black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pressure shot, and it all goes wrong, big time. What does he do? Picks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is specky wee gadge at the bar and accuses him of putting him off b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looking at him. Can you believe it? I mean, the poor cunt hasn't ev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glanced in our d irection. He's sitting there quiet as a mouse when Begga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gubs him with the cue. He was going to chib him, I tell you, then I thou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he was going to do me. The Beggar is fucking psycho, but he's a mate, yo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know, so what can you do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he events are as follow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Begbie and Tommy are playing poo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Begbie, furious, miscues, goes in off, etc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ommy deliberately misses sitters and tries to look annoy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Begbie lines up to play the black. It is unmissab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At the bar beyond sits a harmless young Man, wearing the same clothes as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Hard Man in Begbie's account except that they are now baggy rather than tau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He is clearly not staring at Begbie but drinks a half-pint and eats some crisp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As Begbie plays, the Man bites a cris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Begbie miscues, rips the cloth and the ball flies off the tab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ommy catches it and looks up to see Begbie assaulting the young Ma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ommy cautiously restrains Begbie and he reaches into his jacket for a knif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Begbie turns and for a moment looks as though he might attack Tomm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NT. TOMMY'S FLA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ommy puts down his weigh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Renton holds up 100 Great Goal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Can I borrow this one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INT. PUB 2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The freeze-frame of the glass in mid-air and Begbie's smiling fa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Yeah, the guy's a psycho, but it's true, he's a mate as well, so what can yo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do? Just stand back and watch and try not to get involved. Begbie didn't d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drugs either, he just did people. That what he got off on: his own senso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ddiction. The glass falls into the crow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creaming starts. A Woman is bleeding from a wound in her head.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Men beside her turn furiously around to look for the source of the glas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Up on the balcony, Begbie stands up. The screams and shout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continue below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egbie appears at the bottom of the staircase down from the balcon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He strides towards the bleeding Woman and begins shout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ll right. Nobody move. The girl got glassed and no cunt leav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here until we find out which cunt did 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 man stands up from one of the tabl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M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nd who the fuck do you think you are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egbie kick the Man in the groin. Another moves towards him but 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locked by the Men surrounding the girl. Soon the whole mass dissolv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o a brutal scrum, in which Begbie plays a prominent pa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Up on the balcony, the rest of the gang watch in silen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RENTON'S FLA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empty cover for 100 Great Goals lies on the floo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ick Boy and Renton sit dispassionately watching Tommy and Lizzy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ir home-made soft-porn vide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nd as I sat watching the intimate and highly personal video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tolen only hours earlier from one of my best friends, I realiz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hat something important was missing from my lif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CLUB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 mass of dancing bodies fills the floor. The music is very lou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t the side of the dance floor sit Tommy and Spud. The look rat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gloomy. There is an empty seat beside each of them. Spud is drink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heavi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ommy turns and speaks to Spud. His lips move but nothing is audib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pud is not ever aware that Tommy has spok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ommy bellows in Spud's e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ommy's words and all subsequent conversation in the dance area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club appear as subtitles, the character's communica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omewhere between speech and mim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TOM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How's it going with Gail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No joy ye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TOM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How long is i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ix week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TOM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ix weeks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t's a nightmare. She told me she didn't want our relationship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tart on a physical basis as that is how it would be principal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defined from then on i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TOM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here did she come up with tha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he read it in Cosmopolita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TOM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ix weeks and no sex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've got balls like watermelons, I'm telling yo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NIGHTCLUB, WOMEN'S TOILET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Gail and Lizzy are smoking and talk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GA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 read it in Cosmopolita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LIZZ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t's an interesting theor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GA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ctually it's a nightmare. I've been desperate for a shag, bu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atching him suffer was just too much fun. You should try it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omm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LIZZ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hat, and deny myself the only pleasure I get from him? Did I te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you about my birthday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GA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hat happened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LIZZ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He forgot. Useless motherfuck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NIGHTCLUB. DANCE AREA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ommy and Spud seated as before. Their words are subtitl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s they are speaking Gail and Lizzy return and sit dow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TOM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Useless motherfucker, that's what she called me. I told her, I'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orry, but theses things happen. Let's put it behind u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hat's fair enoug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TOM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Yes, but then she finds out I've bought a ticket for Iggy Pop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ame nigh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ent ballistic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TOM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Big time. Absolutely fucking radge. 'It's me or Iggy Pop, time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decide.'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o what's it going to be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TOM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ell, I've paid for the ticke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eastAsia="Arial" w:cs="Arial" w:ascii="Arial" w:hAnsi="Arial"/>
        </w:rPr>
        <w:t>GAIL AND LIZZ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hat are you two talking abou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Arial" w:cs="Arial" w:ascii="Arial" w:hAnsi="Arial"/>
        </w:rPr>
        <w:t>TOMMY AND SPUI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Football. What were you talking abou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eastAsia="Arial" w:cs="Arial" w:ascii="Arial" w:hAnsi="Arial"/>
        </w:rPr>
        <w:t>GAIL and LIZZ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hopp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tanding nearby but apart from them is Rent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notes Spud and Tommy with their partners, and across the ot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ide Sick Boy and Begbie are engaged in flirtatious conversation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wo Wom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he situation was becoming serious. Young Renton noticed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haste with which the successful, in the sexual sphere as in a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others, egregated themselves from the failur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egbie and Sick Boy with the Two Wom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standing among a group of lone nerd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wades on to the dance floor, looking at countless women, a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whom either turn away or are spoken fo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Heroin had robbed Renton of his sex drive, but now it return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ith a vengeance. And as the impotence of those days faded in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memory, grim desperation took hold in his sex-crazed mind. H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post-junk libido, fuelled by alcohol and amphetamine, taun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him remorselessly with his own unsatisfied desire do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notices one girl (Diane) walking on her own towards the doo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 Man carrying two drinks catches up with her and walks backward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alking to h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he says nothing. He blocks her wa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he takes one drink and downs it, then the other, handing him back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empty glasses. She steps past him and walks on towards the doo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nd with that, Mark Renton had fallen in lov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EXT. STREET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Girl walks away from the club, scanning the street for a taxi,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hail one which stops just as Renton calls ou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Excuse me, I don't mean to harass you, but I was very impress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by the capable and stylish manner in which you dealt with th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ituation. I thought to myself: she's specia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hank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hat's your name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Dia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here are you going, Diane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'm going hom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here's tha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t's where I liv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Grea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ha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'll come back if you like, but I'm not promising anyth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Diane halts abruptly as a taxi pulls u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Do you find that this approach usually works, or, let me gues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you've never tried it before. In fact, you don't normally approa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girls, am I right? The truth is that you're a quite, sensitive typ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but if I'm prepared to take a chance I might just get to know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nner you: witty, adventurous, passionate, loving, loyal, a little b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crazy, a little bit bad, but, hey, don't us girls just love tha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Eh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ell, what's wrong, boy? Cat got your tongu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 think I left something back at the 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girl has disappeared into the back of the tax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looks aroun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>TAXI DRI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re you getting in or not, pal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EXT. ROAD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taxi motors alo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TAXI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and Diane are kissing passionately in the b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EXT. STREET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pud is pushed against the wall held by his lapels. He drinks from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ottle of beer in one han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GA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Do you understand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pud nods drunken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Gail releases her gri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Our relationship is not being redefined; it is developing in 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ppropriate, organic fashion. I expect you to be a considerate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houghtful lover, generous but firm. Failure on your part to liv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up to these very reasonable expectations will result in swif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resumption of a non-sex situation. Righ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pud drinks from a bottle in the other hand and says nothing but 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does not look too happ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TOMMY'S FLAT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ommy and Lizzy kiss while Tommy unlocks the doo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DIANE'S HOME, HALLWAY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 a darkened suburban hallway, the door opens and two figures ent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Dia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sshh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orr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hut u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y walk through another door and close it behind the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TOMMY'S FLAT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ommy and Lizzy kiss against the inside of th door, taking their ou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clothes off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DIANE'S BEDROOM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y a pale bedside light, Diane and Renton undres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GAIL'S BEDROOM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pud is lying unconscious on the bed. Gail stands over hi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GA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ake up, Spud, wake up. Sex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he kicks him. He moa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Casual sex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he kicks him again. He moans agai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You useless bastards. So, let's see what I'm miss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he begins undressing hi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DIANE'S BEDROOM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lies on his back while Diane rides above hi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GAIL'S BEDROOM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Gail throws Spud's clothes to the floor and throws a blanket over hi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GA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Not muc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he switches out the ligh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TOMMY'S FLAT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ommy and Lizzy now lie on the bed in a state of semi-undres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LIZZ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ommy, let's put the tape 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TOM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Now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LIZZ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Yes, I want to watch ourselves while we're screw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TOM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Fuck, O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ommy gets up and reaches into the row of videos on the floor. He lif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out Tommy and LIzzy, Vol. 1 and hastily shoves it into the vide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ommy sits back on the bed with the remote control and presses 'play'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s Lizzy kisses hi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His face registers consterna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On the television, Archie Gemmill scores his famous goal again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Holland in 1978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DIANE'S BEDROOM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and Diane climax togeth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Diane immediately climbs off and wraps herself in a rob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Christ, I haven't felt that good since Archie Gemmill scor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gainst Holland in 1978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Right. You can't sleep he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ha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Ou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Come 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No argument. You can sleep on the sofa in the living room, or g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home. It's up to yo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Jesu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nd don't make any nois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TOMMY'S FLAT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lights are full on now. Lizzy sits on the bed clutching a blank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round herself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ommy hops around in his underwear, searching desperate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ll the videos are opened and scattered everywhe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LIZZ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hat do you mean, it's 'gone'? Where has it gone, Tommy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TOM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t'll be here somewhere. I might have returned it by mistak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LIZZ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Returned it? Where? To the video shop, Tommy? To the fuck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video store? So every punter in Edinburgh is jerking off to 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video? God, Tommy, I feel si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DIANE'S HOME, LIVING-ROOM. MORN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lies submerged under a blanke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sounds of a normal morning travel from a room nearby: whistle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adio, voic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peeps over the edge of the blanket, then covers his head agai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GAIL'S BEDROOM. MORN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pud opens his eyes. With his fingers, he feels crusted liquid around h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mout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bruptly he turns around: the bed is soaked in vom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He looks under the cover and drops it again in revuls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DIANE'S HOME, LIVING-ROOM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pulls himself up off the sofa and dresses as quickly as possib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GAIL'S BEDROOM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pud wipes the vomit from his chest with a pillowcase, which he dump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 the middle of the sheets before gathering the whole lot up as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und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DIANE'S HOME, HALL/KITCHEN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door swings open. A Man and a Woman, about Renton's age, sit 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kitchen table. They look up to see Renton in the doorwa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M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Good Morn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WOM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Come in and sit down. You must be Mar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walks to the table and sits dow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Yes, that's m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WOM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You're a friend of Diane's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More of a friend of a friend, real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M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Righ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re you her flatmates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couple exchange a look and laug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WOM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Flatmates. I must remember that o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Man and Woman look beyond Renton. He too turns and follows thei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gaz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Diane stands in the doorwa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he is wearing school unifor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GAIL'S HOME, HALL/KITCHEN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door swings open to reveal the kitchen. Gail, her Father, and Mot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re seated around the table, eating breakfast. They look towards Spud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who carries the knotted bundle of sheets as he approaches the tab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GA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Good morning, Spu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Morning, Gail. Morning, Mrs. Houston, Mr. Houst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MOT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Morning, Spud. Sit down and have some breakfas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orry about last night 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GA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t's all right. I slept fine on the sof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 had a little too much to drink. I'm afraid I had a slight accide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FAT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Oh, don't worry, these things happen. It does everyone good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cut loose once in a whi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GA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his one could do with being tied up once in a whi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MOT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'll put the sheets in the washing machine just now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No, I'll wash them. I'll take them home and bring them b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MOT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here's no ne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t's no proble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MOT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No problem for me eith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MOT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Honestly, it's no proble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'd really rather take care of it myself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MOT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pud, they're my shee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he takes hold of the bund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pud does not yiel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he pulls harder. Spud holds on. She tugs powerful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bundle bursts open with an explosion of vomit and excrement th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covers everything in the kitch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Only Spud remains untouch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 guess this means I'll never get to have sex with Gai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TOMMY'S FLA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Tommy sits alone, watchi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100 Great Goal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EXT. STREE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paces briskly down the street, followed by Dia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 don't see why no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Because it's illega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Holding hands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No, not holding hand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n that case you can do it. You were quite happy to do a lot mo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last nigh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nd that's what's illegal. Do you know what they do to people lik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me inside? They'd cut my balls off and flush them down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fucking toile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y stop at the school ga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Calm down. You're not going to jai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Easy for you to sa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Can I see you again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Certainly no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walks awa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f you don't see me again I'll tell the poli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turns and walks back to her. They stand for a moment, th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walks away again. Diane smil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</w:rPr>
        <w:t>(to herself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'll see you around th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EXT. VIDEO STORE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 the cold light of morning, Tommy and Lizzy wait, not speaking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outside the still-closed video sto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EXT. RAIL BRIDGE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 train speeds acros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TRAIN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ick Boy, Tommy, Spud and Renton sit drinking from an extensiv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carry-ou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his had better be goo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TOM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t will be. It'll make a change for three miserable junkies wh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don't know what they want to do with themselves since th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topped doing sm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f I'm giving up a whole day and the price of a ticket, I'm ju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aying it had better be good. There's plenty of other things 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could be do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TOM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uch as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uch as sitting in a darkened room, watching videos, drinking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moking dope and wanking. Does that answer your question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y sit in silen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EXT. STATION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station is in the middle of a moor. There appears to be n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habitation around. In the distance are some hill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train stands at the sta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s it pulls away, Renton, Spud, Tommy and Sick Boy are left stand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on the platform, looking aroun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Now wha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TOM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e go for a wal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ha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TOM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 wal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But where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ommy points vaguely across the moo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TOM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he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re you serious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y step across the tracks toward the vast moorland. They sto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ll but Tommy sit down on rocks or clumps of heath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TOM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ell, what are you waiting for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 don't know, Tommy. I don't know if it's... norma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 group of three serious Walkers trudge past from the other end of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platform, decked out in regulation Berghaus from head to foot. Th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ramp off towards the wilderness. The boys watch them g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pud opens a ca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TOM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t's the great outdoo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t's really nice, Tommy. Can we go home now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TOM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t's fresh ai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Look, Tommy, we know you're getting a hard time off Lizzy, bu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here's no need to take it out on u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TOM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Doesn't it make you proud to be Scottish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 hate being Scottish. We're the lowest of the fucking low,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cum of the earth, the most wretched, servile, miserabl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pathetic trash that was ever shat into civilization. Some peop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hate the English, but I don't. They're just wankers. We, on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other hand, are colonized by wankers. We can't even pick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decent culture to be colonized by. We are ruled by effe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rseholes. It's a shite state of affairs and all the fresh air in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orld will not make any fucking differen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three serious Walkers are receding into the distan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boys troop back towards the platfor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t or around this time, we made a healthy, informed, democratic decis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to ge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back on drugs as soon as possible. It took about twelve hou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SWANNEY'S FLA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hands over money to Swanne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then begins cooking u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lso present and cooking or shooting up are Spud, Swanney, Allison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aby, and Sick Bo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t looks easy, this, but it's not. It looks like a doss, like a sof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option, but living like this, it's a full-time busines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He injec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SHOP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, Spud, and Sick Boy are stuffing objects into their shirts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pocke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SWANNEY'S FLA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lies back, narcotiz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EXT. STREE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and Spud are running along the stree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wo uniformed Store Detectives are running after the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ick Boy stands in a doorway. As the Detectives run past, he stroll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way in the opposite direc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SWANNEY'S FLA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lies back as befo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Ursula Andress was the quintessential Bond girl. That's wh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everyone says. The embodiment of his superiority to u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beautiful, exotic, highly sexual and yet unavailable to everyo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but him. Shite. Let's face it: if she'd shag one punter fr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Edinburgh, she'd shag the fucking lot of u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SWANNEY'S FLAT. L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pud cooks up, watched by Swanne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Nearby lie the drugged forms of Renton, Sick Boy and Allison and Bab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RENTON FAMILY HOME, LIVING-ROOM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's Mother and Father sit reading the paper and a magazi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RENTON FAMILY HOME, PARENTS' BEDROOM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trawls through drawers and any containers (shoe boxe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make-up boxes, under the mattress, etc.) until he finds som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cash/jewelr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SWANNEY'S FLA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lies back, staring vacantly ahea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ommy flops down beside him. Renton shows barely a flicker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warenes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TOM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Lizzy's gone, Mark, she's gone and fucking dumped me. It w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he video tape and that Iggy Pop business and all sorts of ot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tuff. She told me where to go and no mistake. I said, is there an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chance of getting back together, like, but no way , no fuck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a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HOSPITAL WARD SITTING-ROOM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 few elderly patients sit in armchairs watching daytime televis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and Spud jump and climb through an open window. Watched b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helpless patients, they calmly disconnect the television and take 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with them as they leave by the same rou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SWANNEY'S FLA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and Tommy slumped side by side as befo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TOM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 want to try it, Mark. You're always going on about how it's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ultimate hit and that. Better than sex. Come on, I'm a fuck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dult. I want to find out for myself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huddles up and leans away from Tomm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've got the mone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ommy produces ten pounds from his pocke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EXT. STREE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and Spud run along the stree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SWANNEY'S FLA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ommy lies drugged on the floo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FLAT TO BE BURGLED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door of an ordinary flat is kicked op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egbie walks in, crowbar in hand, followed by Sick Boy and Spu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SWANNEY'S FLA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Honor Blackman a.k.a. Pussy Galore, what a total fuck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misnomer. I wouldn't touch her with yours. I'd sooner shag Co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Kreb. At least you know where you are with a woman like tha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Not much to look at, like, but personality, that's what count 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hat's what keeps a relationship going through the years. Lik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heroin. I mean, heroin's got fucking great personalit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ick Boy opens the heel of a his shoe to reveal a syring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SWANNEY'S FLA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wanney hands over a small bag of heroin in exchange for ten poun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from Rent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FLAT TO BE BURGLED, KITCHEN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pud checks the fridge and pulls out a large chunk of deep-frozen mea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He hits with the crowbar until it fractures and splits. Inside there 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ome jeweller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CAR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car is empty. A window is broken and the door open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car alarm goes off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reaches under the seat and finds the radio/cassette. He th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pulls the bonnet releas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EXT. CAR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car alarm rings on until Renton calmly produces a pair of wi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cutters and a spanner to cut free and release the batter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alarm is silenc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walks away with the battery and the stere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GP'S SURGERY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wanney taught us to adore and respect the National Heal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ervice, for it was the source of much of our gear. We sto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drugs, we stole prescriptions, or bought them, sold them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wapped them, forged them, photocopied them or traded the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ith c ancer victims, alcoholics, old age pensioners, AI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patients, epileptics and bored housewives. We took morphin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diamorphine, cyclozine, codeine, temazepam, nitrezepam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phenobarbitone, sodium amytal dextropropoxyphen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methadone, nalbuphine, pethidine, pe ntazocine, buprenorphin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dextromoramide chlormethiazole. The streets are awash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drugs that you can have for unhappiness and pain, and we too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hem all. Fuck it, we would have injected Vitamin C if only they'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made it illega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GP examines Renton's chest and smil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GP turns to wash his hands. Renton pulls on his shirt and steals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prescription pad off the des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SWANNEY'S FLA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lies back with his eyes close. A football enters the frame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ounce off his head and out agai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He opens his eyes and it happens agai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Opposite him, Spud, Sick Boy and Tommy stand looking down on hi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ommy throws the ball agai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PUB I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t's the first day of the Edinburgh Festiva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, Tommy, Spud, Sick Boy and Begbie sit drink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y observe a young male American Tourist walk in in a bulky r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norak and glasses. He goes past them towards the toile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egbie stands u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PUB I, TOILE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American Tourist turns from the urinal to see Begbie, Renton, Sic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oy, Spud and Tommy approaching. Begbie punches and kicks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ourist and pulls out a knif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TAXI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door of the taxi opens, Begbie, Tommy, Spud, Sick Boy and 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get in, carrying the red anorak and glass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s the taxi pulls away they study the photograph in the passport. Th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look at one another in agreeme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EXT. TAXI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taxi motors alo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PUB I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 man at the bar is now wearing the red anora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egbie divides up the money among Sick Boy, Tommy, Spud,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takes his sha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nd remember, Rents: no ska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ye, OK, F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But the good times couldn't last for ev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SWANNEY'S FLA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lies as before. Around the room are Swanney, Allison, Tommy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pud and Sick Bo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llison begins screaming and wail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lowly, the others rouse themselves to varying degre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 think Allison had been screaming all day, but it hadn't real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registered before. She might have been screaming for a week f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ll I knew. It's been days since I've heard anyone speak, thoug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urely someone must have said something in all th at time, sure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o fuck someone must hav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hat's wrong, Allison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llison points toward the bundle of dirty blankets in which her baby 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wrapped. Sick Boy follows her directio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Calm down, calm down. It's going to be all right, everything's going to b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just fi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Nothing could have been further from the truth. In point of fact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nothing at all was going to be just fine. On the contrary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everything was going to be bad. Bad? I mean worse than 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lready wa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ick Boy stands over the bundle. The baby is dea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Oh, fuck. Sick Boy reaches out to Allis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t wasn't my baby. She wasn't my baby. Baby Dawn. She wasn'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mine. Spud's? Swanney's? Sick Boy's? I don't know. Maybe Allis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knew. Maybe not. I wished I could think of something to say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omething sympathetic, something huma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Say something, Mark, say something --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'm cooking' up. There is a silen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Renton begins scrambling around through the work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ALLIS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Cook one for me, Renton. I need a h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nd so she did, I could understand that. To take the pain away. S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 cooked up and she got a hit, but only after me. That w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ithout say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EXT. STREE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, Spud and Sick Boy cross the road to approach the sho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ell, at least we knew who the father was now. It wasn't just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baby that died that day. Something inside Sick Boy was lost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never returned. It seemed he had no theory with which to expla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 moment like thi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SHOP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, Spud and Sick Boy are stuffing their pockets, as seen befo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's theft is interrupted by Diane's voi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Hello there, Mark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Diane is standing just beside hi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hat are you doing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is speechless, but a few stolen items fall from inside his jack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down to the floo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Diane looks dow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pud and Sick Boy start to snigg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One of the Store Detectives become aware of the group. He star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walking towards the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You didn't tell me you were a thief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Hey, go easy, lady. The boy's got a habit to suppo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Opium doesn't just grow on trees, you know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 few more items fall from Renton's jacket as the store Detective clos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looks at Dia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EXT. STREE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and Spud are running, pursued by the Two Store Detectiv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Nor did I. Our only response was to keep on going and fuck everything. Pi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misery upon misery, heap it up on a spoon and dissolve it with a drop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ile, then squirt it into a stinking purulent vein and do it all over agai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Keep on going: getting up, go ing out, robbing, stealing, fucking peop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over, propelling ourselves with longing towards the day it would all g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wrong. As seen in the opening scene, Renton is nearly hit by a car th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creeches to a halt as he crosses a roa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He looks at the driver, at Spud running away and the Store Detectiv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pproach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ecause no matter how much you stash or how much you steal, you ne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have enough. No matter how often you go out and rob and fuck people o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you always need to get up and do it all again. Renton smiles and wai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ooner or later, this sort of thing was bound to happen. One of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Detectives runs straight past him, after Spu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other Detective crashes into Renton with a mighty punch in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tomac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COUR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pud and Renton stand in the dock. Renton's Mother and Father, Sic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oy, Begbie, and Spud's Mother (Mrs. Murphy) are among those in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galler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Sheriff delivers his senten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SHERIF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...because shoplifting is theft, which is a crime, and, despite wh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you may believe, there is no such entity as victimless crim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Heroin addiction may explain your actions, but it does not excu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hem. Mr Murphy, you are a habitual thief, dev oid of regret 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remorse. In sentencing you to six months' imprisonment my on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orry is that it will not be long before we meet again. Mr Renton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 understand that you have entered into a programme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rehabilation in an attempt to wean yourself away from heroi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he suspension of your sentence is conditional upon y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continued cooperation with this programme. Should you st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guilty before me again, I shall not hesitate to impose a custodi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enten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hank you, your honour. With God's help, I'll conquer th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fflic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Sheriff and Renton stare at one another for a moment. Renton tur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o look at Spud, then back towards the Sheriff, who is now leaving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cou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hat can you say? Well, Begbie had a phrase for 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PUB I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pub is crowded. Around Renton are his mother, Father, Begbie, Sic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oy and Gav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t was fucking obvious that that cunt was going to fuck some cu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re is a round to nodding and 'poor Spud'ing. Everyone begins to tal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t on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FAT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 hope you've learned your lesson, s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MOT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Oh, my son, I thought I was going to lose you there. You'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nothing but trouble to me, but I still love yo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Clean up your act, sunshine. Cut that shite out for ev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MOT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You listen to Francis, Mark, he's talking sens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Fucking right I am. See, inside, you wouldn't last two fucking day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re's better things that the needle, Rents. Choose lif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He wink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MOT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 remember when you were a baby, even when you would never do wh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you were tol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But he pulled it off, clever bastard, and he got a resul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y laugh, then fall sile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turns around. Behind him stands Spud's moth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Mrs Murphy, I'm sorry about Spud. It's wasn't fair, him going down and no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me 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ears in her eyes, Mrs Murphy turns and walks awa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watches her go. Behind him Begbie shou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t's no our fault. Your boy went down because he was fuck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mack-head and if that's not your fault, I don't know what i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egbie turns back to Rent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Right. I'll get the drinks i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He moves towards the b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slips awa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walks through the bar towards the toilets, then out of a bac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doo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EXT. YARD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emerges into a narrow yard surrounded by a high wall. He look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around. The steel back gate is locked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 wished I had gone down instead of Spud. Here I was surround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by my family and my so-called mates and I've never felt so alon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never in all my puff. Since I was on remand they've had me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his programme, the state-sponsored addiction, thre e sick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weet doses of methadone a day instead of smack. But it's ne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enough, and at the moment it's nowhere near enough. I took a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hree this morning and now I've got eighteen hours to go till 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next shot and a sweat on my back like a layer of frost . I need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visit the mother superior for one hit, one fucking hit to get u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over this long, hard da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climbs the wall. He stands on top, then dives off the other sid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executing a somersault in mid-ai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SWANNEY'S FLAT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wanney is cooking up. Renton lands on the floor behind him like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gymnas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hat's on the menu this evening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</w:rPr>
        <w:t>SWANN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Your favourite dis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Excelle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</w:rPr>
        <w:t>SWANN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Your usual table, sir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hy, thank yo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Renton sits on his usual cushion on the floo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</w:rPr>
        <w:t>SWANN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nd would sir care to settle his bill in advance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tick it on my tab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</w:rPr>
        <w:t>SWANN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Regret to inform, sir, that your credit limit was reached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breached a long time ag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n that case 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He produces twenty pound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</w:rPr>
        <w:t>SWANN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Oh, hard currency, why, sir, that'll do nice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He swipes the notes underneath a UV forgery checke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Can't be too careful when we're dealing with your type, can we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Renton begins his search for a vei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ould sir care for a starter? Some garlic bread perhaps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No, thank you. I'll proceed directly to the intravenous injection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hard drugs, pleas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</w:rPr>
        <w:t>SWANN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s you wis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He hands Renton the syringe. Renton inject, then lies back on the dirty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d, carpeted floor. He lies completely still. His pupils shrink. H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reathing becomes slow, shallow and intermittent. He sinks into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floor until he is lying in a coffin-shaped and coffin-sized pit, lined by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red carpet. Swanney stands over him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</w:rPr>
        <w:t>SWANN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Perhaps sir would like me to call for a taxi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An ambulance siren becomes faintly audibl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SWANNEY'S STAIRWELL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siren is a little louder. Swanney holds Renton under his arms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drags him backwards down the step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EXT. STREET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s Swanney emerges, still dragging Renton, the siren grows louder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n an ambulance speeds by without stopping. Swanney drags 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cross the pavement and into the open door of a waiting taxi. Swann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n steps out of the taxi's other door, pausing only to tuck a ten-pou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note into Renton's pocket before closing the doo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TAXI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lies on the floor of the taxi, as Swanney left him, rolling slight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as the taxi takes a corne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EXT. HOSPITAL/TAXI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taxi is stationary. We do not see the driver's face but his h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opens the door and then drags Renton out on to the pavement by h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nkles before taking the ten pound note, getting back in the cab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driving away. Renton lies on the pavement. Two Porters life him by arm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nd ankles on to a trolley. We do not see the Porters's faces as th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wheel Renton into the hospital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HOSPITAL ACCIDENT AND EMERGENCY DEPARTMENT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is wheeled through the department, then into a bay surround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by a white nylon curtai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TROLLEY BAY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Porters lift Renton from one trolley on to another, then leave hi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lone in the bay surrounded by the curtain. Renton lies alone. H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reathing is still shallow and erratic. Around him is the usual accid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nd emergency paraphernalia: blood pressure machine, oxygen tap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andages, etc. A Doctor comes in and gives Renton an injection, th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leave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DOCT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ake up. Wake u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Renton breathes more easily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Two Porters return with another trolley. They lift Renton roughly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to it and wheel him away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HOSPITAL CORRIDOR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The Porters wheel Renton along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WARD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Porters lift Renton off the trolley and dump him on the bed. A nur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sticks a thermometer in his mouth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WARD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's Father and Mother lift Renton, now fully conscious, off the b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and dump him in a wheelchai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HOSPITAL CORRIDOR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Mother walks ahead. Behind her, Father pushes Renton in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wheelchai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TAXI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Mother and Father sit on either side of Rento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RENTON'S BEDROOM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Father shoves Renton on to the bed, then walks out past Mother, wh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looks at Renton for a moment before closing the doo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OTHER SIDE OF RENTON'S BEDROOM DOOR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Renton's Father's hand slides three bolts across to lock the doo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RENTON'S BEDROOM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Renton lies on the bed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 don't feel the sickness yet, but it's in the post, that's for su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'm in the junky limbo at the moment, too ill to sleep, too tired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tay awake, but the sickness is on its way. Sweat, chills, nausea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pain and craving. Need like nothing e lse I have ever known wi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oon take hold of me. It's on the wa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door opens. Renton's Mother walks in with a bowl of soup and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piece of bread. Father watches from the doorway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MOT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e'll help you, son. You'll stay with us until you get better. We'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beat this togeth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Maybe I could go back to the clinic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MOT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No. No clinics, no methadone. That made you worse, you said s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yourself. You lied to us, son, your own mother and fath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t least get us some Tempazepa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MOT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No, you're worse coming off that than you are with heroi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Nothing at al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FAT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t's a clean break this tim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MOT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You're staying where we can keep an eye on yo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 do appreciate what you're trying to do, I really do, but I ne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just one score, to ease myself off it. Just one. Just o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Mother retreats past Father, who closes the door. The bolts go hom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gain. Renton lies back and closes his eyes. His forehead is damp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weat. He begins to shake. He tosses and turns, becoming wrapped u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 a swathe of blankets. As he unravels them, he is astonished to find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fully clothed Begbie in the bed with him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ell, this is a good laugh, you fucking useless bastard. Go on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weat that shite out of your system, because if I come back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t's still there, I'll fucking kick it ou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egbie laughs and covers himself up. Renton rips away the blankets, bu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egbie has gone. Renton looks up. Baby Dawn is crawling across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ceiling. Renton looks down to see Diane sitting on the end of the b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Diane sings 'Temptation' by New Orde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'Oh, you've got green eyes, oh, you've got red eyes, and I'v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never met anyone quite like you before.'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looks back up. Dawn continues her slow crawl, leaving behind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ick rail of unidentifiable slime. Renton looks down. Sick Boy sits on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end of the bed, holding a cup of tea and a chocolate biscuit. Mot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stands behind him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t's a mug's game, Mrs Renton. I'm not saying I was blamel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myself, far from it, but there comes a time when you have to tur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your back on that nonsense and just say n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ick Boy takes a bit of his biscuit. Dawn crawls on. She has fangs now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pud sits on the end of the bed, in a caricature prison uniform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rrows on it, plus a ball and chain. Dawn has claws as well. Tommy si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on the end of the bed. He looks terribl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TOM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Better than sex, Rents, better than sex. The ultimate hit. I'm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fucking adult. I'll find out for myself. Well, I've found out all righ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looks up again just as the baby drops on to his face. He tea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her off and throws her into a corner. Renton's Mother and Father a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washing him. Mother bends down and picks up the large, damp spon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from the corner, where it landed. She wipes her son's face with i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FAT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Mark, there's something you need to d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CONSULTING ROOM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A Doctor stands up as Renton enter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DOCT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Come in. Sit down, pleas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They both sit dow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ell, you've already spoken to one of our counsellors, but befo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e go on there're just a few questions I'd like to ask yo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RENTON FAMILY HOME, LIVING-ROOM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Renton, his mother and Father sit watching televisio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STUDIO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is sitting inside a plastic booth shaped like a giant syringe.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Doctor, now dressed as a game-show host, stands in front,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Renton's Mother and Father beside him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DOCT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Question number one: the human immunodeficiency virus is a 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ha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FAT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Retrovirus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DOCT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Retrovirus is the correct answ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Fanfar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Question number two: HIV binds to which receptor on the ho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lymphocyte? Which Receptor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Mother and Father confe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FAT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CD4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DOCT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CD4 receptor is the correct answ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Fanfar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nd now, question number three: is he guilty or not guilty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MOT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He's our s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DOCT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s the correct answ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Fanfar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nd now it's time to 'Take the Test'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Lights flash. Music. A garish Hostess walks on with two envelopes. S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holds them out for Mother to choose on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CONSULTING ROOM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Doctor watches in silence as the Hostess, now dressed as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medical technician, draws blood from Renton's arm and puts it into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tube. She marks the tube with a pre-printed, numbered label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STUDIO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Mother opens one of the envelopes. She is speechless with joy.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plastic booth opens up. Lights flash again, etc. Renton steps ou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SOCIAL CLUB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, his Mother and Father sit at a table in the local social club. It 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 Saturday night and the club is busy. Everyone sits in rapt silence. It 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not initially clear what is going on. Near the bar a Caller with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microphone calls over the PA - Two and four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wenty-four...seven...fifteen...clickety-click, sixty-six - And so on, as 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draws the numbers from the drum. Everyone studies their cards, excep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, who studies the people instead, his drink untouched.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number-calling continues until suddenly interrupted by Mother's voic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MOT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Mark...Mark, you've got a house. House! House! For goodness's sake, Mar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They bustle around him and pass his card to the fron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t seems, however, that I really am the luckiest guy in the worl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everal years of addiction right in the middle of an epidemic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urrounded by the living dead, but not me -- I'm negative. It'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official. And once the pain goes away, that's whe n the real batt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tarts. Depression. Boredom. You feel so fucking low, you'll wa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o fucking top yourself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His mother counts a wad of money in front of him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EXT. HOUSING ESTATE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On the door of a flat 'plaguer', 'HIV', and 'junky AIDS scum' are daub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on the walls. The sound of a ball being regularly bounced against a wa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can be heard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TOMMY'S FLAT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t is poorly furnished. Tommy is seated. Renton has the football, whi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he kicks against the wall and catches, then drops and kicks again,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so on. The ball is slightly fla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re you getting out much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TOM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N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Following the game at all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TOM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N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No. Me Neith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Renton drops the ball. It rolls to a halt in the corner. He sits dow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TOM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You take the tes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y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TOM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Clear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y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TOM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hat's ni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'm sorry, Tomm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TOM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Have you got any gear on you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No, I'm clea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TOM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ell, sub us, then, mate. I'm expecting a rent chequ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produces some of his bingo win. As he hands the notes over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their eyes and hands meet for a moment. Tommy puts the money away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TOM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</w:rPr>
        <w:t>(continued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hanks, Mar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No proble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No problem -- easy to say when its some other poor cunt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hite for bloo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HOSPITAL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Renton walks along a corridor and into a ward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WARD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heets cover the lower half of Swanney in bed. They are thrown back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reveal the stump of an above-knee amputatio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</w:rPr>
        <w:t>SWANN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urprise! Pa-pah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Renton sits down and takes it in silenc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Hit the artery by mistake. Common enough error, or so the quac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ells us, as though that's going to make my leg grown back. Still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t could have been worse, it could have been my fucking dick.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 tell you what, in this place you get looked after: clean sheet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regular meals and all the morphine you can ea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Grea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</w:rPr>
        <w:t>SWANN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nd see when I get out of here. I've got plans. Going to g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myself straightened out and head off to Thailand, where wom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really know how to treat a guy. See, out there you can live like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king if you've got white skin and a few crisp tenners in y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pocket. No fucking proble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u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</w:rPr>
        <w:t>SWANN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he strategy is this: get clean, get mobile, get into dealing,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his time next year I'll be watching the rising sun with a posse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oriental buttocks parked on my coupo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ounds great, Swanne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</w:rPr>
        <w:t>SWANN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Yea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You'll have to send us a postcar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</w:rPr>
        <w:t>SWANN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Sure will, pal, sure will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EXT. PARK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and Sick Boy are seated in their firing patch, sitting on plasti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ags with beer, vodka, hash and the cassette player. The airgun 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present as before, but they are not making any use of i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Eughh. Sounds horribl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It wasn't that bad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Did he -- you know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What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You know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No, he didn't make me touch i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Oh no, don't even mention i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He made me lick i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God, you're sick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nd I got a stitch stuck between my teeth, jerked my head bac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and the whole fucking stump fell off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Cut it ou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hen are you going to visit him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Don't know. Maybe Thursda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You're a real mate. And what about Tommy? Have you been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ee him ye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ick Boy is silent. He stiffens as he avoids Renton's gaze. They shif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fractionally apart. RENTON tut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Fuck you. OK, so Tommy's got the virus. Bad news, big deal.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gig goes on, or hadn't you noticed? Swanney fucks his leg u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Well, tough shit, but it could have been wors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You're all he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 know a couple of addicts. Stupid wee lassies. I feed them wh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hey need. A little bit of skag to keep them happy while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punters line up at a fiver a skull. It's easy money for me. No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exactly a fortune, but I'm thinking, 'I should be coi ning it here.'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Less whores, more skag. Swanney's right. Get clean, get in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dealing, that's where the future lies. Set up some contacts, get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good load of skag, punt it, profit. What do you think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Fuck yo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nd I'll tell you why. Because I'm fed up to my back teeth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losers, no-hopers, draftpacks, schemies, junkies and the like. I'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getting on with life. What are you doing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RENTON'S BEDSIT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sits alone on the bed, making a joint and reading a book. The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is a knock at the door. Renton answers the doo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hat do you wan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re you clean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Y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s that a promise, then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Yes, as a matter of fact, it i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Calm down, I'm just asking. Is that hash I can smell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N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 wouldn't mind a bit, if it i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ell, it isn'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mells like 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You're too you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oo young for wha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Renton looks in each direction along the empty passageway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RENTON'S BEDSIT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and Diane are lying in the bed. Diane, wearing one of Renton'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-shirts, is rolling a mega-joint, quite unaware of the scrutiny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Rento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You're not getting any younger, Mark. The world is changing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music is changing, even drugs are changing. You can't stay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here all day dreaming about heroin and Ziggy Pop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t's Iggy Po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hatever. I mean, the guy's dead anywa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ggy Pop is not dead. He toured last year. Tommy went to se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hi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he point is, you've got to find something new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Diane completes the join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he was right. I had to find something new. There was only o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hing for 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EXT. LONDON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s contemporary retake of all those 'Swinging London' montages: R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outemaster/Trafalgar Square/Big Ben/Royalty/City gents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uits/Chelsea ladies/fashion victims/Piccadilly Circus at night. Incu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with close-ups of classic street names on a street map (all the on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made famous by Monopoly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ESTATE AGENT'S OFFICE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montage ends on one street, then draws back to reveal the who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map of London pinned to a wall. A Man holding a telephone walks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front of the mape and belches loudly. Revealing more, he is in a scruffy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cramped office with half a dozen occupied desks and twice as man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elephones. Seated at the one nearest to the belching Man is Rent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He is wearing a shirt and tie now. He turns in response to the belch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M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Can you take this call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takes the telephone and reaches for a piece of paper from whi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he read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Hello, yes, certainly. It's a beautifully converted Victorian tow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house. Ideally located in a quiet road near to local shops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transpor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Renton checks his watch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EXT. THE AI IN NORTH LONDON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stands waiting beside this busy London road, outside some ve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unfortunate housing, as the traffic streams pas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wo bedrooms and a kitchen/diner. Fully fitted in excell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decorative order. Lots of storage space. All mod cons. Thre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hundred and twenty pounds per week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 couple approach. Renton unlocks the door of a flat and holds the do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open while he ushers them i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LONDON FLA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shows the Couple round a typical London flat nightmare. A po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conversion, poor decor, everything small and ill-fitting. The window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rattle as the traffic roars by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 settled in not too badly and I kept myself to myself. Sometime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of course, I thought about the guys, but mainly I didn't miss the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t all. After all, this was boom town where any fool could mak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cash from chaos and plenty did. I quite enjoy ed the sound of 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ll. Profit, loss, margins, takeovers, lending, letting, subletting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ubdividing, cheating, scamming, fragmenting, breaking awa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here was no such thing as society and even if there was, I mo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certainly had nothing to do with it. For the first time in my adu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life I was almost conten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LONDON BEDSIT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finishes eating a pot noodle. He puts it down and picks up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letter. He lies back and reads. Intercut with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SCHOOLROOM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 class is in progress. A teacher lectures to a mixed class, but Diane 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not listening as she is writing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EXT. SCHOOL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Diane is leaving the school when Sick Boy catches up with her. Th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stop and then she walks away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EXT. PARK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Diane walks along a concrete path. As she does so she has to step o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Spud, who lies asleep/unconscious beside the remains of a carry ou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Dear Mark, I'm glad you've found a job and somewhere to liv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chool is fine at the moment. I'm not pregnant but thanks f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sking. Your friend Sick Boy asked me last week if I would like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ork for him but I told him where to go. I met Spud, who sen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his regards, or at least I think that's what he said. No one h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een Tommy for ages. And finally, Fracis Begbie has been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television a lot this week. --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LONDON BEDSIT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Renton turns the pag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s he is wanted by the police in connection with an arm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robbery in a jeweller's in Corstorphine. Take care. Yours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love, Dia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re is a buzz at the door. Renton re-examines the letter. There 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another buzz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Oh n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HALLWAY OUTSIDE BEDSIT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Renton opens the door to an unseen figure. It is Begbi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BEDSIT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sits on the bed. Begbie stands over him, pointing a gun at h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head. He pulls the trigger. It clicks harmlessly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rmed robbery? With a replica? How can it be armed robbery? It'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 fucking scanda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He 'fires' the gun a few more times at his own head, then chucks it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the floo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nd the haul. Loo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He digs a few rings out of his pocket and throws them to Rento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olid silver, my arse. I took it to a fence -- it's trash, pure tras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here's young couples investing all their hopes in that stuff,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hat are they getting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t's a scandal, Franc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oo right it is. Now look, have you got anything to eat, 'cos I'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fucking Lee Marvin, by the wa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BEDSI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egbie is sitting on the bed in his underwear, eating cereal whi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watching television. A small carry-out is nearby. Renton finish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dressing for work. He pauses at the open door, looking back towards h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gues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Begbie settled in in no time at al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Begbie opens a can of beer. Renton closes the doo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HALLWAY OUTSIDE BEDSI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closes his door. He is about to walk away when he heard 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shouting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eastAsia="Arial" w:cs="Arial" w:ascii="Arial" w:hAnsi="Arial"/>
        </w:rPr>
        <w:t>(from the bedsit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Rents, Rents, come fucking back he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opens the door. Begbie is holding out an empty packet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cigarette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Loo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ha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've no fucking cigaret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egbie throws the packet down to the floor. It lands near the door. 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has turned back to the television and takes a swig of bee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Righ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Renton closes the door agai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BEDSIT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nton and Begbie lie in the single bed with their heads at opposi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ends. Begbie snores. Renton is wide awake, with a pair of smelly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socked feet only inches from his nos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Yeah, the guy's a psycho, but it's true, he's a mate as well, s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hat can you do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LONDON BEDSI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Where the first empty packet of cigarettes fell to the floor there is no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 large heap of empty packets: the product of weeks at sixty a da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nother one lands on the pile. Begbie, still in his underwear, still can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hand, sits watchig the racing as before. Behind his, cigarettes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alcohol are stacked up like a miniature duty-free warehouse. Renton si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behind him, reading a book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Hey, I'm wanting a bet put 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Can you not go yourself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'm a fugitive from the law. I can't be seen on the fucking stree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Now watch my lips. Kempton Park. Two-thirty. Five pounds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in. Bad Bo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HALLWAY OUTSIDE BEDSI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he door opens, Renton walks out, the door closes and Renton walk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away. A wild, frightening scream erupts from beyond the doo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LONDON BEDSI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Begbie, alone in the bedsit, is screaming a cry of primal joy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Bad Bot came in at 16 to 1. And with the winnings, we went out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celebra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LONDON PARTY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To loud music and strobing, fractured lights, surrounded by dry ic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egbie dances near a tall woman. Other people dance nearby. 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gives the thumbs up to Renton, who sits on a stool at one side drink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from a bottle of beer. Begbie and the Woman walk away. Renton look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around the club at the various men and wome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Diane was right. The world is changing, music is changin, drug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re changing, even men and women are changing. One thous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years from now there'll be no guys and no girls, just wanke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ounds great to me. It's just a pity that no one told Be gbi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EXT. STREET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A car sits in a street near the club, windows steamed up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CAR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egbie and the Woman embrace passionately. The Woman undo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Begbie's trouser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PARTY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Renton's gaze continues to wander around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You see, if you ask me, we're heterosexual by default, not b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decision. It's just a question of who you fanc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CAR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egbie and the Woman continue their embrace as she unbuttons h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shir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t's all about aesthetics and it's fuck all to do with moralit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uddenly Bedbie freezes. He is holding the 'Woman's' groin. There 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something there that shouldn't be. Begbie goes crazy, simultaneous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trying to put his clothes back on, hit the Woman and get out of the ca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EXT. STREET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Begbie stumbles away from the car, pulling up his trousers as he goe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But you try telling Begbie tha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BEDSIT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Begbie sits on the bed. Renton is sitting on the floor watching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'm no a fucking buftie and that's the end of 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Let's face it, it could have been wonderfu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egbie leaps off the bed, grabs Renton and head-butts him, then hol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him by the lapel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Now, listen to me, you little piece of junky shit. A joke's a fuck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joke, but you mention that again and I'll cut you up. Understand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egbie produces his knife. There is a knock on the door. They do no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move. There is another knock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INT. BEDSIT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Begbie lies sleeping on the bed. There are now two sets of feet by h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head, one on each side. At the other end lie Renton (awake) and Sic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Boy (asleep)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ince I last saw him, Sick Boy had reinvented himself as a pim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nd a pusher and was here to mix business and pleasure, sett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up 'contacts', as he constantly informed me, for the great ska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deal that was one day going to make him rich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-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NT. ESTATE AGENT'S OFFICE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Renton sits at his desk, haggard and tired. Other people bust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round him. Telephones ring, etc... In the background the M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(who belched) is trying to promote a flat down the telephon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M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Beautifully converted Victorian town house. Ideal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located in a quiet road near to local shops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ransport. Two bedrooms and a kitchen/diner. Ful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fitted in excellent decorative order. Lots of stor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space. All mod cons. Three hundred and twenty poun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a wee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-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NT. BEDSIT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Renton (still dressed for work), Begbie and Sick Boy sit in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line on the bed with fish suppers laid out on their laps, bu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Renton's is untouched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Good chip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I can't believe you did tha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I got a good price for it. Rents, I need the mone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It was my fucking televis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Well, Christ, if I'd known you were going to get s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humpty about it, I wouldn't have bothered. Are yo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going to eat tha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He takes Renton's fish supper and adds it to his ow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Have you got a passpor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Why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Well, this guy I've met runs a hotel. Brother. Loads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contacts. Does a nice little sideline in punting Britis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passports to foreigners. Get you a good pri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Why would I want to sell my passpor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It was just an ide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NT. LEFT LUGGAGE ROOM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Renton drops his passport into an envelope and throws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envelope into a locker. He turns the key and pockets 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RENTON (v.o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I had to get rid of them. Sick Boy didn't do his drug de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and he didn't get rich. Instead, he and Begbie just hu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around my bedsit looking for things to steal. I decid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o put them in the worst place in the worl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EXT. BUSY LONDON ROAD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Traffic floods past as befor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NT. LONDON FLA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nside the flat that Renton showed the couple around. Sic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Boy and Begbie are standing in the hallway. Renton is in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open doorway. He throws them the keys and leave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NT. LONDON BEDSIT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he cramped bedsit is a mess, filled with litter and unwash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clothes. Renton lies on his bed, content to be alon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NT. LONDON FLAT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he flat is in darkness. The door opens a figure enters. It 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the man from Renton's offic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But, of course, they weren't paying any rent, so wh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my boss found two desperate suckers who would, Sic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Boy and Begbie were bound to feel threaten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Man is followed by another couple. He switches on a ligh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M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As you can see, it's a beautiful conversion. Tw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bedrooms, kitchen/diner. Fully fitted. Lots of storag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All mod cons. Three hundred and twenty quid a wee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From nowhere, Begbie and Sick Boy spring out at him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-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NT. BEDSI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Renton looks around the stripped, empty bedsit one last tim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before closing the door as he leave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-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And that was that. But by then we had another reas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o go back. Tomm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EXT. RAILWAY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An InterCity train speeds by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NT. TOMMY'S FLAT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A kitten sits on the floo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GAV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ommy knew he had the virus, like, but never kne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he'd gon full-blow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What was it, pneumonia or cancer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GAV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No, toxoplasmosis. Sort of like a strok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Eh? How's tha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NT. CREMATORIUM CHAPEL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 service is in progress. Those present include Renton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Gav, who are engaged in hushed conversation, Begbie, Spud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Sick Boy, and Lizzy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GAV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He wanted to see Lizzy agai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He indicated Lizzy. Lizzy wouldn't let him near the house. S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he brought a present for her, brought her a kitte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I bet Lizzy told him where to put 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GAV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Exactly. I'm not wanting a cat, she says. Get to fuck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right. So there's Tommy stuck with this kitten. You c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imagine what happened. The thing was neglected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pissing and shitting all over the place. Tommy was ly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around fucked out of his ey eballs on smack 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downers. He didn't know you could get toxoplasmos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from cat sh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I didn't either. What the fuck is i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NT. TOMMY'S FLA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The kitten as before. Slow track back to reveal mor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GAV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He starts getting headaches, so he just uses mo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smack, for the pain, like. There he has a stroke.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fucking stroke. Just like that. God home from hospit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and died about three weeks later. Been dead for ag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before the neighbours complained about the smell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he police broke the door down. Tommy was lying fa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down in a pool of vom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The lower half of Tommy's clothed body is visibl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NT. CREMATORIUM CHAPEL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The coffin travels away. Gav and Renton watch it go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GAV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he kitten was fi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NT. PUB I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Gav, Renton, Spud, Sick Boy, Begbie and a few others a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gathered in the pub, still dressed in their funeral garb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-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Every time I think of Tommy I think of Australian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because every time I went round he was just ly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here, junked out of his mind, watching Aussie soap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Until he sold the telly, of course, then he was just ly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here. Buy every time I think of him, I still think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Austral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-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here is a short silence before Spud begins softly singing 'Tw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Little Boys'. He finishes unaccompanied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NT. SWANNEY'S FLAT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pud, Begbie, and Renton are seated. Sick Boy is hand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round bottles of beer before he too sits down. They are a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wearing their funeral garb. Renton raises his bottl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omm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They all drink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Did you tell him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No. On you g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Wha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here's a mate of swanney's. Mikey Forrester -- yo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know the guy. He's come into some gear. A lot of ge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How much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About four kilos. So he tells me. Got drunk in a pub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down by the docks last week, where he met tw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Russian sailors. They're fucking carrying the stuff. F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sale there and then, like. So he wakes up the nex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morning, realizes what he's done and get very fuck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nervous. Wants rid of this. {---------- He's look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for Swanney to punt it, but Swanney's nowhere to b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 xml:space="preserve">seen since he lost his leg. ----------}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So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So he met me and I offered to take it off his hands at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very reasonable price, with the intention of punting 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on myself to a guy I know in Lond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So we've just come from Tommy's funeral and you'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elling me about a skag deal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Yea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There is silenc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What was your price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Four Gran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But you don't have the money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We're two thousand sho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hat's toug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Come on, Mark, every cunt knows you've been sav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up down in Lond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Sorry, boys, I don't have two thousand pound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Yes, you fucking do. I've seen your stateme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Jesu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wo thousand, one hundred and thirty-three pound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Four kilos. That's what -- Ten years' worth? Russi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sailors? Mikey Forrester? What the fuck are you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hese days? You've been to jail, Spud, so what's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deal -- like it so much you want to go back again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I want the money, Mark, that's al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If everyone keeps their mouth shut, there'll be no o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going to jai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-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EXT. STREE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Renton is visible first, apparently talking to himself, th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Dian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It's so simple. We buy it at four grand, we punt it 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wenty to this guy that Sick Boy knows, and he punts 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at sixty. Everyone's happy, everyone's in profit. I put u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wo. I come away with six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Unless you get caugh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So long as everyone keeps their mouths shut, we'll no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be getting caugh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So why have you told me about i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Well, you're not going to tell anyone, are you,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besides, I thought we could meet up afterwards, mayb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go somewhere togeth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I've got a boyfriend, Mar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What? Steady like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hat's right: 'going steady' for four weeks now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And what age are you? Thirteen? Fourteen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Sixteen next mont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Happy birthda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What do you think -- I should be carrying a torch f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you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Renton thinks it ove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So, what's he like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I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Well, he's young and he's health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They both laugh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And you're such a deadbeat, Mar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-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NT. SWANNEY'S FLA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Heroin is in the process of being prepared for injectio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heated, drawn up, etc. An arm is prepared for injection: sleev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rolled up, tourniquet bound, veins tapped, etc. Mikey forrester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Sick Boy, Spud, and Begbie look o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I hadn't told anyone everything that was runn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hrough my mind about what might happen in Lond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here were a lot of possibilities I didn't want to talk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anyone about. Ideas best kept to myself. What no o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old me was that when we bought the skag, some luck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punter would have to try it out. Begbie didn't trust 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and Sick Boy was too careful these days, so I rolled u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my sleeve and did what had to be do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Renton injects the heroin into a vein in his arm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It's good, it's fucking good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-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EXT. BUS STATION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Renton walks past a Beggar huddling against a wall.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Beggar's sign reads: 'FALKLANDS VETERAN. I LOST MY LE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FOR MY COUNTRY. PLEASE HELP.' The beggar is Swanney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-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Yes, that hit was good. I promised myself another o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before I got to London -- just for old time's sake, ju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o piss Begbie off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EXT. ROAD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The bus travels towards Londo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NT. BUS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Sick Boy dabs at amphetamine. Spud drink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NT. BUS TOILET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Renton cooks up in the bus toile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his was to be my final hit. But let's be clear about thi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here's final hits and final hits. What kind was this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be? {----------Some final hits are actually termin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one way or another, while others are merely trans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points as you travel from station to station on the junk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journey through junky life. ----------}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NT. BUS. N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Begbie sits grimly. The others are relaxed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his was his nightmare. The dodgiest scam in a lifetim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of dodgie scams being perpetrated with three of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most useless and unreliable fuck-ups in town. I kne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what was going on in his mind: any trouble in Lond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and he would dump us immediat ely, one way 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another. He had to. If he got caught with a bagful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skag, on top of that armed robbery shit, he was go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down for fifteen to twenty. Begbie was hard, but not s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hard that he didn't shite it off twenty years in Saught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Did you bring the cards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Wha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he cards. The last thing I said to you was mind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card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Well, I've not brought the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It's fucking boring after a while without the card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Well, I've not brought the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It's fucking boring after a while without the card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I'm sorr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Bit fucking late, lik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Well, why didn't you bring them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Because I fucking told you to do that, you doss cu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Chris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EXT. LONDON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The bus travels through Londo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EXT. STREE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he gang enter a cheap hotel. Begbie's bag contains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heroi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NT. HOTEL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hey are met by Andreas, a man in his late thirties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Mediterranean appearance. He shakes Sick Boy's hand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ANDRE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hese are your friends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hese are the guys I told you abou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ANDRE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O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Is he here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ANDRE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Yes, he's here. I hope you didn't get followed 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noth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We didn't get follow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Andreas leads them along a corridor and into a room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NT. HOTEL ROOM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n exceptional Man is waiting. Andreas leaves the room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closes the door. The Man opens both and tastes the heroin. 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produces a set of kitchen scales from his bag and weighs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two bag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Straight away he clocked us from what we wer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small-time wasters with an accidental big dea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M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So what do you want for i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wenty thousan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M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But it's not worth more than fifte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Ninte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The man shakes his head and lights a cigarett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M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Nineteen I can't offer you, I'm sorr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his was a real drag to him. He didn't need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negotiate. I mean, what the fuck were we going to do i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he didn't buy it? Sell it on the streets. Fuck tha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he deal is done. The Man hands over the money and waits 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it is counted, then leaves with the drug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We settled on sixteen thousand pounds. He had a lo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more in the suitcase, but it was better than noth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And just for a moment it felt really great, like we we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all in it together, like friends, like it meant someth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A moment like that, i t can touch you deep inside, but 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doesn't last long, not like sixteen thousand pound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NT. LONDON PUB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he pub is crowded with afternoon drinkers. Renton, Spud, Sic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Boy and Begbie sit drinking. Begbie is still keeping a firm h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on the sports bag, which now holds the money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So what are you planning with your share, Spud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Buy yourself that island in the sun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For four fucking grand? One plam tree, a couple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rocks, and a sewage outflow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I don't know, maybe I'll buy something for my ma,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hen buy some good speed, no bicarb like, then get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girl, take her out like, and treat her -- proper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Shag her senseles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No, I don't mean like that -- I mean something nic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like, that's all 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You daft cunt. If you're going to waste it like that, yo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might as well leave it all to me. Now get the drinks i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I got a round alread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I got the last o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It's your round Franc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Begbie stands up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OK. Same again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I'm off for a pish. When I come back, that money's sti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here, OK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he moment you turn your back, we're out that doo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Sick Boy walks away towards the toile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I'll be right after yo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You'll never catch us, you flabby bastard. Right, se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when I come back 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We'll be half-way down the road with the mone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I'd fucking kill yo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I guess you would, Franc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Begbie walks away to the bar. Spud and Renton look at ea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other and the bag of money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Are you game for i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pud looks at the bag and around the pub towards the toil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door and Begbie. Begbie stands at the bar, awaiting the pint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Well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Are you serious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Renton looks around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I don't know. What do you think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Spud says nothing. Suddenly they are interrupted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Still here, I se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Sick Boy sits dow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Why not? I know I would. Where's Franco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Renton turns to see Begbie making his way through the crow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with the pints helf precariously. As he reaches the table a M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tanding with a group of friends accidentally nudges Begbi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causing a pint to spill over him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For fuck's sak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M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Sorry, mate, I'll get you anoth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All down my fucking front, you fucking idio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M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Look, I'm sorry, I didn't mean 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Sorry's no going to dry me off, you cu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Cool down, Franco. The guy's sorr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Not sorry enough for being a fat cu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M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Fuck you. If you can't hold a pint, you shouldn't be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he pub, mate. Now fuck off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Begie drops the remaining three pints. As the Man looks dow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to the falling glasses, Begbie punches him in the face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knees him in the groin. A fight breaks out between the M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nd Begbie. Sick Boy rushes forward to restrain Begbie. 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its still, not even looking at the fight or what follows. H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eyes are fixed on the bag while his hands fiddle. Begbie stab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Spud in the hand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Jesus Chris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Good one, Franc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Shut you mouth or you'll be nex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You've stabbed me, ma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You were in my wa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Begbie, blade still in hand, addresses the entire pub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And anyone in my way gets it, fucking gets it. Everybod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hear that? Everybody happy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Nobody says anything. Renton is seated as before, avoid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Begbie's gaze. Begbie addresses him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Hey, Rent-boy, bring us down a smok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Renton does not mov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SICK B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We'd better go, Franc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SPU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I've got to get to the hospital, ma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BEGB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(to Spud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You're not going to and fucking hospita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(to Sick Boy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You're staying the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(to Renton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And you bring me a fucking cigaret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Renton swivels and stands up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And the ba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Renton lifts the bag and slowly approaches Begbie. Renton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nervous, hand shaking, pulls a packet of cigarettes from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pocket and holds it towards Begbie. Begbie does not mov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Renton holds out the bag. Begbie takes it. Now Renton selec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 cigarette and hands it over to Begbie. Begbie inhales deep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and then blows the smoke towards Rento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NT. HOTEL ROOM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Renton lies awake, sharing a bed with Sick Boy, who is aslee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Spud and Begbie lie on the other, both asleep. Begbie has 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arm draped over the bag, holding it close. Renton gets up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goes to the small bathroom. He puts the light on above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mirror and looks at himself. He washes his face and drinks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glass of water, then walks back to the bedroom. Renton pull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on his jacket and shoes. He stands over Begbie, then reach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carefully down to life Begbie's arm up. As he does so 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realizes that Spud is watching him. They say nothing. 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takes the bag. Begbie stirs but does not wak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-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Renton looks down at Spud for a moment before unzipping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bag. He pulls out a small wad of cash, which he hands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Spud. Spud tucks the wad away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-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Renton walks to the door and opens it. He nods to Spud, th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disappear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NT. LOCKER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Envelope being removed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NT. LEFT LUGGAGE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Renton takes the passport from the envelop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EXT. STREE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Renton walks away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Now, I've justified this to myself in all sorts of ways: 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wasn't a big deal, just a minor betrayal, or we'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outgrown each other, you know, that sort of thing, bu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let's face it, I ripped them off. My so-called mayes. Bu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Begbie, I couldn't g ive a shit about him, and Sick Boy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well, he'd have done the same to me if only he'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hought of it first, and Spud, well, OK, I felt sorry f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Spud -- he never hurt anybod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NT. HOTEL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Prostitutes, punters, Sick Boy and Spud line the corridor 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two Policement walk past towards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INT. HOTEL ROOM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 xml:space="preserve">Begbie goes radg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EXT. STREET.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REN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>(v.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So why did I do it? I could offer a million answers, a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false. The truth is that I'm a bad person, but that'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going to change, I'm going to change. This is the last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his sort of thing. I'm cleaning up and I'm moving on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going straight and choosing life. I'm looking forward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it already. I'm going to be just like you: the job,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family, the fucking big television, the washing machin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he car, the compact disc and electrical tin opener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good health, low cholesterol, dental insurance, m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gage, starter home, leisurewear, luggage, three-pie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suite, DIY, game shows, junk food, children, walks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he park, nine to five, good at golf, washing the car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choice of sweaters, family Christmas, indexed pension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tax exemption, clearing the gutters, getting by, look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>ahead, to the day you di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</w:rPr>
        <w:t>THE E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Copyright©HélèneLaplan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design&amp;development par Hélène Laplant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22:47:00Z</dcterms:created>
  <dc:creator>Réjean Laplante</dc:creator>
  <dc:description/>
  <dc:language>en-US</dc:language>
  <cp:lastModifiedBy>Réjean Laplante</cp:lastModifiedBy>
  <dcterms:modified xsi:type="dcterms:W3CDTF">2000-04-28T22:50:00Z</dcterms:modified>
  <cp:revision>3</cp:revision>
  <dc:subject/>
  <dc:title>Trainspotting </dc:title>
</cp:coreProperties>
</file>