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" w:cs="Times New Roman"/>
          <w:b/>
          <w:bCs/>
          <w:sz w:val="32"/>
          <w:szCs w:val="32"/>
          <w:lang w:val="pl-PL"/>
        </w:rPr>
        <w:t>„</w:t>
      </w: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Zlot 2, czyli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świdnicka masakra siekierą drewnianą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pl-PL"/>
        </w:rPr>
      </w:pPr>
      <w:r>
        <w:rPr>
          <w:rFonts w:eastAsia="Times New Roman" w:cs="Times New Roman"/>
          <w:b/>
          <w:bCs/>
          <w:sz w:val="32"/>
          <w:szCs w:val="32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lang w:val="pl-PL"/>
        </w:rPr>
      </w:pPr>
      <w:r>
        <w:rPr>
          <w:rFonts w:eastAsia="Times New Roman" w:cs="Times New Roman"/>
          <w:lang w:val="pl-PL"/>
        </w:rPr>
        <w:tab/>
      </w:r>
      <w:r>
        <w:rPr>
          <w:rFonts w:eastAsia="Times New Roman" w:cs="Times New Roman"/>
          <w:i/>
          <w:iCs/>
          <w:lang w:val="pl-PL"/>
        </w:rPr>
        <w:t>Siedz</w:t>
      </w:r>
      <w:r>
        <w:rPr>
          <w:rFonts w:eastAsia="Times New Roman CE" w:cs="Times New Roman CE" w:ascii="Times New Roman CE" w:hAnsi="Times New Roman CE"/>
          <w:i/>
          <w:iCs/>
          <w:lang w:val="pl-PL"/>
        </w:rPr>
        <w:t>ę w domu, jest niedziela. Current music - The Archies „Sugar, sugar” :PPPPP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 CE" w:cs="Times New Roman CE" w:ascii="Times New Roman CE" w:hAnsi="Times New Roman CE"/>
          <w:i/>
          <w:iCs/>
          <w:lang w:val="pl-PL"/>
        </w:rPr>
        <w:tab/>
        <w:t>Podobno drugie części nigdy nie są tak dobre, jak pierwsze. Czy było tak i w tym przypadku? Proszę przeczytać „rzetelną” relację i samemu ocenić. Tym razem mniej się piło, mniej rzygało, więcej pamiętało. A może to tylko złudzenia? Ekipa w porównaniu do pierwszego zlotu uległa lekkiej zmianie, impreza była bardziej kameralna i przede wszystkim nie było drewna ode mnie z domu. Za to ziggy miał siekierę, a reszta....... no - przyjemnej zabawy podczas czytania!!!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" w:cs="Times New Roman"/>
          <w:lang w:val="pl-PL"/>
        </w:rPr>
        <w:t>7.07.2001r., godz. 10.50 - Sterczymy pod fontann</w:t>
      </w:r>
      <w:r>
        <w:rPr>
          <w:rFonts w:eastAsia="Times New Roman CE" w:cs="Times New Roman CE" w:ascii="Times New Roman CE" w:hAnsi="Times New Roman CE"/>
          <w:lang w:val="pl-PL"/>
        </w:rPr>
        <w:t>ą, część poszła po zaopatrzenie. Nie mam wprawdzie drewna, za to ziggy - abstynent ma małą siekierę. Patrzę - prawie nikogo nie znam. Writerek zgubił gdzieś booleda. Rogo: Wchodzą do sklepu, stoją 10 minut i wychodzą - nie było tego smaku nalewki co oni by chcieli. Rozmawiają przez komórkę z Kucharem, człowiekiem nieobecnym ciałem, obecnym duchem. Już zaczynamy się zastanawiać naiwnie, kto siedzi na ircu, no przecież Kuchar. Peki: Eee, FBI idzie! (o człowieku w koszulce z FBI). Widziałam dwie osoby z II LO, czyli Kopeć666 wchodzącą do Rossmana oraz Panią Profesor Terminator głupio patrzącą się w moim kierunku, nie wiem czemu. Przecież nic nie piłam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11.11 - Stoimy na środku skrzyżowania, zastanawiamy się, co robić dalej. Nara stara się przeforsować swoje zdanie, że koło działek byłoby bliżej, ogół nie ufa. W końcu idziemy jednak bliższą drogą, jako że ircownicy są jednak zdyscyplinowaną grupą społeczną i specyficzną rasą ludzi, która potrafi czasem podążyć za głosem rozsądku. Szłam z Edytką, obgadywałyśmy znajomych i nieznajomych, dziewczyny i chłopaków, Policję i Straż miejską, Molestę i Paktofonikę. Wniosek - cham będzie chamem na wieki wieków amen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11.20 - Mandinka: Ej, musimy się zatrzymać! „Czemu?” Bo mi się but rozwiązał! Po postoju i wodopoju ruszamy w dalszą drogę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11.25 - Ziggy: Kto da komórkę na podpałkę? Konkursu na rzyganie dzisiaj ziggy nie wygra. - tak stwierdził, myśmy nie do końca wierzyli, czy słusznie - to się okaże w następnym odcinku naszej telenoweli pt. „Zlot 2, czyli świdnicka masakra siekierą drewnianą”. Właśnie, telenoweli, jako że Tonk Po biegał wokół z kamerą, czasem dając ją innym ludziom. Kemot trzaska ludzi poduszką, w szczególności zaś Wisienkę i Mandinkę. Writer: Ziggy to jest dopiero facet z jajami. (A już na pewno z olbrzymim kijem do ogniska.) Wiedźma: Pisz - po pierwsze nie istnieje rzeczywistość, iluzja, istnieje tylko masmix. Po drugie - Bols to najsmaczniejsza wódka na „śmiecie” i to nie ja powiedziałam ostatnio, że Bols jest niedobry. (Hej, no... autorka też człowiek, też może się upić jak świnia i mieć zaburzenia kojarzenia!) Peki i NICON niosą drewno. Mandinka na to: Tonk Po, kręć to, pierwszy raz widzę mojego brata przy pracy. (Można by puścić rodzicom, którzy pewnie wyzywają biednego NICONKA od nierobów) Na te słowa NICON rzuca drewno i ucieka. Katatonia: Jaki bezsens, nie ma tego krzyża, na którym siedziałam ostatnio... Za to towarzystwo okazało się bardziej zapobiegliwe i skombinowało sobie dwa koce. Peki rzygał na Dni Świdnicy. Rogo: Deszcz pada. Ludzie: Fucktycznie. Rogo: Nie, to tylko ptaszki na was robią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  <w:t>Current music - Roy Orbison „Pretty woman” (To o mnie :PP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" w:cs="Times New Roman"/>
          <w:lang w:val="pl-PL"/>
        </w:rPr>
        <w:t>11.45 - Niewiele osób pije. Chyba tylko Peki - Pepsi. Czy</w:t>
      </w:r>
      <w:r>
        <w:rPr>
          <w:rFonts w:eastAsia="Times New Roman CE" w:cs="Times New Roman CE" w:ascii="Times New Roman CE" w:hAnsi="Times New Roman CE"/>
          <w:lang w:val="pl-PL"/>
        </w:rPr>
        <w:t>żby miało być normalne ognisko? Przecież sama fraza „ognisko na zlocie” wskazuje na to, że ogień jest tam raczej niepotrzebny. Mężczyźni neandertalczycy usiłują rozniecić płomień metodami z epoki kamienia łupanego - dezodorantem. Ziggy: Kurwa, to ma kolce. Edyta kłóci się z ziggy’m czy on będzie pił. Jacyś ludzie idą, my do nich: „Czy państwo na zlot?” Kordian pali własny zeszyt od polskiego. Kemot biega z kamerą i poduszką (chyba tak na zaś). Wypił kilka łyków ginu z tonikiem, a następnie rzygnął. Wszyscy zrobili zbiegowisko przy Mandinkowym Schweppsie chcąc spróbować, a jak Bóg da, to i rzygnąć. Stało piwo, otworzyłam je i zaczęłam pić (gdy się nie ma pieniędzy na zakup, trzeba sobie radzić innymi sposobami, w końcu na każdego Cyryla są jakieś Metody). Kult z Writerkiem się kłócą, czyje to piwo. Ja na to - moje. I źle, bo ono było Lecha Wałęsy - nawet z podpisem Lech. Dalej psikają dezodorantem do ogniska i podniecają się, gdy wybucha. Rogo: Ciekawe co by było, gdyby tam całe piwo włożyć. (A ja wiem czego by nie było - rzeczonego piwa) Kemot się wkurwił i psikał na siłę dezodorantem do ogniska. Asiula: Oddaj to, jeszcze coś się stanie. Edyta: Nic się nie stanie, próbowałam w domu. Ziggy: Mandinka, mogę dobić twojego brata? Krąży hasło: „Z kamerą wśród zwierząt”. Ziggy do kiełbasy: Jaraj się, suko! (Aaa, tutaj są te zwierzęta!) Kordian: Jest to tak zwana personifikacja kiełbasy. (Przyp. Kat. - na poprzednim zlocie było „Zgaś się, chuju!” - żądania ziggy’ego zmieniają się odwrotnie proporcjonalnie do wypitego przez niego alkoholu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  <w:t>Current music: Betty Everett „The shoop shoop song”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" w:cs="Times New Roman"/>
          <w:lang w:val="pl-PL"/>
        </w:rPr>
        <w:t>12.15 - Czekamy na booleda, który ma przyj</w:t>
      </w:r>
      <w:r>
        <w:rPr>
          <w:rFonts w:eastAsia="Times New Roman CE" w:cs="Times New Roman CE" w:ascii="Times New Roman CE" w:hAnsi="Times New Roman CE"/>
          <w:lang w:val="pl-PL"/>
        </w:rPr>
        <w:t>ść w samo południe czasu miejscowego. Chcemy mu się wpieprzyć do domu. Peki ma kija z liśćmi. Rogo: Teraz Peki robi skręta z liści. Kłócą się, kto jest z irca, a kto nie. Ziggy: Zaraz, kurwa, polecą bany i nikt nie będzie z irca. Rogo: Chyba banany. Katatonia (wnerwiona tym, że wypiła kilka łyków i traci świadomość, jak również tym, że na ostatnim zlocie podobało jej się bardziej): Writerek, działo się coś ciekawego przy ognisku? Writer: Nie wiem, tylko kiełbasa mi się zrąbała i jestem wkurwiony. Peki rzuca zarówno drewnem, jak i siekierą. Peki: Ja to kopłem, a nie rzuciłem. NICON: Nie ocieraj się o moja kiełbaskę, zboczku (każdy komentarz chyba zbędny). Kemotowi spadła kiełbaska. Peki: 2:0 dla ogniska. Katatonia: Kemot, co ty tam jesz? Chleb z keczupem? Kemot: Chleb z krwią. (Jeszcze raz ktoś powie, że jestem w tym gronie satanistką to ma po twarzy.) Writerek do Kat.: Zostaw moją kiełbaskę i nie bierz jej do buzi!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  <w:t>Current music - Chris Montez - „Let’s dance”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" w:cs="Times New Roman"/>
          <w:lang w:val="pl-PL"/>
        </w:rPr>
        <w:t>12.32 - Przyszed</w:t>
      </w:r>
      <w:r>
        <w:rPr>
          <w:rFonts w:eastAsia="Times New Roman CE" w:cs="Times New Roman CE" w:ascii="Times New Roman CE" w:hAnsi="Times New Roman CE"/>
          <w:lang w:val="pl-PL"/>
        </w:rPr>
        <w:t>ł pijany booled. Booled: Cześć Kult, nie widziałem cię. Kult: Bo piłem. Ziggy taki smutny: Nie piłem nic, samochodem jestem. (Czym??? A ja myślałam, że ziggy jest człowiekiem. Tak czy siak, nie ulega wątpliwości, że jest abstynentem.) Ziggy i Rogo ciągną siekierę z obu stron. „Ciągnij, mocniej!” Booled: Filmujcie to, ale Tonk Po zasłoń obiektyw. „Ruszaj tym; nie mam jak; uwielbiam to”. Booled: Otwórz buzię. Rogo: I znowu muszę sam. Pozbierali zamówienia, wzięli baseball’a i jadą do sklepu po piwo. Booled: Zaraz mu wyleci z samochodu kamera. NICON: Dobra, będzie godzina trzecia to mnie obudźcie. (Płonne nadzieje, szczęśliwi - a tacy są ludzie po kilku głębszych - czasu nie liczą.) Mandinka: Ale wy nie wiecie, że Mściciel to Rogo. Kordian: Po co ci kartka? Booled: Po drewno. Katatonia: Mogę wypić nalewkę do końca? Jak widać, w „Dzienniku Katatonii Jones” brak wzmianki o jakimkolwiek śniadaniu, które mogłaby ona zjeść wcześniej. Skonsumowałam przyniesione kiełbaski, część bułki i musztardy, nie kwapiąc się w stronę ogniska - mogłabym się zabić po drodze. Resztę rozdałam potrzebującym, m.in. booledowi. NICON: Zboczeńcy sami tu są. Jak nie o kiełbaskach, to o innych pierdołach gadają. Dopisz jeszcze, że te zloty są maksymalnie zboczone - tam dziewczyny leżą na „siebie”, tam chłopcy się przytulają no i chuj. (W związku z tym /me serdecznie przeprasza wszystkie osoby, do których się równie serdecznie przytulała. Zresztą za zgodą tychże...) I dodaj jeszcze, że tu wszyscy jak zwykle piją oprócz mnie, bo ja jestem dzisiaj trzeźwy. I dodaj, żeby tego nie publikować. Salmonella: Powiedział to popijając piwem. Rogo do Wiśni: Masz minusa u mnie jak lotniskowiec. Mandinka: Napisz, że Rogo ma miękkie serce i smaży nam kiełbaski. Kordian: Nie ma to jak Full. NICON: Nie ma to jak chuj. Rogo: Było nas trzech i jedna nalewka. Dalej nie pamiętam. Katatonia: Oblazłam trawą. Ostatnio królowało słowo kurwa, teraz chuj. Zmieńcie topic. NICON: Zmieniam topic na „chuj”. Chodzę po ludziach i wypijam im alkohol z pretekstem „na lepsze pisanie”. Jestem cholernie narąbana, mogę wprawdzie jeszcze pisać, ale czytać już nie bardzo. Peki: Okulary mi się rozwaliły. Zico: Bo skoczyłeś na baśkę na kocyk. Edyta: Straż miejska mnie zgarnęła jak przebiegałam nocą przez ulicę. Wiedźma: Nie ma to jak kiełbaska ze złotkiem i chuj. Edyta: Oderwij metkę z kiełbasy. Kat.: Zico, ty też chodzisz do Budowlanki? Zico: Tak, powinienem iść do trzeciej klasy, a idę do drugiej. Teraz rozmawiają o gimnazjum. Jestem nie w temacie, za moich czasów nie było czegoś takiego jak gimnazjum - wylęgarni fanów polskiego hip-hopu (Writer o ile będziesz to czytał, to się na mnie nie wkurzaj, przecież tak jest!!!) Kat. do wiedźmy: Gdybym była chłopakiem, to bym powiedziała, że jesteś ładna. Peki rzuca wiedźmą. Zico: Rzut w dal. Edyta: Rzut w bok. Teraz nie będzie SuperPeki, tylko PekiBrutal. (czyżby rzut wiedźmą miał mi zastąpić Tour de France do czasu którego pewnie nie wytrzeźwieję?) Writerek: „Powiedziałem do Mandinki „Fajnie jesz kiełbaskę.”, a ona że mam kicka na #swidnica. Brutalka.” Wisienka słyszała dzisiaj ATB na Vivie (Hmm a co to takiego? Chyba żaden metal, nie?) Writer: Pisałaś, że Peki rzucił kobietą? Dlaczego? Booled: Bo zupa była za słona. Chcą zrobić statek w butelce i nalewkę korzenną. Writer powtarza tekst z zeszłego zlotu, że skopie Kulta na ziemi i dodaje, że Darwin umarł w czasie porodu. Booled: Archimedes też umarł w czasie porodu. Kordian: Pitagoras urodził dziecko o trójkątnej głowie. (Whoops! Czyżby wybuchła ruska elektrownia?) Katatonia: Nie mówcie tak szybko takich fajnych tekstów, bo nie nadążę pisać. Peki i Zico dalej praktykują rzut wiedźmą na odległość. Mało się nie zabiłam o własnego buta, co wszystkich ucieszyło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  <w:t>Current music: The Moody Blues: “Nights in white satin” (la dédicace de Katatonia pour… - chcia</w:t>
      </w:r>
      <w:r>
        <w:rPr>
          <w:rFonts w:eastAsia="Times New Roman CE" w:cs="Times New Roman CE" w:ascii="Times New Roman CE" w:hAnsi="Times New Roman CE"/>
          <w:i/>
          <w:iCs/>
          <w:lang w:val="pl-PL"/>
        </w:rPr>
        <w:t>łam po arabsku, ale moja znajomość tego języka jest równa zeru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" w:cs="Times New Roman"/>
          <w:lang w:val="pl-PL"/>
        </w:rPr>
        <w:t>13.20 - Zastanawiamy si</w:t>
      </w:r>
      <w:r>
        <w:rPr>
          <w:rFonts w:eastAsia="Times New Roman CE" w:cs="Times New Roman CE" w:ascii="Times New Roman CE" w:hAnsi="Times New Roman CE"/>
          <w:lang w:val="pl-PL"/>
        </w:rPr>
        <w:t>ę, gdzie są ci, którzy pojechali po nalewki i czy ziggy się zabił. Jechał pociąg, a Katatonia bardzo głośno krzyknęła, co najwyraźniej zgorszyło, zdziwiło i przestraszyło zgromadzonych. Katatonka zaczęła się tłumaczyć „bo ja jestem w krzyczeniu najlepsza, bo jestem wokalistką zespołu”. Booled: Ktoś wychlał mi patyczka. Kat.: Kemot rzygał dwa razy, już na samym początku. Booled: U nich to rodzinne. Kordian: Z pokolenia na pokolenie. Kult: Oto ofiara spełniona, Bogu niech będą dzięki. (Otoczmy chrześcijańskiego Boga Kultem) Przyjechali - ziggy leży koło samochodu. Rogo: Co wy żeście to piwo robili? Booled: W Wrocławiu po to byliście? Kordian: Na wycieczce mieliśmy dwa pokoje, w jednym ludzie pili, a do drugiego wrzucali puszki. Katatonia: Kto się z kim będzie lizać? (Tzn. ja nie dosłyszałam, to nie była moja inicjatywa...) Writerek: Ja i kemot. Kult do kamery: Pozdrowienia dla rodziny, która mnie wspierała, gdy piłem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  <w:t>Current music: Black Sabbath - „Paranoid” (chyba kto</w:t>
      </w:r>
      <w:r>
        <w:rPr>
          <w:rFonts w:eastAsia="Times New Roman CE" w:cs="Times New Roman CE" w:ascii="Times New Roman CE" w:hAnsi="Times New Roman CE"/>
          <w:i/>
          <w:iCs/>
          <w:lang w:val="pl-PL"/>
        </w:rPr>
        <w:t>ś się tu wkurzył na takie ładne, delikatne rytmy :PPPP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" w:cs="Times New Roman"/>
          <w:lang w:val="pl-PL"/>
        </w:rPr>
        <w:t>13.30 - Leci muzyka, wokal brzmi jak Cradle of Filth. Wisienka: Ej, kemot, dzieciaku! Writerek do mnie: Mog</w:t>
      </w:r>
      <w:r>
        <w:rPr>
          <w:rFonts w:eastAsia="Times New Roman CE" w:cs="Times New Roman CE" w:ascii="Times New Roman CE" w:hAnsi="Times New Roman CE"/>
          <w:lang w:val="pl-PL"/>
        </w:rPr>
        <w:t xml:space="preserve">ę rzucić twoją musztardą o drzewo? Zapisz: Kemot ty pojebie. (Bo klamot pociachał scyzorykiem butelkę po wodzie mineralnej i założył na twarz.) Wiedźma: Ty, Katatonia, już idziesz? Kat.: Nie, ja idę za drzewo. Hehe, to leciało Death, po solówce można było się skapnąć. Po solówce może i tak, ale po alkoholu który ogółem wypiłam, już nie. Teraz leci jakieś techno, a Tonk Po to najlepszy muzyk Świdnicy, jak sam siebie przedstawił. Nie potwierdzam, nie zaprzeczam, ale to samo myślę o własnej osobie. Peki: Nudno się zrobiło. Pograłbym w piłkę. Nara zabiera Szpanerowi komórkę. Szpaner „Aaaa!!! (tego nie pisz)” Bo nara go pocałowała. Katatonia: Kto rzucił we mnie drewnem, ten ma zeszytem w głowę. Wiśnia: Ja bym chciała iść na chemię, bo tam robicie gumki do mazania. Rogo opowiada, jak jego mama nie chciała umyć rąk wytworzonym płynem. Ziggy: Kto ma Just 5? (Znowu wykażę się ignorancją, co to kurczę jest?) Katatonia zdegustowana: Nie mogę śpiewać growlem po wypiciu piwa. Znowu komuś zakosiłam piwo. Królik Lili miał radochę, bo siedział na balkonie. Rogo idzie, „Rozumiecie, żona, dzieci.” Ziggy: Rogo, porżniemy się na ircu. Asiula goni Szpanera, który właśnie pochwycił cegłę. Kult: Kto stoi, niech posiedzi. Katatonia: To mnie wkurza, wszyscy są trzeźwi, tylko ja jestem pijana. Booled: Popatrz na Kulta, jak on bredzi. Kordian: A zwłaszcza jak on wygląda. Pada hasło: „Jaka pierdolona chujnia.” Katatonia: Kto to powiedział? Booled: Nie będę pokazywał, bo bym kemotowi oczy palcem wydłubał. Mandinka bije Pekiego poduszką. Booled: Nie chcę cię zmartwić, zjadłeś klej. Writer: Będę przepisywał szósty akapit od ósmej strony. (Sama nazwa wskazuje - Writer musi coś pisać) Słuchają jakiegoś soundtracku, co brzmi na „Szczęki 3”. Ale my mamy własną opinię, chyba jednak bardziej prawdopodobną: To zostało nagrane w II LO na języku polskim. Writer (wyraźnie zmartwiony): Kemot, idziesz już? A tak fajnie śmierdziało! Ktoś długo się produkował na temat jednej osoby, ale ja nie wiedziałam dokładnie, o kogo chodzi. Wreszcie pomału zaczęłam łapać. Mimo, że „ktoś” zmienił temat, ja profilaktycznie krzyknęłam: Odpierniczcie mi się od Sola!!! Kult: I tak nie oduczysz go picia, jak sama pijesz. Kult ostrzy kija na wilkołaka. Asiula woła: Dziwko, ty kurwo! Ziggy: Kurwa, jebany irc. NICON: Nie rozbierać się tam! Co to ma być? Booled: Pornol za darmo. NICON: To chodźcie tutaj! NICON (w stronę ginu z tonikiem): Kurwa, nie wejdzie tak szybko, ale chuj. Katatonia: Kto powiedział, że w Azji mieszkają Azjaci? Kult: Nie ja! Booled: Mówiłem, że pociąg jedzie. Jestem bezbłędny. Kult: Nie, to Zielony. Mandinka opowiada o Zielonym. wszyscy się nabijają z Zielonego. (Cześć. Czy wiesz, kto mówi? No, pomyśl. Z irca. Nie wiesz...? Spróbuj! Na „z”. - całość dziewczęcym głosem) Bo on dzwoni do wszystkich - w sprawie Counter Strike’a, bo nie chodzi mu oryginalny. Booled: Przez wapa. NICON: Jak węża. Kordian: Naciśniesz szóstkę, pójdziesz w lewo. Booled: Szóstkę kurwa. Cybermania. Writerek: W szóstkę i chuja. Kult: Kto szóstkę naciskał? Writer: Zielony. (Chciałabym się kimnąć u mnie w łóżeczku... albo chociaż na wersalce. Cholera, gdziekolwiek.) Stwierdzają, że Zielony to ciota. Z każdym pociągiem witają Zielonego, ale zmieniają main topic na Tomala. Wychlałam z gwinta resztę toniku </w:t>
      </w:r>
      <w:r>
        <w:rPr>
          <w:rFonts w:eastAsia="Times New Roman" w:cs="Times New Roman"/>
          <w:i/>
          <w:iCs/>
          <w:lang w:val="pl-PL"/>
        </w:rPr>
        <w:t>(przyp. Kat. my</w:t>
      </w:r>
      <w:r>
        <w:rPr>
          <w:rFonts w:eastAsia="Times New Roman CE" w:cs="Times New Roman CE" w:ascii="Times New Roman CE" w:hAnsi="Times New Roman CE"/>
          <w:i/>
          <w:iCs/>
          <w:lang w:val="pl-PL"/>
        </w:rPr>
        <w:t>ślałam, że to było później :PPPP)</w:t>
      </w:r>
      <w:r>
        <w:rPr>
          <w:rFonts w:eastAsia="Times New Roman" w:cs="Times New Roman"/>
          <w:lang w:val="pl-PL"/>
        </w:rPr>
        <w:t>. Writer: Robimy zawody na wyci</w:t>
      </w:r>
      <w:r>
        <w:rPr>
          <w:rFonts w:eastAsia="Times New Roman CE" w:cs="Times New Roman CE" w:ascii="Times New Roman CE" w:hAnsi="Times New Roman CE"/>
          <w:lang w:val="pl-PL"/>
        </w:rPr>
        <w:t>ąganie chuja z wody. Trwa dyskusja nad tym, że dzieci się powiesiły przez Pokemony. I że Pikachu to pozer, wcale nie najfajniejszy Pokemon. Kult: Jestem Lord Wiadro. Nara masuje Mandinkę. Kult: Niech żyją masoni. Czepiło się ciebie jak gremlin psiego ogonka. Booled: Natalka, gdzie masz zeszyt z relacją? Pośmieję się. (A gdzie cały czas staram się pisać na bieżąco, na przekór przeolbrzymiej chęci snu?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  <w:t>Current music: Uriah Heep „Lady in black” (Ooo, to ju</w:t>
      </w:r>
      <w:r>
        <w:rPr>
          <w:rFonts w:eastAsia="Times New Roman CE" w:cs="Times New Roman CE" w:ascii="Times New Roman CE" w:hAnsi="Times New Roman CE"/>
          <w:i/>
          <w:iCs/>
          <w:lang w:val="pl-PL"/>
        </w:rPr>
        <w:t>ż znacznie bardziej o mnie, niż „Pretty woman” :PPPP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" w:cs="Times New Roman"/>
          <w:lang w:val="pl-PL"/>
        </w:rPr>
        <w:t>14.20 - Wida</w:t>
      </w:r>
      <w:r>
        <w:rPr>
          <w:rFonts w:eastAsia="Times New Roman CE" w:cs="Times New Roman CE" w:ascii="Times New Roman CE" w:hAnsi="Times New Roman CE"/>
          <w:lang w:val="pl-PL"/>
        </w:rPr>
        <w:t xml:space="preserve">ć Kulta za drzewem „jak ten”. Mandinka: Zapisz to, lecą muchy jak ściągnął majtki. Booled: Podsumowanie naszego zlotu - ludzie z irca to pijacy. (Ziggy jest abstynentem.) Opieram się o Kordiana, w głowie mi się kręci. Wisienka: Moja siostra jest skejtem, laleczka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Relacja nary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Katatonia śpiiiii, ale kontaktuje jeszcze co robimy, tylko szkoda że tak mało. Kult powiedział, że „nie ma dupy” - miło wiedzieć. Potem w trawie szukają kleszczy i mówią że nie lubią banófff... ciekawe dlaczego... Katatonia domaga się o swój notatnik. Ale ja go jej nie dam... chyba że wytrzeźwieje; Kult lubi ściągać gacie, ale się do tego nie przyznaje... Katatonia znów zasnęła i przez sen wyznała nam straszną historię „Na Zarzeczu omal mnie nie zgwałcili, bo nie miałam 20 gr. pożyczyć.” Kult okazał swoją silę i puszkę po Żywcu przerwał na pół. WOW. Ale z niego Himen!!! Musiałam kontynuować tą notatkę, dopóki Katatonia się nie obudziła i nie była w stanie pisać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  <w:t>Current music: Procol Harum - “Whiter shade of pale”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" w:cs="Times New Roman"/>
          <w:lang w:val="pl-PL"/>
        </w:rPr>
        <w:t>Spokojnie, to tylko ja. Writerek do Kulta: Obud</w:t>
      </w:r>
      <w:r>
        <w:rPr>
          <w:rFonts w:eastAsia="Times New Roman CE" w:cs="Times New Roman CE" w:ascii="Times New Roman CE" w:hAnsi="Times New Roman CE"/>
          <w:lang w:val="pl-PL"/>
        </w:rPr>
        <w:t>ź się, chuju garbaty. Kult: Nie mam garba, nie mam chuja. Nara, big thanx za notatkę, dzięki zabraniu mi „Dziennika Katatonii Jones” trochę otrzeźwiałam. Writer (o Kulcie): Ja już nie piję z tym chłopakiem. Booled: Jeszcze jesteś małe dziecko i nie masz pojęcia o piciu. (W tym miejscu jako osoba mniej więcej w wieku Writerka mówię „:PPPPPPPPPPP” - coś w tym jest) Booled: Zabawa w sam raz na zlot - minuta ciszy. Kat.: Nie zapominaj Tomek, że jesteśmy koło cmentarza. NICON: Nie ma Gila, uczcijmy to minutą ciszy. Kult: Nie ma Zielonego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  <w:t>Current music: Simon &amp; Garfunkel - „The sound of silence”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" w:cs="Times New Roman"/>
          <w:lang w:val="pl-PL"/>
        </w:rPr>
        <w:t>14.45 - Writer: Kult, ty stary chuju. Kult co</w:t>
      </w:r>
      <w:r>
        <w:rPr>
          <w:rFonts w:eastAsia="Times New Roman CE" w:cs="Times New Roman CE" w:ascii="Times New Roman CE" w:hAnsi="Times New Roman CE"/>
          <w:lang w:val="pl-PL"/>
        </w:rPr>
        <w:t>ś mruczy pod nosem. Booled: Nie dementuje, że chuju, tylko „jaki stary”. Peki, NICON i Zico grają w piłkę nożną puszką po piwie. Powodzenia na nadchodzących zimowych igrzyskach olimpijskich. Katatonia: Szłam w miarę prosto za to drzewo? NICON: Ej, teraz dominuje słowo „kurwa”. NICON changes topic to „kurwa”. Kordian do Katatonki przedstawiającej zapewne obraz nędzy i rozpaczy, aż założyłam okulary przeciwsłoneczne, żeby nie było widać małych i czerwonych oczków: Szłaś prosto, pijaństwo można ukryć. Ja na przykład idę zaraz spać. Peki rzuca głupim kamieniem. Booled: Peki zabił kamienia. NICON: Peki, takie codzienne krwawienie nic nie robi. Writer: Ej, a czemu nie został zapisany mój tekst „bród, smród i nawet grzyby rosną”? Niniejszym został. NICON: W środę jedziemy do Złotowa. Kordian (do Kat.): Dobrze, możesz mieć w KLIN’ie tytuł Naczelnej Pijanej Sprawozdawczyni. Kult: Ja nie jestem koniem. (Przecież sam powiedział, że jest Lordem Wiadro i po co ta dyskusja...?) Kult: Zanim złapałem stopa minęło 18 minut, 34 sekundy, 130 samochody. Jechałem jakimś fordem fajnym. Tu przerywam wynurzenia Kult’a, albowiem Szpaner wrzasnął: Łapcie nóż! Kordian: Kult wygląda jak Robin Hood z Marsa. Ogół stwierdził: Wisienka ma fajne majtki. NICON na to: Writer zginął na zlocie, uczcijmy to minutą ciszy. (Mogło kurwa dziecko nie latać.) Kordian: ja kiedyś pojechałem na rowerze nad morze i z powrotem. Katatonka: Pieprzysz. Kordian: No... na Hel. Booled: Najważniejsza jest operacja nadgarstka na ircu. Kordian: Czeski metal - nietoperek wychodzi z trumny. Wiedźma do Edyty: Ty wiesz, że idziemy do ziggy’ego dzisiaj oddać mu koc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  <w:t>Current music: Metal w</w:t>
      </w:r>
      <w:r>
        <w:rPr>
          <w:rFonts w:eastAsia="Times New Roman CE" w:cs="Times New Roman CE" w:ascii="Times New Roman CE" w:hAnsi="Times New Roman CE"/>
          <w:i/>
          <w:iCs/>
          <w:lang w:val="pl-PL"/>
        </w:rPr>
        <w:t>ęgierski, ale nie Brathanki (czy jak to się nie nazywa...) Omega - „Dziewczyna o perłowych włosach”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" w:cs="Times New Roman"/>
          <w:lang w:val="pl-PL"/>
        </w:rPr>
        <w:t>15.05 - Salmonella daje mi gum</w:t>
      </w:r>
      <w:r>
        <w:rPr>
          <w:rFonts w:eastAsia="Times New Roman CE" w:cs="Times New Roman CE" w:ascii="Times New Roman CE" w:hAnsi="Times New Roman CE"/>
          <w:lang w:val="pl-PL"/>
        </w:rPr>
        <w:t xml:space="preserve">ę do żucia, albowiem głośno o nią prosiłam. Dzięki, mam nadzieję że się nie udławię przez sen. Chyba byście mnie uczcili minutą ciszy, co? Kordian: Ej, Kult ukradłeś mi zegarek. Wiedźma: Zapisz, „Warka rulez”. Wiedźma: Ej, Chelsea! (zaczynam zapominać, jakiego miałam kiedyś ładnego nicka) Katatonia: Co? Wiedźma: Dark_koza. Katatonia: Gdzie? Wszyscy w śmiech. Wiedźma: Zapisz to. (A ja biedna się już gubię z tym, co powinnam pisać. Dobrze, że sporo ludzi się ulotniło wraz z wydychanym do atmosfery alkoholem.) Wiedźma ponownie: Teraz mnie możecie spalić, jestem wiedźmą na stosie. Kat.: Czy ja wyglądam na pijaną osobę? Wszyscy chórem kościelnym: Tak!!!!!! Wiedźma: Peki to się może własnych siurków napić. Miotłę mi ukradł i teraz uczy mnie latać. Booled: Wszyscy tu floodują i nic nie słychać. (Tak, a ja muszę jeszcze wybrać, co uwiecznić dla potomnych.) Wiedźma: Reds jest dobry na kaca. NICON: Ty Katatonia już nic nie pisz. Katatonia: Kiedy ja jestem bot logujący! Booled: Ja teoretycznie śpię. Szpaner całuje się z narą. Wiedźma: Ja zawsze chciałam mieć sześcioraczki. Mandinka śpi. Ciągnie mnie za torbę. „Ja nie śpię. Spałam w nocy tylko półtorej godziny.” Writer: Kult, mogę rzucić cię gumą z buzi? Mandinka: Napisz to w zeszycie - najserdeczniejsze życzenia dla Pekiego. Katatonia: Czy wszyscy się już podniecili tym, że mam 15 lat? Edyta: Ile przeszłaś? 100 browarów? Szpaner: Spalmy Pszenno (Ze względu na pewną osobę tam mieszkającą, ktę gumą z buzi? Mandinka: Napisz to w zeszycie - najserdeczniejsze życzenia dla Pekiego. Katatonia: Czy wszyscy się już podniecili tym, że mam 15 lat? Edyta: Ile przeszłaś? 100 browarów? Szpaner: Spalmy Pszenno (Ze względu na pewną osobę tam mieszkającą, ktę gumą z buzi? Mandinka: Napisz to w zeszycie - najserdeczniejsze życzenia dla Pekiego. Katatonia: Czy wszyscy się już podniecili tym, że mam 15 lat? Edyta: IlBooled: Peki &amp; wiedźma = sex &amp; violence. Polsat. Writer: A to wszystko przez Kulta. Booled: No, wyskoczył, postraszył wszystkich swoim plastusiem, włożył drąga między nogi. Writer: Ej, dawajcie, posmarujemy się węglem. (Czy my tu mamy robić za Olisadebów?) Katatonia do booleda: Tomek, mogę leżeć tu taka położona?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  <w:t>Current music: Bob Dylan - “Knockin’ on the heaven’s door”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" w:cs="Times New Roman"/>
          <w:lang w:val="pl-PL"/>
        </w:rPr>
        <w:t xml:space="preserve">15.40 - Katatonia </w:t>
      </w:r>
      <w:r>
        <w:rPr>
          <w:rFonts w:eastAsia="Times New Roman CE" w:cs="Times New Roman CE" w:ascii="Times New Roman CE" w:hAnsi="Times New Roman CE"/>
          <w:lang w:val="pl-PL"/>
        </w:rPr>
        <w:t>śpiewa Katatonię; growl może i nie wychodzi, za to opera całkiem spoko. Dzwoniłam z telefonu nary, że „dopiero przynieśli tort i że mogę wrócić koło 17.00, że nie ma alkoholu, of course. Są ludzie z II LO, etc.” A w backgroundzie „Kurwa, nie dość że pijany, to jeszcze zboczony.” Wiedźma: U mnie są wszyscy uzależnieni od Counter Strike’a łącznie ze mną. Kult: Irc jest najlepszy. (na kaca) Wiśnia wymienia filmy, jakie ma, a ja leżę oparta o booleda. Kult siłą zabrał mi „Dziennik Katatonii Jones”, w którym złożył swój autograf. Szpaner skakał przez wiedźmę. Wiedźma: Czuję się jak Sinead O’Connor po obcięciu włosów. Booled: I tak Gilu pobił wszystkich, jak zdjął koszulkę. Katatonia: Chyba ziggy... (nieśmiało przypominam, że koszulka została mu zjarcana) Kat.: To idziemy do Boskiego Ola, żeby oddał Piotrkowi Black Sabbath. Booled do Kordiana: To nie Olo, tylko ja mam twój Black Sabbat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  <w:t xml:space="preserve">Current music: The Gathering - „Rescue me” *wokal na </w:t>
      </w:r>
      <w:r>
        <w:rPr>
          <w:rFonts w:eastAsia="Times New Roman CE" w:cs="Times New Roman CE" w:ascii="Times New Roman CE" w:hAnsi="Times New Roman CE"/>
          <w:i/>
          <w:iCs/>
          <w:lang w:val="pl-PL"/>
        </w:rPr>
        <w:t>żywo* Znudziła mi się muzyka pokolenia rodziców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" w:cs="Times New Roman"/>
          <w:lang w:val="pl-PL"/>
        </w:rPr>
        <w:t>16.00 - Pokazywa</w:t>
      </w:r>
      <w:r>
        <w:rPr>
          <w:rFonts w:eastAsia="Times New Roman CE" w:cs="Times New Roman CE" w:ascii="Times New Roman CE" w:hAnsi="Times New Roman CE"/>
          <w:lang w:val="pl-PL"/>
        </w:rPr>
        <w:t>łam, jak pięknie potrafię zemdleć, co wypadło niezwykle sugestywnie. Wiedźma (growlem): Ja pierdolę! Edyta: Zapisz, nie pierdol, bo rodzinę powiększysz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  <w:t>Current music - w</w:t>
      </w:r>
      <w:r>
        <w:rPr>
          <w:rFonts w:eastAsia="Times New Roman CE" w:cs="Times New Roman CE" w:ascii="Times New Roman CE" w:hAnsi="Times New Roman CE"/>
          <w:i/>
          <w:iCs/>
          <w:lang w:val="pl-PL"/>
        </w:rPr>
        <w:t>łasny wokal, gdyż baterie w walkmanie siadły mi definitywnie.</w:t>
      </w:r>
    </w:p>
    <w:p>
      <w:pPr>
        <w:pStyle w:val="Normal"/>
        <w:ind w:right="-108" w:hanging="0"/>
        <w:jc w:val="both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" w:cs="Times New Roman"/>
          <w:lang w:val="pl-PL"/>
        </w:rPr>
        <w:t>17.30 - Jestem w domu, ogl</w:t>
      </w:r>
      <w:r>
        <w:rPr>
          <w:rFonts w:eastAsia="Times New Roman CE" w:cs="Times New Roman CE" w:ascii="Times New Roman CE" w:hAnsi="Times New Roman CE"/>
          <w:lang w:val="pl-PL"/>
        </w:rPr>
        <w:t>ądam Tour de France, ten Santiago Botero to chyba jakaś zbieżność imienia i nazwiska z moim przyjacielem. W dodatku też jest z Kolumbii hehe... z ekipy Kelme, rodzina kemota. W życiu tak nie ściemniałam, jak w trakcie opowieści „U Pekiego na urodzinach”. Odprowadziłam Kulta, booleda, Wisienkę, Kordiana i Writerka. Wróciłam na miejsce zlotu, gdzie wiedźma mi zakomunikowała, że idzie na anglistykę, a teraz jestem prawie trzeźwa, w każdym razie w 100% świadom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Przepisywałam to dla Was przez część nocy z niedzieli na poniedziałek, było mi bardzo miło. Niech się cieszą ci, którzy byli i niech żałują ci, których nie było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aczelna Pijana Sprawozdawczyni KLIN’u - Kat|mails Kat|away Chelsea ChelsSexy MinX Hellbride EasyWoman Sweetheim (operatorka #sex.nl) etc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" w:cs="Times New Roman"/>
          <w:lang w:val="pl-PL"/>
        </w:rPr>
        <w:t>Ma</w:t>
      </w:r>
      <w:r>
        <w:rPr>
          <w:rFonts w:eastAsia="Times New Roman CE" w:cs="Times New Roman CE" w:ascii="Times New Roman CE" w:hAnsi="Times New Roman CE"/>
          <w:lang w:val="pl-PL"/>
        </w:rPr>
        <w:t>ła, słodka, grzeczna, dobrze ułożona, 15-letnia dziewczynka Katatonka</w:t>
      </w:r>
    </w:p>
    <w:p>
      <w:pPr>
        <w:pStyle w:val="Normal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Natal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