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jan/port list compiled by QwErTo. If you update the list, add your name/email here and emai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ErTo        d4t4th3f@hot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D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Back Construction, Blade Runner, Doly Trojan, Fore, FTP trojan, Invisible FTP, Larva, MBT, Motiv, Net Administrator, Senna Spy FTP Server, WebEx, Win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Tiny Telnet Server, Truva At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Ajan, Aji, Antigen, Email Password Sender, Gip, Haebu Coceda (= Naebi), Happy 99, I Love You, Kuang 2, Magic Horse, Moscow Email Trojan, Naebi, NewApt, ProMail trojan, Shtrilitz, Stealth, Tapiras, Terminator, WinPC, Win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Agent 31, Hackers Paradise,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DeepThr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D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D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DM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 Firehot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Back End, Executor, Hooker, RingZero, ShadowPhyre-v2.12.38, 711 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Hidden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ProMail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Invisible Identd Deamon, Kazim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 Happy 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JammerKilla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Net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 Farna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(UDP) Inf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A-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 TCP Wrapp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6 Hack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 Ras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 Ini-Killer, NeTAdministrator, Phase Zero, Stealth 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6 Secret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 Attack FTP, Back Construction, NokNok, Cain &amp; Abel, Satanz Backdoor, ServeU, Shadow Phy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7 Snipe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9 DP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 Gay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 Aim Spy, Un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1 Dark Sha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 DeepThroat, WinSa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Der Spacher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1 Der Spacher 3, Le Guardien, Silencer, Web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 Doly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1 Doly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2 Doly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5 Doly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6 Doly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0 Vamp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 Net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3 Nets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2 B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5 Ras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0 Mini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1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2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3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0 Xtr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5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7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8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9 BFevolution,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70 Psyber Stream Server, Streaming Audio trojan,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(UDP) NoBac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1 (UDP) NoBac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7 SoftW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2 Ka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5 Scar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 Ultors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3 BackDoor-G, SubSeven, SubSeven Apocalypse, T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5 VooDoo D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5 Scar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6 Project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7 fren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9 Mavericks Matr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3 NE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8 Millenium W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9 (UDP) BO D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2 FTP99C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9 Psyber Streaming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4 Voice-Cl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4 Trin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0 Shivka-Burka, D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77 Scar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7 SpyS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6 Fake F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69 OpC 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1 Shockr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9 BackDoor,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Der Spaeher 3, Insane Network,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1 Der Spaeher 3, TransScout, Trojan C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2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3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4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5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3 R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0 Win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5 B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40 Deep Throat, The Inva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5 Illusion M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3 HVL Rat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 Xplo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5 Stri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83 Win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00 Digital RootB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6 The Pr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73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01 Phineas Ph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 Remote Shut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4 Win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8 Ring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50 Deep Throat, The Inva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6 Teror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59 Eclipse 2000, Sanctu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00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91 Ecly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1 (UDP) Ecly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 Sky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92 Win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 Virtual hacking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1 Bo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44 Prosiak, Swift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67 File Nail, d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90 ICQ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0 Bubbel, Back Door Setup, Sockets de Troie, Bla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1 Back Door Setup, Sockets de Tro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10 So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11 One of the Last Trojans (OOTL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1 NetMetropoli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1 NetMetropoli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1 Firehot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3 wC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0 Blade Runner, Back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1 Blade Runner, Back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2 Blade Runner, Back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0 Xt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2 Illusion Ma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Serv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6 BO Fa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7 BO Fa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69 Robo-H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37 PC Cra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38 PC Cra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2 WinCr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0 Y3K 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2 (UDP) Y3K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88 Y3K R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 Th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6 Th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72 Secret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0 The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7 Schedule A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69 Host Control, Vampy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70 DeepThroat, BackWeb Server, WinNuke eXtre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1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2 Funny Trojan,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13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23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71 DeepThr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76 2000 Cracks, BackDoor-G,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38 (UDP)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2 Shit H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9 Indoctr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9 GateCrasher, Priority, IRC 3, Net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0 GateCra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0 Remote Grab, Kazimas,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1 Freak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15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0 Net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1 Net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6 Net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7 Net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08 NetMon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24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24 (UDP)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89 Back Door Setup, ICK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83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0 Ring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87 Back Orifice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97 Hack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8 BacH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9 R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00 Netminist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25 (UDP)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00 In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2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3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4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5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6 Cyber Attacker, R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78 TransSc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89 iNi-Ki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9 The Prayer, forze-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67 (UDP)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5 Syphill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86 Syphill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1 Brain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67 (UDP) Portal of D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28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20 Acid Shiv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07 Co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66 (UDP) Ambu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0 Senna 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50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51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3 Progenic trojan, Secret A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76 Gja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223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99 KeyLo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345 GabanBus, My Pics, NetBus, Pie Bill Gates, Whack Job, X-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346 GabanBus, NetBus, X-b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349 Bio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361 Whack-a-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362 Whack-a-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623 (UDP) DUN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624 Butt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631 Whack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2754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3000 Senna S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3700 Kuang2-The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3010 Hacker Braz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5092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5104 Mst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6660 Stacheld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6484 Mos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6772 ICQ Rev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6969 Prio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7166 Mosa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7300 Kuang2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7777 Neph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8753 (UDP) S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9864 ICQ Reve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001 Millenn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002 Acidk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034 NetBus 2 Pro, NetRex, Whack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203 Chupacab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331 B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432 S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0432 (UDP) Sh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1544 GirlFriend, Kidterror, Schwindler, WinSp00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2222 Prosi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023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432 Asyl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456 Evil FTP, Ugly FTP, Whack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476 Donald D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476 (UDP) Donald D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3477 Donald D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6274 (UDP) Delta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6681 Spy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7374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7444 (UDP) Trin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7573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7665 Trin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9104 Host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9891 (UDP) The Un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001 TerrOr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029 AOL Troj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00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01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02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03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03 (UDP)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133 NetSp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303 Sockets de Tro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947 Intr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0999 Kuang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5 (UDP) Trin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6 Bo Whack, ButtFu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7 Baron Night, BO client, BO2, Bo Fa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7 (UDP) BackFire, Back Orifice, DeepBO, F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8 NetSpy DK, ButtFu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8 (UDP) Back Orifice, DeepB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339 NetSpy D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1666 BOWh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85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87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88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89 (UDP)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91 (UDP)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1792 Hack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2100 Peanut Brittle, Project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2418 Acid Batt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3333 Blakharaz, Prosi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3577 Psych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3777 Psych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3911 Spirit 200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4324 BigGluck, TN , tinytelnet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4555 (UDP) Trinoo (Window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5555 (UDP) Trinoo (Window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7651 Y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0412 The Spy (beta-1)(keylogger-rem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0421 Agent 40421,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0422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0423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0426 Masters Parad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1666 Remot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1666 (UDP) Remot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4444 Prosi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47262 (UDP) Delta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0505 Sockets de Tro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0766 Fore, Schwind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1996 Cafe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2317 Acid Battery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3001 Remote Windows Shut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4283 SubS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4320 Back Orifice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4321 School B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4321 (UDP) Back Orifice 2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7341 NetRa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58339 ButtFun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0000 Deep Thro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0068 Xzip 60000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0411 Conn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1348 Bunker-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1466 Telec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1603 Bunker-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3485 Bunker-H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4000 The-Thing-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000 Devil, Stacheld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432 The Tra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432 (UDP) The Tra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5535 R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69123 Shitheep-Dan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