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fr-CA"/>
        </w:rPr>
      </w:pPr>
      <w:r>
        <w:rPr>
          <w:rFonts w:eastAsia="arial" w:cs="arial" w:ascii="arial" w:hAnsi="arial"/>
          <w:color w:val="FF0000"/>
          <w:sz w:val="28"/>
          <w:szCs w:val="28"/>
          <w:lang w:val="fr-CA"/>
        </w:rPr>
        <w:t>Hacking de site web</w:t>
      </w:r>
      <w:r>
        <w:rPr>
          <w:rFonts w:eastAsia="arial" w:cs="arial" w:ascii="arial" w:hAnsi="arial"/>
          <w:lang w:val="fr-CA"/>
        </w:rPr>
        <w:br/>
        <w:br/>
        <w:br/>
        <w:t xml:space="preserve">voici un guide pour le hacking de site internet, aussi appellé "defacement" Ce texte peut etre distribué librement a condition qu’il demeure inchangé. </w:t>
        <w:br/>
        <w:br/>
        <w:t xml:space="preserve">auteur: </w:t>
        <w:br/>
        <w:t xml:space="preserve">QwErTo </w:t>
        <w:br/>
        <w:t xml:space="preserve">d4t4th3f@hotmail.com </w:t>
        <w:br/>
        <w:br/>
        <w:t xml:space="preserve">merci a Goat et Darkice </w:t>
        <w:br/>
        <w:br/>
        <w:t xml:space="preserve">Sachez d'abord que le hacking de page est considéré "lame" par la plupart des hackers et que cela ne vous apportera AUCUNE rennomé. De plus, c'est illégal dans la plupart des pays et vous pouvez secher des années en prison. Le fait qu'une page soit hacké informe le sys admin que son serveur en entier a probablement été hacké et il vas vous foutre les flics au cul et vous dénoncer a votre fournisseur d'acces internet. Ce texte indique donc quoi ne PAS faire et l'auteur n'est PAS responsable de vos actions. </w:t>
        <w:br/>
        <w:br/>
        <w:t xml:space="preserve">1- web page gratuite </w:t>
        <w:br/>
        <w:br/>
        <w:t xml:space="preserve">les web pages gratuites sont offertes par des compagnies comme lycos/geocities qui font de l'argent a partir de bannieres. Il est facile de pirater ce type de page par la technique du social engineering et en profitant de l'automatisation du systeme. Ces technique sont facile mais demande un peu de patience, donc ne vous proclAMER pas Uberhacker parce que vous avez vandalisé la home page d'un pauvre type. Tous ce que vous avez a faire c'est de prendre un compte email avec un fournisseur gratuit comme hotmail.com et de choisir votre cible. Parcourez ensuite la page cible a la recherche d'information sur le webmaster (date de naissance, adresse, nom). Si il vous manque des infos, etablissez un dialogue par email avec l'auteur afin de lui faire cracher le morceau. Ensuite, vous devez envoyer un email a la compagnie au nom de l'auteur pour leur dire que vous avez changer d'adresse email. Ensuite, attendez une semaine ou deux. Puis, envoyez encore un email pour leur dire que vous avez perdu votre mot de passe. </w:t>
        <w:br/>
        <w:br/>
        <w:t xml:space="preserve">Ils vont surement vous dire qu'ils ont besoin de vérification comme votre adresse ou votre datte de naissance. bing! sinon, ils vont vous indiquer un service pour les membres qui ont perdu leur mot de passe. </w:t>
        <w:br/>
        <w:t xml:space="preserve">( http://www.geocities.com/help/pass_form.html ) Vous remplissez le formulaire et le site est a vous ;) </w:t>
        <w:br/>
        <w:br/>
        <w:br/>
        <w:t xml:space="preserve">2- users page </w:t>
        <w:br/>
        <w:br/>
        <w:t xml:space="preserve">Ils y a plusieurs facon de hacké une page d'utilisateur dans un serveur, je vais tenter dans expliquer quelques unes. </w:t>
        <w:br/>
        <w:br/>
        <w:t xml:space="preserve">ok, imaginons que vous avez trouvé un serveur a hacker et que le niveau de sécurité est tres bas (ok, disons qu'il n'y a aucune sécurité. [= ) Obtenir le fichier passwd est assé facile. vous devez simplement connecter en telnet (anonymous) sur le FTP du serveur, et regardez dans le repertoire ETC pour le fichier PASSWD qui est essentiel. Une autre facon de l'obtenir est d'utiliser votre web browser et de taper : </w:t>
        <w:br/>
        <w:t xml:space="preserve">cgi-bin/phf?Qalias=x%0a/bin/cat%20/etc/passwd </w:t>
        <w:br/>
        <w:t xml:space="preserve">apres l'adresse du serveur. </w:t>
        <w:br/>
        <w:br/>
        <w:t xml:space="preserve">Supposons que le serveur est www.victim.com , </w:t>
        <w:br/>
        <w:t xml:space="preserve">vous devriez allé a </w:t>
        <w:br/>
        <w:t xml:space="preserve">www.victim.com/cgi-bin/phf?Qalias=x%0a/bin/cat%20/etc/passwd </w:t>
        <w:br/>
        <w:t xml:space="preserve">Vous pouvez tomber sur un fichier qui n'a pas de login name, mais seulement les passes par defaut qui devrait etre en *** (shadowed). La plupart auront des mots de passes ne sont pas criptés comme FTP et NEWS mais si il n'y a aucun </w:t>
        <w:br/>
        <w:t xml:space="preserve">password encripté, vous devez etre dans un fichier passwd fixe et vous devrez utiliser une autre méthode pour obtenir acces au serveur. </w:t>
        <w:br/>
        <w:t xml:space="preserve">Rechercher ensuite un ligne qui ressemble a </w:t>
        <w:br/>
        <w:br/>
        <w:t xml:space="preserve">rrc:uXDg04UkZgWOQ:201:4:john doe:/export/home/rrc:/bin/kshdoes </w:t>
        <w:br/>
        <w:br/>
        <w:t xml:space="preserve">la ligne n'a pas a etre identique, la seul partie importante est uXDg04UkZgWOQ et rcc qui est la partie login. Vous devez ensuite chercher sur le net pour un prog qui s'appel John The Ripper. Ceux qui ne savent pas chercher un petit prog de hack ne devrait pas lire ceci. Utiliser john the ripper est assé facile. Dans une fenetre dos, tapé la commande "john passwd -single" Remplacez "passwd" par le nom du fichier passwd que vous avez sauvegardez, </w:t>
        <w:br/>
        <w:t xml:space="preserve">par exemple passwd.txt . Rapellez vous seulement que ce fichier passwd doit etre dans le meme dossier que John. Pour voir une liste d'autres méthodes pour cracker un fichier passwd, taper john et John va lister les commandes possibles. </w:t>
        <w:br/>
        <w:t xml:space="preserve">Par exemple la methode incremental </w:t>
        <w:br/>
        <w:t xml:space="preserve">"John passwd -incremental" </w:t>
        <w:br/>
        <w:t xml:space="preserve">qui peut prendre un certain temps. </w:t>
        <w:br/>
        <w:br/>
        <w:t xml:space="preserve">Une autre méthode qui peut marcher avec un sys admin vraiment stupide est de logger le serveur ftp du site et tenter de quitter la direction HOME (revenir en arriere) afin d'acceder au fichier html de la direction cible. Ces fichier ne sont pas nécessairement dans ce serveur. s'il y sont, sauvegarder les sur votre disque avant de les "éditer". Ensuite, il ne reste qu'a les uploader au serveur qui va ecraser les anciens fichiers du meme nom (overwrite). Si le ftp est protégé par mot de passe, les fichiers html si trouve surement et une petite séance de brute force s'impose. Obtener simplement un brute forcer comme wwwhack ou MB brute forcer </w:t>
        <w:br/>
        <w:t xml:space="preserve">et attaquez le serveur avec une liste de mots de passe. Il y a plusieurs autres facon de hacker un serveur. La plupart des mots de passes qui ne sont pas crackable sont "devinable". Ce n'est pas du hacking mais l'exploitation de la stupidité humaine =) </w:t>
        <w:br/>
        <w:br/>
        <w:t xml:space="preserve">La meilleur facon est souvent d'obtenir un compte dans le serveur et d'exécuter le plus récent exploit pour ce type de serveur. Les newbies devraient tout de meme éviter de faire ca s'il ne savent pa trop ce qu'ils font. </w:t>
        <w:br/>
        <w:br/>
        <w:br/>
        <w:t xml:space="preserve">3- Front Page 98- </w:t>
        <w:br/>
        <w:br/>
        <w:t xml:space="preserve">Voici un exploit qui, s'il est éxecuter correctement, vous permet de modifier les fichiers html editer par Front Page 98. </w:t>
        <w:br/>
        <w:t xml:space="preserve">L'exploit se situe dans un fichier appellé </w:t>
        <w:br/>
        <w:t xml:space="preserve">/_vti_pvt/service.pwd </w:t>
        <w:br/>
        <w:t xml:space="preserve">qui devrait se trouver a </w:t>
        <w:br/>
        <w:t xml:space="preserve">www.victime.com/_vti_pvt/service.pwd </w:t>
        <w:br/>
        <w:br/>
        <w:t xml:space="preserve">ou alors </w:t>
        <w:br/>
        <w:br/>
        <w:t xml:space="preserve">www.victime.com/username/_vti_pvt/service.pwd </w:t>
        <w:br/>
        <w:br/>
        <w:t xml:space="preserve">Ce fichier contient un mot de passe encripté qui devrait ressembler a: </w:t>
        <w:br/>
        <w:br/>
        <w:t xml:space="preserve"># -FrontPage- administrator:oF.pQ1RHrx3Hk user:zxmXJTzVx8.SA </w:t>
        <w:br/>
        <w:br/>
        <w:t xml:space="preserve">on note que ce fichier contient les nom d'utilisateurs "administrator" </w:t>
        <w:br/>
        <w:t xml:space="preserve">et "user" et les passwords "oF.pQ1RHrx3Hk" et "zxmXJTzVx8.SA". </w:t>
        <w:br/>
        <w:t xml:space="preserve">Il sagit de mot de passe encripter en DES (Data Encryption </w:t>
        <w:br/>
        <w:t xml:space="preserve">Standard) et il sont innutiles s'il ne sont pas décripté. Utiliser la méthode avec John The Ripper vue plutot. </w:t>
        <w:br/>
        <w:br/>
        <w:t xml:space="preserve">Une autre facon originale de décripter est de trouvé n'importe quel cracker de mot de passe UNIX et de modifier ce fichier pour qu'il ressemble a un fichier passwd unix. </w:t>
        <w:br/>
        <w:t xml:space="preserve">Pour les mots de passes donnés en exemple, le fichier ressemblerait a </w:t>
        <w:br/>
        <w:br/>
        <w:br/>
        <w:t xml:space="preserve">administrator:oF.pQ1RHrx3Hk:0:0:comments:/:/bin/bash </w:t>
        <w:br/>
        <w:t xml:space="preserve">user:zxmXJTzVx8.SA:0:0:comments:/:/bin/bash </w:t>
        <w:br/>
        <w:br/>
        <w:t xml:space="preserve">La seule raison pourquoi cette exploit est possible est que Front Page 98 laisse le fichier /_vti_pvt/service.pwd visible a tous. La meilleur facon de trouver un serveur vulnérable est de faire une recherche a altavista pour: </w:t>
        <w:br/>
        <w:br/>
        <w:t xml:space="preserve">url:/_vti_pvt/service.pwd </w:t>
        <w:br/>
        <w:br/>
        <w:t xml:space="preserve">=+) </w:t>
        <w:br/>
        <w:br/>
        <w:t xml:space="preserve">Lorsque vous avez les mots de passes, la meilleur facon d'acceder au serveur est de trouver votre propre copie de Front Page 98 et d'allez a "open FrontPage web". Si vous etes chanceux et avez les bons mots de passes, vous pourrez éditer le site au complet. IL y a beaucoup d'autre exploit avec Front Page. Celui-ci est un bon début. Si la cible est protégé, il peut etre intéressant de regardez les directions </w:t>
        <w:br/>
        <w:br/>
        <w:t xml:space="preserve">_private/ </w:t>
        <w:br/>
        <w:t xml:space="preserve">_vti_bin/ </w:t>
        <w:br/>
        <w:t xml:space="preserve">_vti_cnf/ </w:t>
        <w:br/>
        <w:t xml:space="preserve">_vti_pvt/ </w:t>
        <w:br/>
        <w:t xml:space="preserve">_vti_txt/ </w:t>
        <w:br/>
        <w:br/>
        <w:t xml:space="preserve">en esperant que ceci peut aider, ne m'envoyez pas de question du genre "ca na pas marcher". Si ca ne marche pas, le serveur est protégé ou alors vous n'etes pas rendu a ce niveau, point final. SURTOUT, ne pas me demander d'aide pour hacker un serveur. Je ne suis pas assé stupide pour croupir en prison a votre place. Au mieux, ne m'ecrivez pas du tout. </w:t>
        <w:br/>
        <w:br/>
        <w:t xml:space="preserve">=) </w:t>
        <w:br/>
        <w:br/>
        <w:br/>
        <w:t xml:space="preserve">QwErTo </w:t>
        <w:br/>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