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sz w:val="52"/>
          <w:szCs w:val="52"/>
        </w:rPr>
        <w:t>ALLA</w:t>
      </w:r>
      <w:r>
        <w:rPr>
          <w:rFonts w:cs="Comic Sans MS" w:ascii="Comic Sans MS" w:hAnsi="Comic Sans MS"/>
          <w:sz w:val="52"/>
          <w:szCs w:val="52"/>
        </w:rPr>
        <w:t xml:space="preserve"> VÄLKOMNA TILL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”</w:t>
      </w:r>
      <w:r>
        <w:rPr>
          <w:rFonts w:cs="Comic Sans MS" w:ascii="Comic Sans MS" w:hAnsi="Comic Sans MS"/>
          <w:sz w:val="52"/>
          <w:szCs w:val="52"/>
        </w:rPr>
        <w:t>Familje och Trivseldag”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På Hembygdsgården Berget i Lungsund 4 juli kl: 16.00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                    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52527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Vi kommer att ha fem aktivitetsstationer där du får möjlighet att prova på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dekopage med ste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-baka krabbelurer   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snickeri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tova med ull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leka ”farmor och morfars” lekar m.m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isst låter det kul!!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Kom med och ”prova på” eller bara var med!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Du kan köpa kaffe med dopp!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----------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Dagen avslutas med </w:t>
      </w:r>
      <w:r>
        <w:rPr>
          <w:rFonts w:cs="Comic Sans MS" w:ascii="Comic Sans MS" w:hAnsi="Comic Sans MS"/>
          <w:b/>
          <w:sz w:val="36"/>
          <w:szCs w:val="36"/>
        </w:rPr>
        <w:t>grillkväll</w:t>
      </w:r>
      <w:r>
        <w:rPr>
          <w:rFonts w:cs="Comic Sans MS" w:ascii="Comic Sans MS" w:hAnsi="Comic Sans MS"/>
          <w:sz w:val="36"/>
          <w:szCs w:val="36"/>
        </w:rPr>
        <w:t xml:space="preserve"> kl:19.30 där du tar med din egen picknick-korg och föreningen bjuder på kaffe och kaka!                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543560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r: Lungsunds Hembygdsförening 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48"/>
          <w:szCs w:val="48"/>
        </w:rPr>
        <w:t>Vi tar  emot nästan ALLT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inte skrymmande möbler och inte kläder)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ill vår Loppmarknad på Berget !!!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Ring och vi hämtar!!!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Du ringer: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argareta Davidsson på tel:700 25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Eva Poulsen på tel:700 85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4:15:00Z</dcterms:created>
  <dc:creator>User name placeholder</dc:creator>
  <dc:description/>
  <cp:keywords/>
  <dc:language>en-US</dc:language>
  <cp:lastModifiedBy>Computer Department</cp:lastModifiedBy>
  <cp:lastPrinted>2009-05-19T21:20:00Z</cp:lastPrinted>
  <dcterms:modified xsi:type="dcterms:W3CDTF">2009-05-23T14:15:00Z</dcterms:modified>
  <cp:revision>2</cp:revision>
  <dc:subject/>
  <dc:title>ALLA VÄLKOMNA TILL</dc:title>
</cp:coreProperties>
</file>