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Maison unifamiliale 7 Chemin Bois Chatel, Chelsea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28575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vec sa magnifique vue sur les collines, cette</w:t>
      </w:r>
    </w:p>
    <w:p>
      <w:pPr>
        <w:pStyle w:val="Normal"/>
        <w:rPr/>
      </w:pPr>
      <w:r>
        <w:rPr>
          <w:b/>
        </w:rPr>
        <w:t>maison à tout pour vous plaire. Site ensolleillé,</w:t>
      </w:r>
    </w:p>
    <w:p>
      <w:pPr>
        <w:pStyle w:val="Normal"/>
        <w:rPr/>
      </w:pPr>
      <w:r>
        <w:rPr>
          <w:b/>
        </w:rPr>
        <w:t>très belle mezzanine entourant les trois chambres</w:t>
      </w:r>
    </w:p>
    <w:p>
      <w:pPr>
        <w:pStyle w:val="Normal"/>
        <w:rPr/>
      </w:pPr>
      <w:r>
        <w:rPr>
          <w:b/>
        </w:rPr>
        <w:t xml:space="preserve">à coucher, sous-sol complètement fini. Que dire </w:t>
      </w:r>
    </w:p>
    <w:p>
      <w:pPr>
        <w:pStyle w:val="Normal"/>
        <w:rPr>
          <w:b/>
          <w:b/>
        </w:rPr>
      </w:pPr>
      <w:r>
        <w:rPr>
          <w:b/>
        </w:rPr>
        <w:t>du terrain avec une piscine creusée et chauffée</w:t>
      </w:r>
    </w:p>
    <w:p>
      <w:pPr>
        <w:pStyle w:val="Normal"/>
        <w:rPr>
          <w:b/>
          <w:b/>
        </w:rPr>
      </w:pPr>
      <w:r>
        <w:rPr>
          <w:b/>
        </w:rPr>
        <w:t>ainsi qu’un cours de tennis et plusieurs remises</w:t>
      </w:r>
    </w:p>
    <w:p>
      <w:pPr>
        <w:pStyle w:val="Normal"/>
        <w:rPr>
          <w:b/>
          <w:b/>
        </w:rPr>
      </w:pPr>
      <w:r>
        <w:rPr>
          <w:b/>
        </w:rPr>
        <w:t>élégantes. Voir www.geocities.com/henin_c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3539490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335 000$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819 827 878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9"/>
        <w:gridCol w:w="1272"/>
        <w:gridCol w:w="1263"/>
        <w:gridCol w:w="1253"/>
        <w:gridCol w:w="1270"/>
        <w:gridCol w:w="1104"/>
        <w:gridCol w:w="1429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ssesion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 dec. 200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tag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éc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769100</wp:posOffset>
                      </wp:positionV>
                      <wp:extent cx="1143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fr-CA"/>
                                    </w:rPr>
                                    <w:t>Creusée – Chauff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fr-CA"/>
                                    </w:rPr>
                                    <w:t>Tenn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533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fr-CA"/>
                              </w:rPr>
                              <w:t>Creusée – Chauff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  <w:lang w:val="fr-CA"/>
                              </w:rPr>
                              <w:t>Ten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ra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l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éramiq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5’x6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alu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 5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8 7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l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p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’x23.4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fic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0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m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is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él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7’x14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man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él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9’x11.8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erg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0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Lav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.Flot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6’x8.1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unicip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0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rea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.Flot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2’x9.8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olai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de B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él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9’x7.2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b. Mait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is Fran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’x14.1’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ée de construc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mb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is Fran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2’x10.2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Égouts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sse septique confor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mb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is Fran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2’x12.9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tionne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vée 6voi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bustib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Électricit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de Ba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éramiqu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3’x15.6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a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ub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ra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ysag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Familli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.Flot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’x15.1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i Ex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ique+Vyn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Édif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étag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.Familli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p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uffa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r Puls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nd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é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rea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p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a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its artés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y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cère – bois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banons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us-So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i</w:t>
            </w:r>
          </w:p>
        </w:tc>
        <w:tc>
          <w:tcPr>
            <w:tcW w:w="1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ra</w:t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scine creusée et chauffée, terrain de tennis</w:t>
            </w:r>
          </w:p>
        </w:tc>
        <w:tc>
          <w:tcPr>
            <w:tcW w:w="1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 Ch. Bois-Chatel, Chelse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eur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érieur Ouest Rive Gatinea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us-sect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1-Chels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c. Légal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ot 11A-20, rg 8 canton de Hu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n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ésidenti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Matricule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2025-6040-13-4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clus</w:t>
            </w:r>
          </w:p>
        </w:tc>
        <w:tc>
          <w:tcPr>
            <w:tcW w:w="8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ur encastré, lave vaisselle, frigidaie, stores, système d’alarme, aspirateur central, accessoire pisci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lus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deau chanbre des maîtr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4:35:00Z</dcterms:created>
  <dc:creator>Hénin</dc:creator>
  <dc:description/>
  <cp:keywords/>
  <dc:language>en-US</dc:language>
  <cp:lastModifiedBy>Hénin</cp:lastModifiedBy>
  <cp:lastPrinted>2004-10-24T14:18:00Z</cp:lastPrinted>
  <dcterms:modified xsi:type="dcterms:W3CDTF">2004-10-24T18:20:00Z</dcterms:modified>
  <cp:revision>15</cp:revision>
  <dc:subject/>
  <dc:title>Maison unifamiliale 7 Chemin Bois Chatel, Chelsea</dc:title>
</cp:coreProperties>
</file>