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History of Sonic the Hedgehog Feature Rewrite</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By Henry Hutcheson</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From hit videogames and cartoons to toys and lunchboxes bearing his image, there's no doubt that the  Sonic the Hedgehog series has gotten to be one of the most popular franchises today. Plus with the upcoming releases of Sonic Adventure 2, and Sonic Square for the Sega Dreamcast there seems to be no end in sight. But how did the legacy of the Blue Blur begin? Read on to learn the "Genesis" of Sonic (thanks to Cav for the cool pun!) !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In the late '80s, with the Master System miserably failing in the US, and the ironically named Genesis looming on the horizon, Sega desperately needed a mascot, and fast...</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The first conceptions of Sonic the Hedgehog were a bit stranger than the final outcome, but, hey, ya gotta start somewhere. So Yuji Naka and Naoto Ohshima were put in charge of the design of Sonic the Hedgehog, quite possibly with Sega's fate resting in their hands. Now, don't get me wrong, with hits like Altered Beast, Sega would've most likely survived, but they wouldn't be where they were today (most likely a third party developer for Sony or Nintendo, or quite possibly Microsoft). After going through many different designs, Naka and Ohshima came to rest on a final product. With that, Sonic the Hedgehog was born.</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The world of Sonic is a vast one. Starting out with the popular games, Sega later went on to produce two different TV shows, a series of toys, Sonic's very own comic book, even an exclusive deal with mega fast food chain McDonald's. But we can get into all of that later. First, let's delve into what started it all: the game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In the early 90's, it was the perfect time for Sega: the Super Nintendo was too new to catch on yet, and the NES was nearly dead. So Sega unleashed Sonic the Hedgehog unto the unsuspecting world and got rousing applause. But what made the games so special? Was it the colorful graphics? Maybe the fast gameplay? To get all the answers and probably learn something new, here are some helpful descriptions to EVERY Sonic the Hedgehog game ever created...</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Sonic the Hedgehog - The game that started it all. Sonic 1 had all the requirements of a great game plus more: great graphics, great gameplay, great music, great character, and, uh, great everything? The storyline was also creative and intriguing: Dr. Kintobor, a well-meaning scientist, was transformed into an egg shaped mad scientist in a science experiment gone wrong. He transformed into the villain we've all come to know (and love?): Dr. Robotnik (known as Eggman in Japan). Dr. Robotnik captured all of the forest animals and "roboticized" (turned them into mindless robots) them and gave them orders to carry out his evil deeds, mainly Sonic the Hedgehog. Sonic literally ran through stages hoping to retrieve a chaos emerald and get one step closer to destroying Robotnik. Sonic the Hedgehog turned Sega around and started to bring them back to the top...</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Well, I hope that informed you! Now you have a taste of Sonic the Hedgehog. Ready to learn more? Let's go on to Sonic the Hedgehog 2!</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Sonic the Hedgehog 2 - With the tremendous success of Sonic the Hedgehog, Sega released Sonic the Hedgehog 2 to many hungry fans begging for more. With basically the same storyline and features of the original, Sonic 2 even managed to improve the series. Dr. Robotnik was back this time, but with new enemies and cooler bosses. The graphics were more colorful, the levels longer, and there was even a new character introduced. Yep, you guessed it, Tails the Fox! Tails, the cute, two tailed flying fox made his greatly welcomed debute in Sonic 2. But, unfortunately, Tails only followed you around and you couldn't play as him in the game (although you could play multiplayer mode with him).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By now, things were definitly looking up for Sega. They had gotten firm hold on the market, as well as a make Sonic a trademark image just about everywhere. But by then, Nintendo had introduced the Super Nintendo to the world, along with, you guessed it, Super Mario World! The little, pudgy plumber (try saying *THAT* 5 times fast!) Mario had returned for another adventure, and everyone wondered what Sega had up their sleeve (if anything at all). Well, as it turned out, they had yet another Sonic game: Sonic the Hedgehog 3! On to the Sonic the Hedgehog 3 description!</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Sonic the Hedgehog 3 - The third Sonic game released for the Genesis. Sonic 3 featured longer, more challenging levels, more awesome music, and best of all, the introduction of Knuckles, the red, dread lock wearing echidna! The story goes like this: Dr. Robotnik, in a run to get the chaos emeralds, has brainwashed Knuckles in hopes of getting him to steal the emeralds from Sonic. Sonic 3 gave players the awesome ability to completely choose your own pathway in the game, thanks to the option of choosing your character (Sonic or Knuckles). Since Sonic and Knuckles was really just a suped up version of Sonic 3, let's go over that game. Sonic and Knuckles featured everything in Sonic 3, plus it introduced a seemingly revolutional (revolutional, but short lived) aspect: Lock-on technology. Lock on technology let gamers hook up their older Sonic games (Sonic 2, etc.) and take Knuckles through a level in one of the older games. Remember that one spot with the rock in Sonic 3 that you couldn't figure out how to beat? That's where the lock on technology comes in handy. You can easily get past that past by gliding through with Knuckles. With lock on technology, plus all the improved features, Sonic and Knuckles and Sonic the Hedgehog 3 were both perfect additions to any Sonic fan's library.</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Okay, by now you should be pretty familiar with Sonic the Hedgehog. You should also be very impressed. If not, well, you will be by the time you're done reading this whole feature. Can things get any better in the first generation of Sonic games? Well, read my Sonic CD overview below to find out!</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Sonic the Hedgehog CD - Released for the Sega Genesis add-on, the Sega CD, Sonic CD made full use of its features: Scaling, rotation, CD storage capacity, CD quality sound and music, FMV (full motion video) capabilities, etc. But Sonic CD offered something new that any of the other Sonic games offered: time travel. In each of the levels, there were signs similar to those at the end of a level in most of the Sonic games. If you passed the signs at a fast enough speed, you would be transported to a past or a future version of that level. In the future versions of a level, there are post-apocalyptic environments, lots of machinery, etc., but in the past versions there were things like trees and wildlife. Very neat feature indeed. While Sonic CD slightly went off the track with the Sonic games at that time, it was worthy of the Sonic name and a needed chang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Well, this almost wraps up the whole first generation of Sonic games! Near the end of the Genesis' lifespan, Sega released Sonic 3D Blast, a semi 3D Sonic game. There were also a few Game Gear games and knock offs like Knuckles Chaotix, but they were mainly believed to be stop gap games. Later on, near the end of the Saturn's lifetime, Sega released Sonic R, a 3D Sonic racing game that had originally been the now canned Sonic Xtreme. While Sonic R was a good game to some, it was far too late for Sega to regain popularity on the Saturn. So, finally, in 1999, the Sega Dreamcast is released in America (1998 in Japan), along with Sonic Adventure. Sonic Adventure was the complete, 3D Sonic game that fans had been begging for, and it definitly lived up to expectations. For more info on the game, plus a full review, check out my Sonic Adventure in CGM issue 4. With the Dreamcast in full swing, you can bet that there are many more Sonic games to come, including the Mario Party-esque Sonic Shuffle and Sonic Adventure 2. Now, let's get on to the TV show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Sonic the Hedgehog - The first show, simply titled Sonic the Hedgehog, was and is still believed to be the best show to date. Premiering from 1993-1995, the show first appeared on ABC's Saturday Morning block. The plot involved Sonic himself, his then-girlfriend Sally the Squirrel, Rotor the Walrus, the wimpy Antione D' Coolette, our all time favorite buddy Tails, and all time favorite villain Dr. Robotnik. Dr. Robotnik had taken over Mobotropolis, and in each episode Sonic and his friends tried to stop him and his evil minions. The show often had a serious tone to it, and is, in my opinion, the greatest TV show ever created.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Adventures of Sonic the Hedgehog - Adventures of Sonic the Hedgehog featured Sonic and Tails, Robotnik, and Scratch and Grounder, the two roboticized minions. There was the occasional guest appearance on the show, too. Adventures of Sonic the Hedgehog had a more comedy oriented feel to it, and cheaper animation. Because Sonic the Hedgehog (the first show) was voted the second most violent cartoon in America, DiC Animation Studios geared this show more toward the younger audience. While not quite up to the standards of Sonic the Hedgehog, this was still a solid show.</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Sonic Underground - Ouch. Sonic Underground started to give the show a bad (until they cancelled it!). SU   was similar to Adventures of Sonic the Hedgehog in terms of animation quality; however, SU has a completely different plot than either of the other two shows. Sonic and his sister (Sonya) and his little brother (Manic) have formed a band, while trying to stop the mayor, Dr. Robotnik from taking over the town, world, etc. While I hate to say it, this show was highly unbearable to watch and didn't add anything new to the Sonic world, except for the introduction of his brother and sister, which weren't what most people were expecting.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So there you have it, the whole run down on Sonic the Hedgehog. With three TV shows out, over 10 games, even a full - featured anime movie, there seems to be no end in sight. Add to to that the upcoming release of the aforementioned Sonic Shuffle and Sonic Adventure 2, Sonic the Hedgehog is destined for a bright future. So what do you do now, you ask? Well, I suggest that you start building your Sonic the Hedgehog game/tv show library if you haven't already! As for me, I'm off to see if I can find anymore secret spots with Knuckles in Sonic 3! See ya!</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Henry Hutcheson</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