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30"/>
        </w:rPr>
      </w:pPr>
      <w:r>
        <w:rPr>
          <w:sz w:val="30"/>
        </w:rPr>
        <w:t>Chapter 31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right" w:pos="64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Setting of chapter.  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decimal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>The tent.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Topic of chapter.  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>Destroy Zero's records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" w:hanging="30"/>
        <w:rPr>
          <w:sz w:val="30"/>
        </w:rPr>
      </w:pPr>
      <w:r>
        <w:rPr>
          <w:sz w:val="30"/>
        </w:rPr>
        <w:t>Theme of chapter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88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left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  <w:t>The Warden demands that Mr. Pendanski destroy Zero's records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88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-3" w:hanging="360"/>
        <w:rPr>
          <w:sz w:val="30"/>
        </w:rPr>
      </w:pPr>
      <w:r>
        <w:rPr>
          <w:sz w:val="30"/>
        </w:rPr>
        <w:tab/>
        <w:t>4. Characters in chapter.  Give both the name and qualities of each one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right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955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388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decimal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  <w:t>Stanley is a thinker.  Mr. Pendanski is a computer guy.  Mr. Sir follows the plan.  The Warden wants to get rid of the problem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405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6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85" w:leader="none"/>
          <w:tab w:val="left" w:pos="795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right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60" w:hanging="345"/>
        <w:rPr>
          <w:sz w:val="30"/>
        </w:rPr>
      </w:pPr>
      <w:r>
        <w:rPr>
          <w:sz w:val="30"/>
        </w:rPr>
        <w:t>5. What did you learn in this chapter about the narrator (the character that tells the story)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right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  <w:t>The narrator uses his methods to lead us into the story.  I learned that Stanley is a thinker.  The Warden, Mr. Pendanski and Mr. Sir are not good people.  Mr. Pendanski knows how to do a crime with the computer and Mr. Sir probably is always a helper.  The Warden is willing to do any crimes so she can dig up her treasures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right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330"/>
        <w:rPr>
          <w:sz w:val="30"/>
        </w:rPr>
      </w:pPr>
      <w:r>
        <w:rPr>
          <w:sz w:val="30"/>
        </w:rPr>
        <w:t>6. Why is Stanley so angry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1195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00" w:firstLine="30"/>
        <w:rPr>
          <w:sz w:val="30"/>
        </w:rPr>
      </w:pPr>
      <w:r>
        <w:rPr>
          <w:sz w:val="30"/>
        </w:rPr>
        <w:t>He is angry because he thinks Mr. Pendanski is a nice person, but he isn't.  The Warden should be a considerate person.  Zigzag and X-Ray caused part of the problem by egging him on. He is angry at himself because he shouldn't let Zero dig his hole but just teach him quietly.</w:t>
      </w:r>
    </w:p>
    <w:p>
      <w:pPr>
        <w:pStyle w:val="BodyText"/>
        <w:tabs>
          <w:tab w:val="left" w:pos="0" w:leader="none"/>
          <w:tab w:val="left" w:pos="18" w:leader="none"/>
          <w:tab w:val="left" w:pos="135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right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-2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left" w:pos="120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decimal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-17" w:hanging="315"/>
        <w:rPr>
          <w:sz w:val="30"/>
        </w:rPr>
      </w:pPr>
      <w:r>
        <w:rPr>
          <w:sz w:val="30"/>
        </w:rPr>
        <w:t xml:space="preserve">7. Review the last two sentences of the chapter.  What do </w:t>
        <w:tab/>
        <w:tab/>
        <w:t xml:space="preserve">they mean?  Do they mean that no one cares or something </w:t>
        <w:tab/>
        <w:tab/>
        <w:t>else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75" w:leader="none"/>
          <w:tab w:val="left" w:pos="510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73" w:firstLine="25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decimal" w:pos="214" w:leader="none"/>
          <w:tab w:val="left" w:pos="375" w:leader="none"/>
          <w:tab w:val="left" w:pos="510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left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90" w:firstLine="255"/>
        <w:rPr>
          <w:sz w:val="30"/>
        </w:rPr>
      </w:pPr>
      <w:r>
        <w:rPr>
          <w:sz w:val="30"/>
        </w:rPr>
        <w:t>They mean no one official cares about Hector Zeroni. They feel that Zero is a nobody.  He had no family and he is a ward of the state.  No one even knows Zero's real name.  They mean that no one will come looking for him if he disappears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75" w:leader="none"/>
          <w:tab w:val="left" w:pos="510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90" w:firstLine="25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214" w:leader="none"/>
          <w:tab w:val="left" w:pos="375" w:leader="none"/>
          <w:tab w:val="left" w:pos="510" w:leader="none"/>
          <w:tab w:val="left" w:pos="1250" w:leader="none"/>
          <w:tab w:val="right" w:pos="2048" w:leader="none"/>
          <w:tab w:val="left" w:pos="2500" w:leader="none"/>
          <w:tab w:val="left" w:pos="2830" w:leader="none"/>
          <w:tab w:val="left" w:pos="2831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>
          <w:sz w:val="30"/>
        </w:rPr>
        <w:t>8.Is anyone REALLY concerned about what has happened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75" w:leader="none"/>
          <w:tab w:val="left" w:pos="510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decimal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90" w:hanging="7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660" w:leader="none"/>
          <w:tab w:val="left" w:pos="795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75" w:hanging="75"/>
        <w:rPr>
          <w:sz w:val="30"/>
        </w:rPr>
      </w:pPr>
      <w:r>
        <w:rPr>
          <w:sz w:val="30"/>
        </w:rPr>
        <w:t>No.  They are thinking that the boys will go off and die and that will be the end of it.  Yes. Everyone is concerned and nervous about making a big plan to destroy Zero's records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660" w:leader="none"/>
          <w:tab w:val="left" w:pos="795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left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75" w:hanging="7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30" w:leader="none"/>
          <w:tab w:val="left" w:pos="64" w:leader="none"/>
          <w:tab w:val="left" w:pos="165" w:leader="none"/>
          <w:tab w:val="decimal" w:pos="214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" w:hanging="390"/>
        <w:rPr>
          <w:sz w:val="30"/>
        </w:rPr>
      </w:pPr>
      <w:r>
        <w:rPr>
          <w:sz w:val="30"/>
        </w:rPr>
        <w:tab/>
        <w:t>9. How would you describe their mood, actions, and plans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660" w:leader="none"/>
          <w:tab w:val="left" w:pos="795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75" w:hanging="39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decimal" w:pos="214" w:leader="none"/>
          <w:tab w:val="left" w:pos="660" w:leader="none"/>
          <w:tab w:val="left" w:pos="795" w:leader="none"/>
          <w:tab w:val="left" w:pos="1250" w:leader="none"/>
          <w:tab w:val="left" w:pos="2500" w:leader="none"/>
          <w:tab w:val="left" w:pos="2830" w:leader="none"/>
          <w:tab w:val="left" w:pos="2831" w:leader="none"/>
          <w:tab w:val="left" w:pos="2832" w:leader="none"/>
          <w:tab w:val="center" w:pos="283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75" w:hanging="60"/>
        <w:rPr>
          <w:sz w:val="30"/>
        </w:rPr>
      </w:pPr>
      <w:r>
        <w:rPr>
          <w:sz w:val="30"/>
        </w:rPr>
        <w:t>They already got crazy, nervous, and worried, and do not want any legal investigation poking around.  The law probably would protect them if they plan it righ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met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">
    <w:name w:val=""/>
    <w:qFormat/>
    <w:rPr/>
  </w:style>
  <w:style w:type="paragraph" w:styleId="Heading">
    <w:name w:val="Heading"/>
    <w:basedOn w:val="BodyText"/>
    <w:next w:val="Textbody1"/>
    <w:qFormat/>
    <w:pPr>
      <w:spacing w:before="240" w:after="12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BodyText"/>
    <w:qFormat/>
    <w:pPr>
      <w:spacing w:before="120" w:after="120"/>
    </w:pPr>
    <w:rPr>
      <w:i/>
      <w:sz w:val="20"/>
    </w:rPr>
  </w:style>
  <w:style w:type="paragraph" w:styleId="Index">
    <w:name w:val="Index"/>
    <w:basedOn w:val="BodyText"/>
    <w:qFormat/>
    <w:pPr/>
    <w:rPr/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Helmet" w:hAnsi="Helmet" w:cs="Helmet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AbsatzStandardschriftart">
    <w:name w:val="Absatz-Standardschriftar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">
    <w:name w:val="WW-Absatz-Standardschrift2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">
    <w:name w:val="WW-Absatz-Standardschrift3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">
    <w:name w:val="WW-Absatz-Standardschrift4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">
    <w:name w:val="WW-Absatz-Standardschrift5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">
    <w:name w:val="WW-Absatz-Standardschrift6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umberingSymbols">
    <w:name w:val="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">
    <w:name w:val="WW-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">
    <w:name w:val="WW-Numbering Symbols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">
    <w:name w:val="WW-Numbering Symbols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">
    <w:name w:val="WW-Numbering Symbols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">
    <w:name w:val="WW-Numbering Symbols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1">
    <w:name w:val="WW-Numbering Symbols1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2830" w:leader="none"/>
        <w:tab w:val="left" w:pos="2831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1">
    <w:name w:val="Text body"/>
    <w:basedOn w:val="Body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my and Will</cp:lastModifiedBy>
  <dcterms:modified xsi:type="dcterms:W3CDTF">2004-05-05T23:43:21Z</dcterms:modified>
  <cp:revision>1</cp:revision>
  <dc:subject/>
  <dc:title/>
</cp:coreProperties>
</file>