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sz w:val="30"/>
        </w:rPr>
      </w:pPr>
      <w:r>
        <w:rPr>
          <w:sz w:val="30"/>
        </w:rPr>
        <w:t>Chapter 45</w:t>
      </w:r>
    </w:p>
    <w:p>
      <w:pPr>
        <w:pStyle w:val="BodyText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right" w:pos="64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 xml:space="preserve">Setting of chapter.  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decimal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>The hole.</w:t>
      </w:r>
    </w:p>
    <w:p>
      <w:pPr>
        <w:pStyle w:val="BodyText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center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 xml:space="preserve">Topic of chapter.  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/>
      </w:pPr>
      <w:r>
        <w:rPr>
          <w:rFonts w:eastAsia="Helmet"/>
          <w:sz w:val="30"/>
        </w:rPr>
        <w:t xml:space="preserve">  </w:t>
      </w:r>
      <w:r>
        <w:rPr>
          <w:sz w:val="30"/>
        </w:rPr>
        <w:t>The lizard family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decimal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sz w:val="30"/>
        </w:rPr>
        <w:t>Theme of chapter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388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center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  <w:t>Stanley and Zero are trapped in the hole with the lizard family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388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center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decimal" w:pos="64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right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12" w:hanging="360"/>
        <w:rPr>
          <w:sz w:val="30"/>
        </w:rPr>
      </w:pPr>
      <w:r>
        <w:rPr>
          <w:sz w:val="30"/>
        </w:rPr>
        <w:t>4. Characters in chapter.  Give both the name and qualities of    each one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center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957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center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90" w:hanging="45"/>
        <w:rPr>
          <w:sz w:val="30"/>
        </w:rPr>
      </w:pPr>
      <w:r>
        <w:rPr>
          <w:sz w:val="30"/>
        </w:rPr>
        <w:t>Zero and Stanley are both calm and stay still.  Mr. Pendanski is a bad guy.  The Warden tries to act like a patient woman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405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right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6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585" w:leader="none"/>
          <w:tab w:val="left" w:pos="795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decimal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60" w:hanging="345"/>
        <w:rPr>
          <w:sz w:val="30"/>
        </w:rPr>
      </w:pPr>
      <w:r>
        <w:rPr>
          <w:sz w:val="30"/>
        </w:rPr>
        <w:t>5. What did you learn in this chapter about the narrator (the character that tells the story)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right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center" w:pos="64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decimal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0"/>
        <w:rPr>
          <w:sz w:val="30"/>
        </w:rPr>
      </w:pPr>
      <w:r>
        <w:rPr>
          <w:sz w:val="30"/>
        </w:rPr>
        <w:t>I learned that Mr. Pendanski is a bad man who will kill.  The Warden is Linda and Trout's daughter.  The narrator likes to give us information at the last minute if we haven't guessed it yet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left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33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decimal" w:pos="64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center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43" w:hanging="330"/>
        <w:rPr>
          <w:sz w:val="30"/>
        </w:rPr>
      </w:pPr>
      <w:r>
        <w:rPr>
          <w:sz w:val="30"/>
        </w:rPr>
        <w:t>6. What people are present at the beginning of this chapter?  What are they planning to do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decimal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43" w:hanging="33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75" w:hanging="45"/>
        <w:rPr>
          <w:sz w:val="30"/>
        </w:rPr>
      </w:pPr>
      <w:r>
        <w:rPr>
          <w:sz w:val="30"/>
        </w:rPr>
        <w:t>Mr. Pendanski, Mr. Sir, and the Warden.   They try to let the lizard family bite Stanley and Zero so they will be dead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center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75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right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45" w:hanging="45"/>
        <w:rPr>
          <w:sz w:val="30"/>
        </w:rPr>
      </w:pPr>
      <w:r>
        <w:rPr>
          <w:sz w:val="30"/>
        </w:rPr>
        <w:t>7. What is your reaction to the lizards appearing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center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45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center" w:pos="64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center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45"/>
        <w:rPr>
          <w:sz w:val="30"/>
        </w:rPr>
      </w:pPr>
      <w:r>
        <w:rPr>
          <w:sz w:val="30"/>
        </w:rPr>
        <w:t>It makes me very nervous but I have hope for them.  I would scream and cry, if I were in their place; and I probably would already have been bitten many times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center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right" w:pos="0" w:leader="none"/>
          <w:tab w:val="left" w:pos="18" w:leader="none"/>
          <w:tab w:val="left" w:pos="214" w:leader="none"/>
          <w:tab w:val="right" w:pos="1241" w:leader="none"/>
          <w:tab w:val="left" w:pos="1250" w:leader="none"/>
          <w:tab w:val="right" w:pos="2048" w:leader="none"/>
          <w:tab w:val="left" w:pos="2405" w:leader="none"/>
          <w:tab w:val="left" w:pos="2406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283"/>
        <w:rPr/>
      </w:pPr>
      <w:r>
        <w:rPr>
          <w:sz w:val="30"/>
        </w:rPr>
        <w:t>8.How does everyone react to the lizards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center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3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left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60" w:hanging="45"/>
        <w:rPr>
          <w:sz w:val="30"/>
        </w:rPr>
      </w:pPr>
      <w:r>
        <w:rPr>
          <w:sz w:val="30"/>
        </w:rPr>
        <w:t>Stanley and Zero try to stay calm and remain as still as statues.  But Mr. Pendanski, Mr. Sir, and the Warden want the lizard family to hurry and have a big bite and kill both  Stanley and Zero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center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60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right" w:pos="0" w:leader="none"/>
          <w:tab w:val="left" w:pos="18" w:leader="none"/>
          <w:tab w:val="left" w:pos="46" w:leader="none"/>
          <w:tab w:val="left" w:pos="214" w:leader="none"/>
          <w:tab w:val="right" w:pos="1241" w:leader="none"/>
          <w:tab w:val="left" w:pos="1250" w:leader="none"/>
          <w:tab w:val="right" w:pos="2048" w:leader="none"/>
          <w:tab w:val="left" w:pos="2405" w:leader="none"/>
          <w:tab w:val="left" w:pos="2406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283"/>
        <w:rPr/>
      </w:pPr>
      <w:r>
        <w:rPr>
          <w:sz w:val="30"/>
        </w:rPr>
        <w:t>9.Who gets clawed by one of the lizards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center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45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center" w:pos="64" w:leader="none"/>
          <w:tab w:val="decimal" w:pos="214" w:leader="none"/>
          <w:tab w:val="left" w:pos="1250" w:leader="none"/>
          <w:tab w:val="left" w:pos="2405" w:leader="none"/>
          <w:tab w:val="left" w:pos="2406" w:leader="none"/>
          <w:tab w:val="left" w:pos="2407" w:leader="none"/>
          <w:tab w:val="right" w:pos="2408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60" w:hanging="45"/>
        <w:rPr>
          <w:sz w:val="30"/>
        </w:rPr>
      </w:pPr>
      <w:r>
        <w:rPr>
          <w:sz w:val="30"/>
        </w:rPr>
        <w:t>Stanley's face feels the claw as a lizard mov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met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">
    <w:name w:val=""/>
    <w:qFormat/>
    <w:rPr/>
  </w:style>
  <w:style w:type="paragraph" w:styleId="Heading">
    <w:name w:val="Heading"/>
    <w:basedOn w:val="BodyText"/>
    <w:next w:val="Textbody1"/>
    <w:qFormat/>
    <w:pPr>
      <w:spacing w:before="240" w:after="12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BodyText"/>
    <w:qFormat/>
    <w:pPr>
      <w:spacing w:before="120" w:after="120"/>
    </w:pPr>
    <w:rPr>
      <w:i/>
      <w:sz w:val="20"/>
    </w:rPr>
  </w:style>
  <w:style w:type="paragraph" w:styleId="Index">
    <w:name w:val="Index"/>
    <w:basedOn w:val="BodyText"/>
    <w:qFormat/>
    <w:pPr/>
    <w:rPr/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Helmet" w:hAnsi="Helmet" w:cs="Helmet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AbsatzStandardschriftart">
    <w:name w:val="Absatz-Standardschriftar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r">
    <w:name w:val="WW-Absatz-Standardschriftar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">
    <w:name w:val="WW-Absatz-Standardschrift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">
    <w:name w:val="WW-Absatz-Standardschrift2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">
    <w:name w:val="WW-Absatz-Standardschrift3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">
    <w:name w:val="WW-Absatz-Standardschrift4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">
    <w:name w:val="WW-Absatz-Standardschrift5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umberingSymbols">
    <w:name w:val="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">
    <w:name w:val="WW-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">
    <w:name w:val="WW-Numbering Symbols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">
    <w:name w:val="WW-Numbering Symbols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">
    <w:name w:val="WW-Numbering Symbols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1">
    <w:name w:val="WW-Numbering Symbols1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405" w:leader="none"/>
        <w:tab w:val="left" w:pos="2406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1">
    <w:name w:val="Text body"/>
    <w:basedOn w:val="BodyTex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my and Will</cp:lastModifiedBy>
  <dcterms:modified xsi:type="dcterms:W3CDTF">2004-05-05T19:57:39Z</dcterms:modified>
  <cp:revision>1</cp:revision>
  <dc:subject/>
  <dc:title/>
</cp:coreProperties>
</file>