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320421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204210" cy="1143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o Whom It May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y name is Joshua Winthrop, and I hold a BA in Education/Digital Media from Albright College.  For as long as I can remember, I have taken an interest in drawing cartoons.  Whether it was doodling my favorite cartoon and video game characters in the margins of my notebook at school, sketching out my own ideas for cartoons or video games, or creating the comic section for my Junior High school newspaper, I’ve always been cartooning.</w:t>
      </w:r>
    </w:p>
    <w:p>
      <w:pPr>
        <w:pStyle w:val="Normal"/>
        <w:rPr>
          <w:rFonts w:ascii="Times New Roman" w:hAnsi="Times New Roman" w:cs="Times New Roman"/>
        </w:rPr>
      </w:pPr>
      <w:r>
        <w:rPr>
          <w:rFonts w:cs="Times New Roman" w:ascii="Times New Roman" w:hAnsi="Times New Roman"/>
        </w:rPr>
        <w:tab/>
        <w:t>I’ve taken the occasional cartooning course here and there, but my skills really grew during my college years.  I became a Digital Media major, which helped me learn to work with various computer programs, including Macromedia Flash and Alias Maya.  Simultaneously, I also honed my skills at designing original characters and keeping my cartoons interesting.</w:t>
      </w:r>
    </w:p>
    <w:p>
      <w:pPr>
        <w:pStyle w:val="Normal"/>
        <w:rPr/>
      </w:pPr>
      <w:r>
        <w:rPr>
          <w:rFonts w:cs="Times New Roman" w:ascii="Times New Roman" w:hAnsi="Times New Roman"/>
        </w:rPr>
        <w:tab/>
        <w:t>In early 2006, I began my own webcomic, The Heroes of C.R.A.S.H. (</w:t>
      </w:r>
      <w:hyperlink r:id="rId3">
        <w:r>
          <w:rPr>
            <w:rStyle w:val="InternetLink"/>
            <w:rFonts w:cs="Times New Roman" w:ascii="Times New Roman" w:hAnsi="Times New Roman"/>
          </w:rPr>
          <w:t>www.heroesofcrash.com</w:t>
        </w:r>
      </w:hyperlink>
      <w:r>
        <w:rPr>
          <w:rFonts w:cs="Times New Roman" w:ascii="Times New Roman" w:hAnsi="Times New Roman"/>
        </w:rPr>
        <w:t>), which I’ve been diligently working on ever since.  Though I have posted art online before and even published other comics for friends, I felt that this was my big breakthrough.  The feedback I’ve gotten has been very positive, and I’m even beginning to attract attention from other webcomic artists.</w:t>
      </w:r>
    </w:p>
    <w:p>
      <w:pPr>
        <w:pStyle w:val="Normal"/>
        <w:rPr>
          <w:rFonts w:ascii="Times New Roman" w:hAnsi="Times New Roman" w:cs="Times New Roman"/>
        </w:rPr>
      </w:pPr>
      <w:r>
        <w:rPr>
          <w:rFonts w:cs="Times New Roman" w:ascii="Times New Roman" w:hAnsi="Times New Roman"/>
        </w:rPr>
        <w:tab/>
        <w:t>My skills could make me a valuable asset to anyone involved in animation, video game design, or comic book production.  I am quite skilled at designing original characters, if given the opportunity.  If I am to continue the work of others, I am also quite good at mimicking others’ artistic style (The non-original cartoon characters I have sketched and inked in my portfolio are all in original poses; I did not copy them from any source.).  My passion for drawing and love of cartoons both make me a motivated worker.  I am constantly striving to improve my artistic abilities – a never-ending process for any good cartoonist – and thus am willing to accept criticism.  The second half of my BA is elementary education; I am currently a substitute teacher for a few nearby school districts.  As a result, I have insight into the minds of children, which – if the target audience is generally youths – could be very useful in appealing to our target demographic.</w:t>
      </w:r>
    </w:p>
    <w:p>
      <w:pPr>
        <w:pStyle w:val="Normal"/>
        <w:rPr>
          <w:rFonts w:ascii="Times New Roman" w:hAnsi="Times New Roman" w:cs="Times New Roman"/>
        </w:rPr>
      </w:pPr>
      <w:r>
        <w:rPr>
          <w:rFonts w:cs="Times New Roman" w:ascii="Times New Roman" w:hAnsi="Times New Roman"/>
        </w:rPr>
        <w:tab/>
        <w:t>As an artist, Digital Media major, and someone who’s worked with children, I strongly believe that I have what it takes to be a member of your company.  I would love to set up an interview at your earliest convenience, so please don’t hesitate to contact me by phone or e-mail (Preferably the latter) so that we can discuss my qualifications as a cartoonist and how I can help your company.  Thank you very much for your tim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incerely,</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Joshua Paul Winthr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oesofcras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46:00Z</dcterms:created>
  <dc:creator>Preferred Customer</dc:creator>
  <dc:description/>
  <dc:language>en-US</dc:language>
  <cp:lastModifiedBy>Josh Winthrop</cp:lastModifiedBy>
  <dcterms:modified xsi:type="dcterms:W3CDTF">2008-01-18T19:46:00Z</dcterms:modified>
  <cp:revision>2</cp:revision>
  <dc:subject/>
  <dc:title>Joshua Winthrop</dc:title>
</cp:coreProperties>
</file>