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לוב ודח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יה של יהו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רופה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תהליכי ש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לוב</w:t>
      </w:r>
    </w:p>
    <w:p>
      <w:pPr>
        <w:pStyle w:val="Heading3"/>
        <w:bidi w:val="1"/>
        <w:spacing w:before="22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תחום הכלכל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עקבות האמנצפציה עוברים היהודים לערים הגדולות במרכז ומערב אירופה וחודרים למרכז הכלכלה האירופ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ן למצוא יהודים בתחומי הבנק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עשייה ובמקצועות החופש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ולטת הצלחתה של משפחת רוטשילד שלה סניפי בנקים בכל אירופה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spacing w:before="22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תחום חברת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תרבות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יהודים מקיימים שילוב תרב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כולל אימוץ שפת המד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נהגים והלבוש אבל נותרים יהודים בדת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מקביל היו יהודים שהתבוללו כדי להוכיח נאמנות לתרבות האירופאית השולטת לדוגמת בנימים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זרע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ש ממשלת בריטנ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ארל מרק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פר גרמני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תהליכי דח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יה</w:t>
      </w:r>
    </w:p>
    <w:p>
      <w:pPr>
        <w:pStyle w:val="Heading3"/>
        <w:bidi w:val="1"/>
        <w:spacing w:before="220" w:after="60"/>
        <w:ind w:left="0" w:right="0" w:hanging="0"/>
        <w:jc w:val="left"/>
        <w:rPr/>
      </w:pPr>
      <w:r>
        <w:rPr>
          <w:rtl w:val="true"/>
          <w:lang w:bidi="he-IL"/>
        </w:rPr>
        <w:t>ספרות אנטישמי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מופצת בצרפ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רימ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בגרמנ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להלם מאהר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רוסיה מופץ בסוף המאה ה</w:t>
      </w:r>
      <w:r>
        <w:rPr>
          <w:lang w:bidi="he-IL"/>
        </w:rPr>
        <w:t>19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הפרוטוקולים של זקני ציו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מתאר כיצד מנהיגי היהדות הבינלאומית זוממים להשתלט על העולם בסדרה של משברים כלכליים ומלחמות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spacing w:before="22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</w:t>
      </w:r>
      <w:r>
        <w:rPr>
          <w:rtl w:val="true"/>
          <w:lang w:bidi="he-IL"/>
        </w:rPr>
        <w:t>גיעות פיזיות ביהוד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יקר ברוס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ם הפרעות מאורגנו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שלט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he-IL"/>
        </w:rPr>
        <w:t>1881-188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סופות בנג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דרום רוסיה לאחר רצח הצ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צחו עשרות יהוד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he-IL"/>
        </w:rPr>
        <w:t>189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ירוש של כ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מיהודי מוסקבה לתחום המושב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he-IL"/>
        </w:rPr>
        <w:t>190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עות בעיר קישינ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צחו כ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הודים ונפצעו כ</w:t>
      </w:r>
      <w:r>
        <w:rPr>
          <w:lang w:bidi="he-IL"/>
        </w:rPr>
        <w:t>600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he-IL"/>
        </w:rPr>
        <w:t>190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עות בעיר הומל לאחר ההפסד במלחמה מול 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צחו עשרות יהודים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26:00Z</dcterms:created>
  <dc:creator>Amir</dc:creator>
  <dc:description/>
  <dc:language>en-US</dc:language>
  <cp:lastModifiedBy>Amir</cp:lastModifiedBy>
  <cp:lastPrinted>2003-12-11T22:33:00Z</cp:lastPrinted>
  <dcterms:modified xsi:type="dcterms:W3CDTF">2004-06-04T10:49:00Z</dcterms:modified>
  <cp:revision>11</cp:revision>
  <dc:subject/>
  <dc:title>שילוב ודחייה של יהודי אירופה</dc:title>
</cp:coreProperties>
</file>