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ind w:left="0" w:right="0" w:hanging="0"/>
        <w:jc w:val="left"/>
        <w:rPr/>
      </w:pPr>
      <w:r>
        <w:rPr>
          <w:rtl w:val="true"/>
          <w:lang w:bidi="he-IL"/>
        </w:rPr>
        <w:t>ארה</w:t>
      </w:r>
      <w:r>
        <w:rPr>
          <w:rtl w:val="true"/>
        </w:rPr>
        <w:t>"</w:t>
      </w:r>
      <w:r>
        <w:rPr>
          <w:rtl w:val="true"/>
          <w:lang w:bidi="he-IL"/>
        </w:rPr>
        <w:t>ב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היהוד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ארה</w:t>
      </w:r>
      <w:r>
        <w:rPr>
          <w:rtl w:val="true"/>
        </w:rPr>
        <w:t>"</w:t>
      </w:r>
      <w:r>
        <w:rPr>
          <w:rtl w:val="true"/>
          <w:lang w:bidi="he-IL"/>
        </w:rPr>
        <w:t>ב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י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לחמ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עולם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  <w:lang w:bidi="he-IL"/>
        </w:rPr>
        <w:t>שנ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עשר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ארה</w:t>
      </w:r>
      <w:r>
        <w:rPr>
          <w:rtl w:val="true"/>
        </w:rPr>
        <w:t>"</w:t>
      </w:r>
      <w:r>
        <w:rPr>
          <w:rtl w:val="true"/>
          <w:lang w:bidi="he-IL"/>
        </w:rPr>
        <w:t>ב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זכ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א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נצח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אמית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ל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ש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עש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אופיי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שנ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הליכ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סות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מר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ו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קידמ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ing3"/>
        <w:bidi w:val="1"/>
        <w:ind w:left="0" w:right="0" w:hanging="0"/>
        <w:jc w:val="left"/>
        <w:rPr/>
      </w:pPr>
      <w:r>
        <w:rPr>
          <w:rtl w:val="true"/>
          <w:lang w:bidi="he-IL"/>
        </w:rPr>
        <w:t>שמרנות</w:t>
      </w:r>
      <w:r>
        <w:rPr>
          <w:rtl w:val="true"/>
        </w:rPr>
        <w:t xml:space="preserve">, </w:t>
      </w:r>
      <w:r>
        <w:rPr>
          <w:rtl w:val="true"/>
          <w:lang w:bidi="he-IL"/>
        </w:rPr>
        <w:t>ריאקצי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הסתג</w:t>
      </w:r>
      <w:r>
        <w:rPr>
          <w:rtl w:val="true"/>
          <w:lang w:bidi="he-IL"/>
        </w:rPr>
        <w:t>ר</w:t>
      </w:r>
      <w:r>
        <w:rPr>
          <w:rtl w:val="true"/>
          <w:lang w:bidi="he-IL"/>
        </w:rPr>
        <w:t>ות</w:t>
      </w:r>
    </w:p>
    <w:p>
      <w:pPr>
        <w:pStyle w:val="Heading4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מדיני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חוץ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שמר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מדינ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חוץ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תאפיינ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ארבע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דבר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מר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א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ותפ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דיונ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פריז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סכמ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שלו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אח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ל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lang w:bidi="he-IL"/>
        </w:rPr>
        <w:t>I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ותמ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סכמ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רסא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ש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עש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מר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הנשי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ילס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ז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קמ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ב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לאו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ותפ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ארגו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92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אפשר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גי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תוכ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תו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חשב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הי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ינ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עוניינ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חל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עוש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לאומ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זרח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וספ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ד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ספ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עסוק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אזרח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ייקר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צו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לאכות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תוצר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מגיע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ארצ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חר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טל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כ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וצר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יובא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ing4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חברה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שמר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חב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תאפיינ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ארבע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דבר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קו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קלוקס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קלן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– ארג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גזענ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בנ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מריקא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רוצ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סל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שחו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א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וקט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פעול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לימ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נג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שחו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מגיע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רצ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שר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חו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ש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ש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עש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ב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ארג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י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מריקא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השלט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אפש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פעולת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ארג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ש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אח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ל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וצ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ארג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החוק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משפט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הקופ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 xml:space="preserve">–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מהל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שפט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ז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תב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ו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מריקא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ד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ז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ימ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ור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אבולוצ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דארוו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אומר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שא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מוצ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אד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קוף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שפט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תקי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לחץ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חוג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שמרני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הדתי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א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טענ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מוצ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אד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ו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עש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לוה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ל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תכ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בבת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די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למד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יאור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ודרנ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תקדמ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צי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המו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צ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יי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ד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נאס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לי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למ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ור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אבולוצי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חו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היוב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–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סוף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ועב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יק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חוק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אמריקא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נאס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א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יצ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סח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לק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לכוהול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סיבה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רק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ברת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נש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מתרגל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שת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נעש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פח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עיל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צי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ז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ית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גז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הציב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אמריקא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מ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תפת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ו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ח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רח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מכיר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לכוהו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בש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וטל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ו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ובש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רדיפ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קומוניסטים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–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כיו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א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די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נשלט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על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השיט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קפיטליסט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אפשר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יטת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פח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גדו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ות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על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ו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הקומוניז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השתלט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נדו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ישתלט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גם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ל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ז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סיב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בש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תקי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רדף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חב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אמריקא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חר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קומוניסט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א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ב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יד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יטו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גירו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קומוניסט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המדי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כליא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קומוניסט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בת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ס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ל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שפט</w:t>
      </w:r>
      <w:r>
        <w:rPr>
          <w:rFonts w:cs="Arial" w:ascii="Arial" w:hAnsi="Arial"/>
          <w:sz w:val="22"/>
          <w:szCs w:val="22"/>
          <w:rtl w:val="true"/>
          <w:lang w:bidi="he-IL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החרמת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אמצע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תקשר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ז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ניגו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עקרו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דמוקרטי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סיסי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ing3"/>
        <w:bidi w:val="1"/>
        <w:ind w:left="0" w:right="0" w:hanging="0"/>
        <w:jc w:val="left"/>
        <w:rPr/>
      </w:pPr>
      <w:r>
        <w:rPr>
          <w:rtl w:val="true"/>
          <w:lang w:bidi="he-IL"/>
        </w:rPr>
        <w:t>קידמה וחדשנות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חברת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קידמ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הבחי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חברת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א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ש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אופיינ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עי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וא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פירוש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עב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סיב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קלא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חו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ע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גדול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חי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עי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צמ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ראשו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ית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רא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ש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ומד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אוניברסיט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בנוסף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כ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ש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מאמצ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רב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תירנ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בא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יד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יטו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עיש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שתי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לכוהו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בלבוש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נוסף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כ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ית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רא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לי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אחוז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גירוש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א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ש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רב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פנא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תפתח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ועדונ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ילו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ערב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פתח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עיק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ווח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וזיק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ג</w:t>
      </w:r>
      <w:r>
        <w:rPr>
          <w:rFonts w:cs="Arial" w:ascii="Arial" w:hAnsi="Arial"/>
          <w:sz w:val="22"/>
          <w:szCs w:val="22"/>
          <w:rtl w:val="true"/>
          <w:lang w:bidi="he-IL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ז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ריקוד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צ</w:t>
      </w:r>
      <w:r>
        <w:rPr>
          <w:rFonts w:cs="Arial" w:ascii="Arial" w:hAnsi="Arial"/>
          <w:sz w:val="22"/>
          <w:szCs w:val="22"/>
          <w:rtl w:val="true"/>
          <w:lang w:bidi="he-IL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לסטון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צפי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סרט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קולנו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ופכ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ה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ל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תרב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פנא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נוס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חו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תחיל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התחר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תחרו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ספורט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לה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ב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נבחר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ירוני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כלכלי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–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א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אופיי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שפ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לכל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bidi="he-IL"/>
        </w:rPr>
        <w:t>מדו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יק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רווח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וש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ספ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קט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על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אש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מ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הכנס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ל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ציב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ו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עט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א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ing3"/>
        <w:bidi w:val="1"/>
        <w:ind w:left="0" w:right="0" w:hanging="0"/>
        <w:jc w:val="left"/>
        <w:rPr/>
      </w:pPr>
      <w:r>
        <w:rPr>
          <w:rtl w:val="true"/>
          <w:lang w:bidi="he-IL"/>
        </w:rPr>
        <w:t>עקרונ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דינ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כלכלי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שנ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עשרים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שיא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ש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קט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דינ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לכל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נקרא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קפיטליז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טהו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קרו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דינ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ז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תנגד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מעורב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משלת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עניינ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לכ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חב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תינ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ופ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פעו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וחלט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כוח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שו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כלכלי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עידו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וזמ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פרט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ורד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יס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בעל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ד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עוד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ות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פתו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פעל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להאיץ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פעיל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כלכל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נוסף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כ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תנגד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בעל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ציבור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מצע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צ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המפעל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שיט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קומוניסטית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Heading3"/>
        <w:bidi w:val="1"/>
        <w:ind w:left="0" w:right="0" w:hanging="0"/>
        <w:jc w:val="left"/>
        <w:rPr/>
      </w:pPr>
      <w:r>
        <w:rPr>
          <w:rtl w:val="true"/>
          <w:lang w:bidi="he-IL"/>
        </w:rPr>
        <w:t>ביטויי המדיניות הכלכלית בשנות העשרים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הצפ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במוצר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צריכ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ית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רא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א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צפ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ציב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מוצר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צריכ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דוגמ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כונ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כו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ביס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קר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טלפונ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חל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גדו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המשפח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א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קנ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וצ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ל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אש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על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פעל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הבנק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פת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ק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עב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יכול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קני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ה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פיתו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יט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קני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אשרא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בתשלומ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גאו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בבורס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גל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השלט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פק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בורס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ופכ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משכי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גיו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יד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ציב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קזינ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אומי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איננ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שקיף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ביצוע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כלכלי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חבר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נסתר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בורס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ציב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תפת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הכני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ס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פ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בורס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בנק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נותנ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לווא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לבסוף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תמוטט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חקלא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צי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בניגו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שפ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דומ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מסח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בתעשי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ש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חקלא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א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ב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אמצ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משבר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חקלא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מכר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וצר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ב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מדי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ירופ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זמ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ל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פחית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וש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צ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חקלא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השלט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פיק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מו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סוג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צו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וצא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עט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פשיט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ג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ו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קלא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ב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אמצ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מע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קלא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ע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גדול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סיכ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נוה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כלכל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גרו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ש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מבי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קריס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בורס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92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סוחף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ית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לכל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עול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נכנס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משב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בגרמנ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תוצא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כ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ול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נאצ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שלט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כ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ית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רא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ניהו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ו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ז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ש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ח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סיב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רכז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מל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  <w:lang w:bidi="he-IL"/>
        </w:rPr>
        <w:t>המשבר הכלכלי</w:t>
      </w:r>
    </w:p>
    <w:p>
      <w:pPr>
        <w:pStyle w:val="Heading3"/>
        <w:bidi w:val="1"/>
        <w:ind w:left="0" w:right="0" w:hanging="0"/>
        <w:jc w:val="left"/>
        <w:rPr/>
      </w:pPr>
      <w:r>
        <w:rPr>
          <w:rtl w:val="true"/>
          <w:lang w:bidi="he-IL"/>
        </w:rPr>
        <w:t>הגורמים והסיבות למשבר</w:t>
      </w:r>
    </w:p>
    <w:p>
      <w:pPr>
        <w:pStyle w:val="Heading4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מדיני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כלכל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שגוי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קפיטליז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טהור</w:t>
      </w:r>
      <w:r>
        <w:rPr>
          <w:rFonts w:cs="Arial" w:ascii="Arial" w:hAnsi="Arial"/>
          <w:sz w:val="24"/>
          <w:szCs w:val="24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סיב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רכז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משב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כלכל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א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פורץ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אוקטוב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92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דינ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לכל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נקר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קפיטליז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טהור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משמעות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רכז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וס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עורב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שלט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עניינ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כלכ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החב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דינ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ing4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חוס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פיקוח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תעשייה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תוצא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כ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השלט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פיק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סוג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צ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כמו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צ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וצר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ודפ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מחסנ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פע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דב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הבי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סופ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עש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יריד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חי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לבסוף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סגיר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פע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פשיט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ג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על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פע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פיטו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לאבט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ונ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עובד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ing4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חוס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פיקוח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חקלאות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זמ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ל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lang w:bidi="he-IL"/>
        </w:rPr>
        <w:t>I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פ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חקלא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אמריקא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קלא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ב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וקח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לווא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זמ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לחמ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ד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הגדי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טח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עיבו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חקלא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שמסתיימ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לחמ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וצ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צ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ודף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צ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חקלא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ירופ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קו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עט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א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וצ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קלאי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א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ש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השלט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ש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פק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נווט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סוג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כמו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גידול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חקלאי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בי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פשיט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ג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קלא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ב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ב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אמצ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דב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מתגב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קר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סוף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עש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</w:rPr>
        <w:t>1929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ing4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חוס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פיקוח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בורסה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בורס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א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שלט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ספ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קט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על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חלק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ט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ג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בנקא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א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שלט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פיק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ות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על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ה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שיקר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ציב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יצוע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חבר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נסחר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בורס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הציב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ק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לווא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הבנק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ש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ספ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בורס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בורס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יקפ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צ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כלכל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אמית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חבר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נסחר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תמוטטת</w:t>
      </w:r>
      <w:r>
        <w:rPr>
          <w:rFonts w:cs="Arial" w:ascii="Arial" w:hAnsi="Arial"/>
          <w:sz w:val="22"/>
          <w:szCs w:val="22"/>
          <w:rtl w:val="true"/>
          <w:lang w:bidi="he-IL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אבד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מחצ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ערכה תו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וד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גורר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ית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לכל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אירופ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ing4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חוס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פיקוח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 xml:space="preserve">מתן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לווא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לאירופה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אח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ל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lang w:bidi="he-IL"/>
        </w:rPr>
        <w:t>I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די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ירופ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מנס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השתק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לחמ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וקח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לווא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ב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הבנק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א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שלט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פק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ת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הלווא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לל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בי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יד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כאש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צמ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כנס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משב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92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מנס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לחוץ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די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ירופ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תחזר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מהיר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לוואותיה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תקל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מצ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אירופא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כול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צ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החזי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כסף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זקוק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ing3"/>
        <w:bidi w:val="1"/>
        <w:ind w:left="0" w:right="0" w:hanging="0"/>
        <w:jc w:val="left"/>
        <w:rPr/>
      </w:pPr>
      <w:r>
        <w:rPr>
          <w:rtl w:val="true"/>
          <w:lang w:bidi="he-IL"/>
        </w:rPr>
        <w:t>גילוי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ביטוי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שבר</w:t>
      </w:r>
    </w:p>
    <w:p>
      <w:pPr>
        <w:pStyle w:val="Heading4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מבחינ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חברתית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אבט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א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מגיע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שיא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933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י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ובט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שלי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כ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עבוד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א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ביא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מצ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ברת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קש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יות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רב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זרח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ורד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רמ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חי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ה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ששכב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ביני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השכב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נמוכ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גיע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חוס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אש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אח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מכר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כוש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ובר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ג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אהל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פחונ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שכו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צוק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נקרא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וברוויל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Hoovervilles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תמוטט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סגר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חי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יונ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שפח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לימ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תו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שפח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שב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יש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תאבדו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גירוש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ע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נפלט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בתי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נסג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שכור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מורים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ות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ע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דרד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פש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שפח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מ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עיק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קלא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עב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ודד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ד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מצו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בוד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זדמנ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דרכ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ing4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מבחינ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כלכלית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תמוטט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בורס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ביא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קריס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ערכ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בנקא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ולה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גל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הבנק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כול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ספ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ות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לווא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תעשי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גל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ודפ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יצ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בגל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כ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קני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ציב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ור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פעל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ב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סג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סי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פ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כ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שב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חקלא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אפיל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שמד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בול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צליח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העל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חיר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תוצר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חקלא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תקבל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וצא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סופ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פיטו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וני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אבט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שלי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כ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עבוד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א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ing4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בתחו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פוליטי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וס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אמ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ציב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הנהג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כלכל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הפוליט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די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92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בי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חלופ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טון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וב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נשי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טע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פלג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רפובליקנ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חליף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93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פרנקל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ד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וזוולט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המפלג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דמוקרטי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Heading4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בהיבט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עולמי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כיו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הכלכ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אירופא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לו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כלכ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אמריקא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שב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א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בי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הכר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משב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לכל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ג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אירופ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הו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סיב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רכז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עלי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נאצ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שלטו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ing3"/>
        <w:bidi w:val="1"/>
        <w:ind w:left="0" w:right="0" w:hanging="0"/>
        <w:jc w:val="left"/>
        <w:rPr/>
      </w:pPr>
      <w:r>
        <w:rPr>
          <w:rtl w:val="true"/>
          <w:lang w:bidi="he-IL"/>
        </w:rPr>
        <w:t>מדוע</w:t>
      </w:r>
      <w:r>
        <w:rPr>
          <w:rtl w:val="true"/>
        </w:rPr>
        <w:t xml:space="preserve"> </w:t>
      </w:r>
      <w:r>
        <w:rPr>
          <w:rtl w:val="true"/>
          <w:lang w:bidi="he-IL"/>
        </w:rPr>
        <w:t>גר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שב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זעזוע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חבר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אמריקאי</w:t>
      </w:r>
      <w:r>
        <w:rPr>
          <w:rtl w:val="true"/>
          <w:lang w:bidi="he-IL"/>
        </w:rPr>
        <w:t>ת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שב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פוג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תחומ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ב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חב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קפ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רח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יו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ו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מש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זמ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רו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הצפו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ני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בעצ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אור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שב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מצ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פתר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מית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לי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ב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פג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הנח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סו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חב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אמריקאי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פירוש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אמו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כוח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חי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ב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צמ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באחר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חי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גורל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שב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גר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התערער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אמו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תפיש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סו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כלכל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אמריקא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רווח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א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אז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קמת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יט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נקרא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קפיטליז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טהו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  <w:lang w:bidi="he-IL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שדג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מינימו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תערב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די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כלכל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ing3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ניסיונותי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וב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התמודד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שב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ד</w:t>
      </w:r>
      <w:r>
        <w:rPr>
          <w:rtl w:val="true"/>
        </w:rPr>
        <w:t xml:space="preserve"> </w:t>
      </w:r>
      <w:r>
        <w:rPr/>
        <w:t>19</w:t>
      </w:r>
      <w:r>
        <w:rPr>
          <w:lang w:bidi="he-IL"/>
        </w:rPr>
        <w:t>32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אופ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לל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וב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נשי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שליש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רציפ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טע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פלג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רפובליקנ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א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ספג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מלו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ומרת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שב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התפרץ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חר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ע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נשיא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כל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וב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אופ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טיפול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משב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כ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וחלף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וזוולט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המפלג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דמוקרט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93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יסיונותי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של הובר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התמוד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שב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לל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צעד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באי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שי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מדינ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קפיטליז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טהו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  <w:lang w:bidi="he-IL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פירוש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וס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עורב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שלט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כלכ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ז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תו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נח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כלל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כלכ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חופש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אפשר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כוח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שו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תק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שב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עצמ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וב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ז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סד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בוד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ציבור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ג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ני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שת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כולל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ביש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סיל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רז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כד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ב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וקט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צע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ז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עט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ד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שקיע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די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עט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ד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סף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מאוח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ד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שלט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חליט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נקוט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צע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ז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שהמשב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ב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ריף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די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וב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נס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שמ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קצי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אוז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רמ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לאומ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ל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וכ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הוצי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ספ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מש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צור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סע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נזקק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מיתי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חבר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ו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ומ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הטל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כס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ג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גבוה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בו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דב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וז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ות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ד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הוספ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עסוק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א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כיו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אירופ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משב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ג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מעט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ל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גיע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סחור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אירופ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וב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נס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גיי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מיכ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משלת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עז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חקלא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פשט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ג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ג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א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אוח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ד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מעט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ד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  <w:lang w:bidi="he-IL"/>
        </w:rPr>
        <w:t>מדיניות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רוזוולט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  <w:lang w:bidi="he-IL"/>
        </w:rPr>
        <w:t>המערך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חדש</w:t>
      </w:r>
      <w:r>
        <w:rPr>
          <w:rtl w:val="true"/>
        </w:rPr>
        <w:t>" (</w:t>
      </w:r>
      <w:r>
        <w:rPr/>
        <w:t>New Deal</w:t>
      </w:r>
      <w:r>
        <w:rPr>
          <w:rtl w:val="true"/>
        </w:rPr>
        <w:t>)</w:t>
      </w:r>
    </w:p>
    <w:p>
      <w:pPr>
        <w:pStyle w:val="Heading3"/>
        <w:bidi w:val="1"/>
        <w:ind w:left="0" w:right="0" w:hanging="0"/>
        <w:jc w:val="left"/>
        <w:rPr/>
      </w:pPr>
      <w:r>
        <w:rPr>
          <w:rtl w:val="true"/>
          <w:lang w:bidi="he-IL"/>
        </w:rPr>
        <w:t>עקרונות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שינו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בתפיש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תפקי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הממשל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ונסיג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ממדיניו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ה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קפיטליזם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הטהור</w:t>
      </w:r>
      <w:r>
        <w:rPr>
          <w:rFonts w:cs="Arial" w:ascii="Arial" w:hAnsi="Arial"/>
          <w:b/>
          <w:bCs/>
          <w:sz w:val="22"/>
          <w:szCs w:val="22"/>
          <w:rtl w:val="true"/>
        </w:rPr>
        <w:t>."</w:t>
      </w:r>
      <w:r>
        <w:rPr>
          <w:rFonts w:cs="Arial" w:ascii="Arial" w:hAnsi="Arial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וזוול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עו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שלט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93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קב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די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מצ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לכל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קש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יו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ו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ב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הבע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רכז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צור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סג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מדינ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קפיטליז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טה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ליצ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עורב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ב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ות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שלט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חי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כלכ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החב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מדי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ו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תחי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פעו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תכנ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כוו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פיקו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מ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ד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חלץ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די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המש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חוב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המדינ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לדאוג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לגורל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אזרחי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–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כוו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המדי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ייב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דאוג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קיו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מ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י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ינימל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ערכ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טח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סוציאל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מ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נהוג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מער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ירופ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נ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ז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קיק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סוציאל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רחב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ביטו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אומ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כל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אזרח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מדיניו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יזומ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של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הזרמ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כספים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ממשלתי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–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א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כוו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השתמ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רזרב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בנ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רכז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אמריקא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ד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נס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להני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חד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גלגל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כלכ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תקוע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ing3"/>
        <w:bidi w:val="1"/>
        <w:ind w:left="0" w:right="0" w:hanging="0"/>
        <w:jc w:val="left"/>
        <w:rPr/>
      </w:pPr>
      <w:r>
        <w:rPr>
          <w:rtl w:val="true"/>
          <w:lang w:bidi="he-IL"/>
        </w:rPr>
        <w:t>דרכ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יצוע</w:t>
      </w:r>
    </w:p>
    <w:p>
      <w:pPr>
        <w:pStyle w:val="Heading4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יציר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אוויר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פסיכולוג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חדשה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פעו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ראשו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רוזוולט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וש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תחו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פסיכולוג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ו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ב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ט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קש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לכ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פסיכולוג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הו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וצ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הרא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ע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אמריקא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הגי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נהיג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ד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יל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דר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לכלית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ברת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חר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ו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סוג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בנק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מדי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מש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רבע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מ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טקסט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וח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אח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כ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ו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ינ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קבוצ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ד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קב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צ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יצ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פת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ש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ול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נש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קדמ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ל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נש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לכ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מש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הוא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וצ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קיק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ינטנסיב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קונגר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מש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וש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ודש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העבר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וק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דש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פיקו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חומ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כלכל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וזוולט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שתמ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רדי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אמצע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קשור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תעמו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בסדר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יח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שע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ער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ו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עבי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ס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דיניות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אזר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פשוט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ing4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תחום הבנקאות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אח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פתיח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בנק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חד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ודי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וזוולט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ציב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הו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ות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רב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די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סכו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5,0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דול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כ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יפקי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ספ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בנק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נוסף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כ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ועב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ו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א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פתו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נ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פרט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ל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בכ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ג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ת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ה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בנ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כסף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זומ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פח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י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הכסף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ופק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תחי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פיקו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מ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שר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אוצ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אמריקא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פעיל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בנקא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מחיי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דוח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סוד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פעיל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בנקא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פר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זמ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קבו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ספ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ודש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ing4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בורסה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וקמ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ש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יוחד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משר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אוצ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מריקא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תפקיד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פק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פעיל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בורס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א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פיקו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הלי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נפק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ניות</w:t>
      </w:r>
      <w:r>
        <w:rPr>
          <w:rFonts w:cs="Arial" w:ascii="Arial" w:hAnsi="Arial"/>
          <w:sz w:val="22"/>
          <w:szCs w:val="22"/>
          <w:rtl w:val="true"/>
          <w:lang w:bidi="he-IL"/>
        </w:rPr>
        <w:t>;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ש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ייר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ער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פקח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אזנ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חבר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נסחר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בורס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חייב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מס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דו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פעילות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וש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ודשים</w:t>
      </w:r>
      <w:r>
        <w:rPr>
          <w:rFonts w:cs="Arial" w:ascii="Arial" w:hAnsi="Arial"/>
          <w:sz w:val="22"/>
          <w:szCs w:val="22"/>
          <w:rtl w:val="true"/>
          <w:lang w:bidi="he-IL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אש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עומ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אחור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פעול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לל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ו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ינת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דוו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מית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כ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אפש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ציב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צ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נ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בורס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ing4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תעשייה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מסגר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חוק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רוזוולט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עבי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ו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עבי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ו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נקר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ו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שיקו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תעשייתי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מטרת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יצ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פיקו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מו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סוג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צ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תעשיית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ז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ד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שמ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מ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יאל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חיר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וצ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תעשייתי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כד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תתנה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חר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וגנ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צרנ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שלט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מסגר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זרמ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משלת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ות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לווא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מפעל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י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סיכו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ישתקמ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מוצאת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ערכ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וק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טוב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עובד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נושא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כ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ינימל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מספ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ע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בוד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שבוע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ing4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חקלאות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מסגר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ו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הסד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חקלאי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וש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פיקו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שר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חקלא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מריקא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סוג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גידול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הכמו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ד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צטבר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ודפ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תוצר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חקלא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צע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ה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א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קוב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זרח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די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חלק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סבל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רע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מית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נוסף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כ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די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ילמ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חקלא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ד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יעבד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3/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השטח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ברשות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ד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ה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ודף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יצ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מחי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תוצר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חקלא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אפש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חקלא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קיו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כבו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ing4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עבודות יזומות בכסף ממשלתי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מ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אמריקא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וז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בוד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שת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ק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יד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רח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שהכסף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גי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הבנ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רכז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משלת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אופ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ז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ובטל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זוכ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תעסוק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מספק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ה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קיו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ינימלי</w:t>
      </w:r>
      <w:r>
        <w:rPr>
          <w:rFonts w:cs="Arial" w:ascii="Arial" w:hAnsi="Arial"/>
          <w:sz w:val="22"/>
          <w:szCs w:val="22"/>
          <w:rtl w:val="true"/>
          <w:lang w:bidi="he-IL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שלט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שיג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כ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מיכ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אזרח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הפכ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המדי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רוויח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שת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נב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כסף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זו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עבוד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זומ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ולל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ני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ביש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סיל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רז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סכ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רש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שמ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כ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חב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פרויקט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דו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יות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תקופ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ני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די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קר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פרויקט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מ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טֶנֶס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וב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דֶא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ב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ב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סכ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נ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ה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קולוראד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ובש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ביצ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במור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נה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השט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פ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חקלא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סכ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צמ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ושמ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טורבי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הפק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שמ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ז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במע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סכ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וצ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ג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יירות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גדו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ing4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חקיקה סוציאלית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כד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הג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לש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חב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ג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כד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הגבי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וח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על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ה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וז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וזוולט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מסגר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ני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די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ו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וק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סוציאל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וק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א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ראשו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וס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ביטו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אומי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במסגרת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חוי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עוב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המעבי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פ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ו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הפקי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ל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השכ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ביטו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לאומ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ז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כד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דאוג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אזר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שע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צ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דוגמ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פנס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ע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זק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מק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בד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וש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בוד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ק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פציע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תמיכ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זמנ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מק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פיטו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אבט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מ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ועב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סדר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וק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סוציאלי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ג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ו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כ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ינימ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ו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דב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ספ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ע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עבוד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שבו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יס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עסק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לד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ח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גי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נוסף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כ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ועב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קונגר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ו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אגנ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אפש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עובד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התארג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איגוד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קצועי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ד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ייצג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ות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פנ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עסיק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על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הו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ing3"/>
        <w:bidi w:val="1"/>
        <w:ind w:left="0" w:right="0" w:hanging="0"/>
        <w:jc w:val="left"/>
        <w:rPr/>
      </w:pPr>
      <w:r>
        <w:rPr>
          <w:rtl w:val="true"/>
          <w:lang w:bidi="he-IL"/>
        </w:rPr>
        <w:t>תוצא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השפע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ני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דיל</w:t>
      </w:r>
    </w:p>
    <w:p>
      <w:pPr>
        <w:pStyle w:val="Heading4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צדדים חיוביים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דמוקרט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אמריקא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וכיח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וזק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שיט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שטר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ש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סיו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פיכ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כ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חיר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חילופ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ט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סוד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מצ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נ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מצע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פי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טר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שלט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לפ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אזרח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ני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די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חזי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מ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ע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מריקא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הנהג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פוליט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וזוולט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בח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רב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פעמי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ג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הנהג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כלכל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גל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ריס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וח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על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הו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שיט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כלכל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אמריקא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ונת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</w:rPr>
        <w:t>193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ע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ו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קפיטליז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טה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פ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ה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עור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עט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סוציאליז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דינ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רווח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הח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ימ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ני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די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תקיימ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א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ני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די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צ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דרדר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כלכ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פת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אותה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סופ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ing4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צדדים שליליים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שב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כלכל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א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פת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ל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מכא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מר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יסיונות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רוזוולט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פתר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ל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סיו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ש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ני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די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יי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גיי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פקיד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ב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כסף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משלת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יפקח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חומ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כלכ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הדב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קופ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ציבור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יהודים באר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ב בין שתי מלחמות העולם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רב מלחמת העולם הראשונה הפכה הקהילה היהודית בארצות הברית לקיבוץ היהודי השני בגודלו בעולם אחרי זו שברוס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ם סיום מלחמת העולם הראשונה החל תהליך שקיעתה של יהדות אירופה ועלייתה של 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 כמרכז החיים היהודיים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Heading3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תמורות שחלו בחיי היהודים</w:t>
      </w:r>
    </w:p>
    <w:p>
      <w:pPr>
        <w:pStyle w:val="Heading4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דמוגרפיה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לימת ההגירה היהודית ל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עקבות 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וק ג</w:t>
      </w:r>
      <w:r>
        <w:rPr>
          <w:rFonts w:cs="Arial" w:ascii="Arial" w:hAnsi="Arial"/>
          <w:sz w:val="22"/>
          <w:szCs w:val="22"/>
          <w:rtl w:val="true"/>
          <w:lang w:bidi="he-IL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נסון</w:t>
      </w:r>
      <w:r>
        <w:rPr>
          <w:rFonts w:cs="Arial" w:ascii="Arial" w:hAnsi="Arial"/>
          <w:sz w:val="22"/>
          <w:szCs w:val="22"/>
          <w:rtl w:val="true"/>
          <w:lang w:bidi="he-IL"/>
        </w:rPr>
        <w:t>" (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וק המכסה הלאומי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")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קונגרס האמריקאי ב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1924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רד מספר המהגרים היהודיים מן כ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120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לף אל כ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10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לפים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ינוי בהרכב הקהיל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חוז ילידי אמריקה בכל קהילה בעקבות ירידת מספר המהגרים הלך וגדל בהתמדה וכך היטשטש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ההבדלים בין בני הדור השני של המהגרים מארצות מוצא שונ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קהילת היהודים ב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 הופכת מקהילת מהגרים לקהילה שרוב בניה ילידה 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Heading4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חברה ותרבות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חרי מל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ע </w:t>
      </w:r>
      <w:r>
        <w:rPr>
          <w:rFonts w:cs="Arial" w:ascii="Arial" w:hAnsi="Arial"/>
          <w:sz w:val="22"/>
          <w:szCs w:val="22"/>
          <w:lang w:bidi="he-IL"/>
        </w:rPr>
        <w:t>I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 עברה שני תהליכים מקביל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אחד שפע ושגשוג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השני בדלנ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בדלנות היתה הן כלפי חוץ והן כלפי פנ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הבדלנות בתוך החברה היתה סממן של גזענות ולאומנות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האמריקאים קראו לתהליך זה בשם 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ייטיביז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נייטיביזם התקשר עם אנטישמיות ודחיית היהודים מהחברה באופן פומב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חד הביטויים לאנטישמיות היה יצרן המכוניות הנרי פורד שפרסם עיתון אנטישמי בו פרסם את דעותיו כנגד היהוד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קטעים מתוך הפרוטוקולים של זקני ציון והאשמות כלפי היהודים בהפצת הקומוניזם ב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יטוי נוסף לנייטיביזם היה ב</w:t>
      </w:r>
      <w:r>
        <w:rPr>
          <w:rFonts w:cs="Arial" w:ascii="Arial" w:hAnsi="Arial"/>
          <w:sz w:val="22"/>
          <w:szCs w:val="22"/>
          <w:rtl w:val="true"/>
          <w:lang w:bidi="he-IL"/>
        </w:rPr>
        <w:t>-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ומרוס קלאוזוס</w:t>
      </w:r>
      <w:r>
        <w:rPr>
          <w:rFonts w:cs="Arial" w:ascii="Arial" w:hAnsi="Arial"/>
          <w:sz w:val="22"/>
          <w:szCs w:val="22"/>
          <w:rtl w:val="true"/>
          <w:lang w:bidi="he-IL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גבלת מספר הסטודנטים היהודי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אוניברסיטות המרכזיות והחשובות ב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חד עם זאת ולמרות הנייטיביזם הוכתר ב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1927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אבקם של ארגונים יהודיים נגד הנרי פורד להפסיק את פרסום עיתונו האנטישמ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אף חויב לשלם בכנס כבד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ובן שאנטישמיות לא נעלמה מ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 בעקבות משפט זה אך מבחינה מוסרית זה היה ניצחון חשוב לקהילה היהודית ולדמוקרטיה האמריקאית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שנות ה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30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חרי המשבר הכלכלי הגדול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לה הרעה נוספת באנטישמיות כלפי היהוד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אך מדיניותו של רוזוולט קידמה את הזכויות של היהודים </w:t>
      </w:r>
      <w:r>
        <w:rPr>
          <w:rFonts w:cs="Arial" w:ascii="Arial" w:hAnsi="Arial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מו זכויותיהם של כל המיעוט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יהודים רבים השתלבו בממשל של רוזוולט בתפקידים השונים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חד עם זאת יהודים רבים נדחקו ממועדונים חברתיים יוקרתיים ולא הועסקו בחברות גדול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ל כך הגיבו היהודים בתביעות משפטיות ובהקמת מועדונים חברתיים חלופי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מנם פעולות אלו לא ביטלו את האנטישמיות ודחיקתם מהחברה אך העידו על הדמוקרטיה והפתיחות של החברה ב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 בניגוד לזו שהיתה באותו הזמן באירופה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Heading4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כלכלה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בים מהמהגרים עד מלחמת העולם השנייה הועסקו ב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סדנות היזע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מקצועות המחט </w:t>
      </w:r>
      <w:r>
        <w:rPr>
          <w:rFonts w:cs="Arial" w:ascii="Arial" w:hAnsi="Arial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פירה וחייט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מרות ה</w:t>
      </w:r>
      <w:r>
        <w:rPr>
          <w:rFonts w:cs="Arial" w:ascii="Arial" w:hAnsi="Arial"/>
          <w:sz w:val="22"/>
          <w:szCs w:val="22"/>
          <w:rtl w:val="true"/>
          <w:lang w:bidi="he-IL"/>
        </w:rPr>
        <w:t>-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ומרוס קלאוזוס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הודים רבים למדו מקצועות חופשי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עיקר עריכת די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פוא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פקידות ומנהל עסק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תקופה שבין שתי מלחמות העולם בלטו מהגרים ממוצא מזרח אירופאי כיזמים בתחומי תקשורת ההמונ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קולנוע והבידור שהתפתחו אז בקצב מואץ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אולפנים הגדולים של הקולנוע האמריקא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התבססו לאחר מל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ע </w:t>
      </w:r>
      <w:r>
        <w:rPr>
          <w:rFonts w:cs="Arial" w:ascii="Arial" w:hAnsi="Arial"/>
          <w:sz w:val="22"/>
          <w:szCs w:val="22"/>
          <w:lang w:bidi="he-IL"/>
        </w:rPr>
        <w:t>I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ו ברובם שייך ליהוד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ין השחקנים והבדרנים היה חלקם של היהודים גדול במיוחד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פליות של קבלת יהודים למוסדות אקדמיים ולשירותים ציבוריים הפנו גברים רבים למקצועות ההורא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מקצועות החופשיים חלקם של היהודים הגיע לפי </w:t>
      </w:r>
      <w:r>
        <w:rPr>
          <w:rFonts w:cs="Arial" w:ascii="Arial" w:hAnsi="Arial"/>
          <w:sz w:val="22"/>
          <w:szCs w:val="22"/>
          <w:lang w:bidi="he-IL"/>
        </w:rPr>
        <w:t>4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אחוזים באוכלוסיה המקומית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Heading4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חינוך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שנות ה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20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טה ברחוב היהודי ובספרות היהודית שפת היידיש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ך בשנות ה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30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אשר רוב הקהילה היהודית היתה מבוססת על דור שני למהגר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שתלבו הסופרים היהודיים בספר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תיאטרון ובקולנוע כשחקנ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ותבים ומפיקים בשפה האנגלית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שנות ה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30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גיע אחוז הסטודנטים היהודיים בניו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ורק ל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49%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כלל הסטודנטים וב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 כולה ל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9%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הסטודנט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רבה יותר משעורם היחסי באוכלוס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הודים הגיעו אף לאוניברסיטות היוקר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התגובה האנטישמית לא אחרה לבוא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נשיאי האוניברסיטות הותיקות הביעו התנגדות פומבית למה שהם כינו 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פלישת היהודים לקמפוס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חד מראשי האוניברסיטות הסביר את התופעה כך</w:t>
      </w:r>
      <w:r>
        <w:rPr>
          <w:rFonts w:cs="Arial" w:ascii="Arial" w:hAnsi="Arial"/>
          <w:sz w:val="22"/>
          <w:szCs w:val="22"/>
          <w:rtl w:val="true"/>
          <w:lang w:bidi="he-IL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הודי שולח את ילדו לקולג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דור או שניים מוקדם יותר מאשר שאר בני הגזע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לכן יש למעשה יותר יהודים מלוכלכים בקולג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אשר איטלק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רמנים וסלובקים מלוכלכים וחסרי נימוס</w:t>
      </w:r>
      <w:r>
        <w:rPr>
          <w:rFonts w:cs="Arial" w:ascii="Arial" w:hAnsi="Arial"/>
          <w:sz w:val="22"/>
          <w:szCs w:val="22"/>
          <w:rtl w:val="true"/>
          <w:lang w:bidi="he-IL"/>
        </w:rPr>
        <w:t>.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מהלך המשבר הכלכלי הגדול נפגעו היהודים כמו כל תושבי 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ך היהודים עשו הקרבות כלכליות עצומות כדי שילדיהם יישארו בבתי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ס וימשיכו ללמוד במוסדות ההשכלה הגבוה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הקרבה זו היו השפעות מרחיקות לכת על אופי ומבנה הקהילה היהודית אחרי המלחמה וכתוצאה מכך על הצלחתם הכלכלית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Heading3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זרמים הדתיים היהודיים בין שתי מלחמות העולם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של פתיחות החברה האמריקאי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פרדת הדת והמדינ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גירתם של רבנים רפורמיים מגרמניה ל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 ורצון יהודי מזרח אירופה לשמור על דתם ועל מסורתם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התגבשו שלושה זרמים דתיים בקרב יהודי 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cs="Arial" w:ascii="Arial" w:hAnsi="Arial"/>
          <w:sz w:val="22"/>
          <w:szCs w:val="22"/>
          <w:rtl w:val="true"/>
          <w:lang w:bidi="he-IL"/>
        </w:rPr>
        <w:t>:</w:t>
      </w:r>
    </w:p>
    <w:p>
      <w:pPr>
        <w:pStyle w:val="Heading4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תנועה האורתודוכסית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הדות האורתודוכסית מבקשת לשמור על הדת והמסורת כפי שהיו בעולם הישן במשך מאות שנ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ראשית המאה ה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20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תה היהדות האורתודוכסית הגדולה ביותר מבחינה מספרי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ך החלשה ביותר מבחינה ארגוני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לכן הכי פחות בולט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חולשה נבעה מהפלגנ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בדלים בנוסח התפיל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בדלים במנהגי הדת השונים וכד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כן הסתגרותם מפני העולם האמריקא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אורתודוכסים התארגנו סביב בתי הכנסת וועדות שונות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גם האורתודוכסים פיתחו בהדרגה דפוסי אמריקניזציה המיוחדים לה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חרי מל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ע </w:t>
      </w:r>
      <w:r>
        <w:rPr>
          <w:rFonts w:cs="Arial" w:ascii="Arial" w:hAnsi="Arial"/>
          <w:sz w:val="22"/>
          <w:szCs w:val="22"/>
          <w:lang w:bidi="he-IL"/>
        </w:rPr>
        <w:t>I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אורתודוכסים הצעיר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לידי אמריק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פעלו במרץ לייסודן ולהרחבתן של הישיבות ומספר התלמידים בהן הלך וגדל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חנה האורתודוכסי איננו אחיד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ש בו כאלה המפקידים על מצווה קלה כחמורה וחיים בתוך קהילות סגור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יש כאלה שעברו תהליך השתלבות ב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 ואף פותחים את חנויותיהם בשב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ם עדיין שייכים לתנועה האורתודוכסית בגלל הרגשת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אר המצוות שהם מקיימים והשתייכותם לקהילה האורתודוכסית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Heading4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תנועה הרפורמית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פורמה פירושה תיקו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זרם הרפורמי ביהדות ביקש לערוך תיקון בדת היהודי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נועת הרפורמה שפעלה במאה ה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19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גרמניה ביקשה להתאים את היהדות לזמנים המודרניים ולהקל על היהודי שחי בעולם המודרני להשתלב בחברה הנוצרית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ם עשו זאת באמצעות שינויי צורה ותוכן שהכניסו ליהדות ולמנהג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רפורמים קיוו כי היהודי המודרני יוכל לשמור על זהותו היהודית ובו בזמן יוכל גם להשתלב בסביבה הנוצרי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קרב הרפורמים ישנם זרמים שונ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נבדלים באופן התיקונים ובעוצמת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נועת הרפורמה בקהילה היהודית שב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 עד תחילת ההגירה הגדולה ב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1880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תה הדומיננטית ביותר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מונתם של הרבנים הרפורמיים ב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 שהם מייצגים את היהדות המתקדמת ואת עתיד יהדות 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 עמדה בייסוד פעולת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דעת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לי הרפורמה לא תוכל היהדות לשרוד ב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גלי ההגירה הגדולים בסוף המאה ה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19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תחילת המאה ה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20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ביאה יהודים ממזרח אירופ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הודים אלה לא היו בהכרח שומרי מסור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ך זיקתם ליהדות האורתודוכסית היתה ברורה והתנועה הרפורמית ירדה מגדולת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חרי מל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ע </w:t>
      </w:r>
      <w:r>
        <w:rPr>
          <w:rFonts w:cs="Arial" w:ascii="Arial" w:hAnsi="Arial"/>
          <w:sz w:val="22"/>
          <w:szCs w:val="22"/>
          <w:lang w:bidi="he-IL"/>
        </w:rPr>
        <w:t>I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שארה הרפורמה הזרם הדתי היהודי הגדול והעיקרי ב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ך לא הבלעדי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פי שקיוו מנהיגיה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שנות ה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20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ה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30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עברה גם תנועת הרפורמה האמריקאית 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תרככות אידיאולוגי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סיבות</w:t>
      </w:r>
      <w:r>
        <w:rPr>
          <w:rFonts w:cs="Arial" w:ascii="Arial" w:hAnsi="Arial"/>
          <w:sz w:val="22"/>
          <w:szCs w:val="22"/>
          <w:rtl w:val="true"/>
          <w:lang w:bidi="he-IL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חצית מחברי התנועה הרפורמית היו בני הדור השני של מהגרים יהודיים ממזרח אירופה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גורל הטראגי של יהודי גרמניה תחת שלטון הנאצים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תבססות המפעל הציוני בארץ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שראל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וב חבריה של התנועה הרגישו שהגיעה העת לשנות את המצע הישן של התנוע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ובכינוס של 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עדת איחוד הקהילות הרפורמי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נערך ב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1937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עיר קולומבוס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ימצה התנועה מצע חדש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מצע קולומבוס דובר בין היתר על</w:t>
      </w:r>
      <w:r>
        <w:rPr>
          <w:rFonts w:cs="Arial" w:ascii="Arial" w:hAnsi="Arial"/>
          <w:sz w:val="22"/>
          <w:szCs w:val="22"/>
          <w:rtl w:val="true"/>
          <w:lang w:bidi="he-IL"/>
        </w:rPr>
        <w:t>: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פנה יסודי ביחס לארץ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ישראל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חובה לסייע בבניין א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מקלט לאחים נרדפים וכמרכז של התרבות היהודית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יזוק הרגש הדתי ושיבה אל ערכי היסוד של המסור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מירה על החגים והשבת ומנהגים יהודיים בסיסיים וכן שימוש בעברית יחד עם האנגלית בחינוך היהודי ובדרשה בבית הכנסת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ל השינויים הללו מ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1937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ומדים כניגוד למצע הראשוני של התנועה הרפורמית מ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1885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צע פיטסבורג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קיבל רק את המצוות המוסריות ושלל את הציונות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Heading4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תנועה הקונסרבטיבית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נועה זו הוקמה על ידי פורשים מן התנועה הרפורמית בסוף המאה ה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19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כמחאה על מצע פיטסבורג שהוכרז על ידי הרפורמים </w:t>
      </w:r>
      <w:r>
        <w:rPr>
          <w:rFonts w:cs="Arial" w:ascii="Arial" w:hAnsi="Arial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בוטל במצע קולומבוס ב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1937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ראשית המאה ה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20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חלה התנועה הקונסרבטיבית לצבור תנופה והתעצם מהצטרפותם של יהודים ממזרח אירופה שמצאו בתפישותיו את שביל הזהב בין היהדות האורתודוכסית לבין היהדות הרפורמית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ראש התנועה הועמד הרב סולומון שכטר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יש שרכש השכלה דתית ותיאולוגית במדינות מערב אירופ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קונסרבטיבים ניהלו ויכוח כפול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ן עם האורתודוכסיה והם עם הרפורמ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במקביל יצר סינתז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יש בה מעקרונות שתי התנוע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כטר הציג את אפיוני התנוע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דגשת המסורת ההיסטורית העתיקה ביהדות המשלבת תרבות מודרנית והשכלה כללית רחבה בעולמו הרוחני של היהודי המסורתי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Heading3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תנועה הציונית באר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ב בין שתי מלחמות העולם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ציונות האירופאית מקורה באכזבה של היהודים מהחברה האירופאית האנטישמית והיא באה לידי ביטוי ברצונם של מאמיני הרעיון הציוני לעזוב את ארץ מוצאם ולעלות לארץ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ישראל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ארץ מולדתם ההיסטורית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וב המהגרים היהודיים שהגיעו ל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 עד למל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ע </w:t>
      </w:r>
      <w:r>
        <w:rPr>
          <w:rFonts w:cs="Arial" w:ascii="Arial" w:hAnsi="Arial"/>
          <w:sz w:val="22"/>
          <w:szCs w:val="22"/>
          <w:lang w:bidi="he-IL"/>
        </w:rPr>
        <w:t>I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או בה תחנה אחרונה וסופית בנדודיה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הרעיון של 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ציונות המעשית</w:t>
      </w:r>
      <w:r>
        <w:rPr>
          <w:rFonts w:cs="Arial" w:ascii="Arial" w:hAnsi="Arial"/>
          <w:sz w:val="22"/>
          <w:szCs w:val="22"/>
          <w:rtl w:val="true"/>
          <w:lang w:bidi="he-IL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לייה והתיישבות בפועל בא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ה רחוק מלבם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רב מל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ע </w:t>
      </w:r>
      <w:r>
        <w:rPr>
          <w:rFonts w:cs="Arial" w:ascii="Arial" w:hAnsi="Arial"/>
          <w:sz w:val="22"/>
          <w:szCs w:val="22"/>
          <w:lang w:bidi="he-IL"/>
        </w:rPr>
        <w:t>I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צמחה בקרב הקהילה היהודית ב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 קבוצה של בני הדור השני של מהגרים ממוצא גרמנ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שר תפסו את הציונות כחלק בלתי נפרד מזהותם האתני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אך היתה זו 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ציונות רוחני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ציונות שונה מזו שהיתה באירופה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ציונות האמריקאית התיישבה לחלוטין עם רצונם ושאיפתם של היהודים להיות אזרחים אמריקניים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ציונים האמריקאי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מו קאל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רנדייס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אק ואחר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עולם לא גרסו שהציונות מחייבת אותם להיעקר מ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cs="Arial" w:ascii="Arial" w:hAnsi="Arial"/>
          <w:sz w:val="22"/>
          <w:szCs w:val="22"/>
          <w:rtl w:val="true"/>
          <w:lang w:bidi="he-IL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אסור לחשוב שציונות סותרת את אהבת המולדת </w:t>
      </w:r>
      <w:r>
        <w:rPr>
          <w:rFonts w:cs="Arial" w:ascii="Arial" w:hAnsi="Arial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מריק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יבוי נאמנויות הוא דבר בלתי רצוי רק אם הן לא מתיישבות אלו עם אלו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דם הוא אזרח יותר טוב בזכות היותו נאמן למשפחתו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לעיסוקו ולמקצועו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אין סתירה בין נאמנות יהודית לנאמנות אמריקנית</w:t>
      </w:r>
      <w:r>
        <w:rPr>
          <w:rFonts w:cs="Arial" w:ascii="Arial" w:hAnsi="Arial"/>
          <w:sz w:val="22"/>
          <w:szCs w:val="22"/>
          <w:rtl w:val="true"/>
          <w:lang w:bidi="he-IL"/>
        </w:rPr>
        <w:t>...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ציונים של 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bidi="he-IL"/>
        </w:rPr>
        <w:t>קבוצת ברנדייס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בשנות העשרים סירבו לתמוך מבחינה כספית בהסתדרות הציונית העולמי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טענת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הסתדרות הציונית משקיעה את כספי יהדות אמריקה במפעלים כלכליים שמקימה בא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 שלדעת קבוצת ברנדייס לא היו להם סיכויים טובים להתקיים בכוחות עצמם בעתיד כמו הקיבוצים וסולל בונ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לא בשירותים הכרחיים כמו רפוא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ינוך וביטחו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ך חילוקי הדעות שבין ההסדרות הציונית לבין קבוצת ברנדייס הניעו את האחרונים להקים גוף כספי</w:t>
      </w:r>
      <w:r>
        <w:rPr>
          <w:rFonts w:cs="Arial" w:ascii="Arial" w:hAnsi="Arial"/>
          <w:sz w:val="22"/>
          <w:szCs w:val="22"/>
          <w:rtl w:val="true"/>
          <w:lang w:bidi="he-IL"/>
        </w:rPr>
        <w:t>, 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קרן למען ארץ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שראל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מו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שר יעניק סיוע בהקמת ערים או מושבים בא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 כמו נתניה והרצליה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קבוצת ברנדייס לא היתה התנועה הציונית היחידה ב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פעל גם סניף של ההסתדרות הציונית העולמית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bidi="he-IL"/>
        </w:rPr>
        <w:t>הסתדרות ציוני אמריק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ראשם עמד לואיס ליפסק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מעמדו בקהילה היהודית האמריקאית היה פחות מרכזי מברנדייס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ניגוד לאירופ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צלחתה באמריקה לא היתה גדולה עד מל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ע </w:t>
      </w:r>
      <w:r>
        <w:rPr>
          <w:rFonts w:cs="Arial" w:ascii="Arial" w:hAnsi="Arial"/>
          <w:sz w:val="22"/>
          <w:szCs w:val="22"/>
          <w:lang w:bidi="he-IL"/>
        </w:rPr>
        <w:t>II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שנת </w:t>
      </w:r>
      <w:r>
        <w:rPr>
          <w:rFonts w:cs="Arial" w:ascii="Arial" w:hAnsi="Arial"/>
          <w:sz w:val="22"/>
          <w:szCs w:val="22"/>
          <w:lang w:bidi="he-IL"/>
        </w:rPr>
        <w:t>1920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נתה הסתדרות ציוני אמריקה כ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150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לף חבר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שנות ה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30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קב גילויי האנטישמיות והמשבר הכלכלי הגדול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ספרם אף ירד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שנות ה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30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רגעו חילוקי הדעות בין התנועות הציוניות ב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 וזה עקב ההתקרבות בין שלושת הזרמים הדתי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תנגדות לציונ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פחות מבחינה האידיאולוגי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לכה ונעלמה וכך גבר השיתוף בין קבוצת ברנדייס לבין הסתדרות ציוני אמריק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אחד הביטויים הבולטים להתקרבות זו היתה הקמת הסוכנות היהודית המורחבת בשנת </w:t>
      </w:r>
      <w:r>
        <w:rPr>
          <w:rFonts w:cs="Arial" w:ascii="Arial" w:hAnsi="Arial"/>
          <w:sz w:val="22"/>
          <w:szCs w:val="22"/>
          <w:lang w:bidi="he-IL"/>
        </w:rPr>
        <w:t>1929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הקיפה את ההסתדרות הציונית מחד וחברים לא ציוניים מאידך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530" w:right="1530" w:gutter="0" w:header="720" w:top="117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tl w:val="true"/>
        <w:lang w:bidi="he-IL"/>
      </w:rPr>
      <w:t xml:space="preserve">עמוד </w:t>
    </w:r>
    <w:r>
      <w:rPr>
        <w:rtl w:val="true"/>
        <w:lang w:bidi="he-IL"/>
      </w:rPr>
      <w:fldChar w:fldCharType="begin"/>
    </w:r>
    <w:r>
      <w:rPr>
        <w:rtl w:val="true"/>
        <w:lang w:bidi="he-IL"/>
      </w:rPr>
      <w:instrText xml:space="preserve"> PAGE </w:instrText>
    </w:r>
    <w:r>
      <w:rPr>
        <w:rtl w:val="true"/>
        <w:lang w:bidi="he-IL"/>
      </w:rPr>
      <w:fldChar w:fldCharType="separate"/>
    </w:r>
    <w:r>
      <w:rPr>
        <w:rtl w:val="true"/>
        <w:lang w:bidi="he-IL"/>
      </w:rPr>
      <w:t>8</w:t>
    </w:r>
    <w:r>
      <w:rPr>
        <w:rtl w:val="true"/>
        <w:lang w:bidi="he-IL"/>
      </w:rPr>
      <w:fldChar w:fldCharType="end"/>
    </w:r>
    <w:r>
      <w:rPr>
        <w:rtl w:val="true"/>
        <w:lang w:bidi="he-IL"/>
      </w:rPr>
      <w:t xml:space="preserve"> מתוך </w:t>
    </w:r>
    <w:r>
      <w:rPr>
        <w:rtl w:val="true"/>
        <w:lang w:bidi="he-IL"/>
      </w:rPr>
      <w:fldChar w:fldCharType="begin"/>
    </w:r>
    <w:r>
      <w:rPr>
        <w:rtl w:val="true"/>
        <w:lang w:bidi="he-IL"/>
      </w:rPr>
      <w:instrText xml:space="preserve"> NUMPAGES \* ARABIC </w:instrText>
    </w:r>
    <w:r>
      <w:rPr>
        <w:rtl w:val="true"/>
        <w:lang w:bidi="he-IL"/>
      </w:rPr>
      <w:fldChar w:fldCharType="separate"/>
    </w:r>
    <w:r>
      <w:rPr>
        <w:rtl w:val="true"/>
        <w:lang w:bidi="he-IL"/>
      </w:rPr>
      <w:t>8</w:t>
    </w:r>
    <w:r>
      <w:rPr>
        <w:rtl w:val="true"/>
        <w:lang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 w:val="18"/>
        <w:szCs w:val="18"/>
        <w:rtl w:val="true"/>
        <w:lang w:bidi="he-IL"/>
      </w:rPr>
      <w:t>סיכום היסטוריה של עוזי אופיר</w:t>
    </w:r>
  </w:p>
  <w:p>
    <w:pPr>
      <w:pStyle w:val="Header"/>
      <w:rPr>
        <w:sz w:val="18"/>
        <w:szCs w:val="18"/>
        <w:lang w:bidi="he-IL"/>
      </w:rPr>
    </w:pPr>
    <w:r>
      <w:rPr>
        <w:sz w:val="18"/>
        <w:sz w:val="18"/>
        <w:szCs w:val="18"/>
        <w:rtl w:val="true"/>
        <w:lang w:bidi="he-IL"/>
      </w:rPr>
      <w:t>עובד ע</w:t>
    </w:r>
    <w:r>
      <w:rPr>
        <w:sz w:val="18"/>
        <w:szCs w:val="18"/>
        <w:rtl w:val="true"/>
        <w:lang w:bidi="he-IL"/>
      </w:rPr>
      <w:t>"</w:t>
    </w:r>
    <w:r>
      <w:rPr>
        <w:sz w:val="18"/>
        <w:sz w:val="18"/>
        <w:szCs w:val="18"/>
        <w:rtl w:val="true"/>
        <w:lang w:bidi="he-IL"/>
      </w:rPr>
      <w:t>י אמיר חצרוני</w:t>
    </w:r>
  </w:p>
  <w:p>
    <w:pPr>
      <w:pStyle w:val="Header"/>
      <w:rPr/>
    </w:pPr>
    <w:r>
      <w:rPr>
        <w:sz w:val="18"/>
        <w:sz w:val="18"/>
        <w:szCs w:val="18"/>
        <w:rtl w:val="true"/>
        <w:lang w:bidi="he-IL"/>
      </w:rPr>
      <w:t>שנה</w:t>
    </w:r>
    <w:r>
      <w:rPr>
        <w:sz w:val="18"/>
        <w:szCs w:val="18"/>
        <w:rtl w:val="true"/>
        <w:lang w:bidi="he-IL"/>
      </w:rPr>
      <w:t>"</w:t>
    </w:r>
    <w:r>
      <w:rPr>
        <w:sz w:val="18"/>
        <w:sz w:val="18"/>
        <w:szCs w:val="18"/>
        <w:rtl w:val="true"/>
        <w:lang w:bidi="he-IL"/>
      </w:rPr>
      <w:t xml:space="preserve">ל </w:t>
    </w:r>
    <w:r>
      <w:rPr>
        <w:sz w:val="18"/>
        <w:szCs w:val="18"/>
        <w:lang w:bidi="he-IL"/>
      </w:rPr>
      <w:t>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>
      <w:rFonts w:ascii="Arial" w:hAnsi="Arial" w:cs="Aria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Arial" w:hAnsi="Arial" w:cs="Aria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7:41:00Z</dcterms:created>
  <dc:creator>Amir</dc:creator>
  <dc:description/>
  <dc:language>en-US</dc:language>
  <cp:lastModifiedBy>Amir</cp:lastModifiedBy>
  <dcterms:modified xsi:type="dcterms:W3CDTF">2005-06-27T07:41:00Z</dcterms:modified>
  <cp:revision>2</cp:revision>
  <dc:subject/>
  <dc:title>תכנית הלימודים בהסטוריה – לימודי חובה, חלק ב'</dc:title>
</cp:coreProperties>
</file>