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גרמניה הנאצית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>הא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אולוגיה הנאצית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דמ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ת האדאולוגיה הנאצית מפרט היטלר בספרו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בקי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יקרי האדאולוגיה מבוססים על רעיונות שהגה מוסוליני האיטלקי ועל פיתוח שעשה היטלר לרעיונות שרווחו בגרמניה מראשית המאה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0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ורת הגזע והאנטישמ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רת הגזע היא השלכה שעשה היטלר מהחיות לבני האדם אשר בבסיסה ק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 ההנחה שאין שוויון בחברה האנוש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לקח את תורת האבולוציה שהגה 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לס דארווין הבריטי שטען שבטבע יש מאבק תמידי בין החיות החזקות לחלשות ולאורך ההיסטוריה החזקות השמידו את החלש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ותו האופן גורסת תורת הגזע של היטלר שהחברה האנושית מחולקת למספר גזעים בסיסי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אש הפירמידה הגזע הארי שכולל בעיקר את העם הגרמ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הו גזע האדו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שתלט על העול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תהליך ההשתלטות הזה ישעבד או ישמיד גזעים אחר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אמצע נמצא הגזע הסלאבי שכולל את עמי מזרח אירופה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ול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סים וכ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 הסלאבים יהפכו הארים לעב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 לא יושמד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בל כח עב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תם ינוצל לעבודות הנחותות בחבר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חתית הסול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זעים הנחותים שנועדו להשמד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הם ה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וענים והכוש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נגזרת מתורת הגזע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בעת האנטישמיות שהיא סעיף מרכזי באדאולוגי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ודי ראוי להיות מושמד בגלל שהוא בעל תכונות בוגדנ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רמומיו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טנ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וא משועבד לכסף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זע היהוד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פ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תפיש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ואף להשתלט על העולם כול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ודים משולים לחיידקים שהתפזרו בעולם ומטרתם לפורר את החברה האנוש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ודים מואשמים במצב הקשה של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תימה על הסכמי ורסאי והתוצאה הסופית בעצם שהם מתחרים בגזע הארי על השליטה בעול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ן הם צריכים להישמד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רחב מחי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קרון זה טען שגרמניה ח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ת להרחיב את שטחה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דבר נובע מעובדה דמוגרפית פשוטה שהאוכלוסייה בגרמניה שילשה את עצמה בחמישים ש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חבת השטח של גרמניה עפ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עקרון מרחב המחייה אמור להיות בעיקר לאזור 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ם מצויים הסלאב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יו חלשים יות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 לאחר כיבוש 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יושבו שם איכרים גרמניים שיהפכו לבעלי הקרקע וישעבדו את הסלאב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רת מרחב המחייה נתנה הצדקה להפר את הסכמי ורסאי ולכבוש את השטחים שנלקחו ממנה ב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דינה כערך עליו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יגוד לרעיון הדמוקרטי שהמדינה היא מנגנון שהוקם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אזרחים כדי לשרת את האזרח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ענה האדאולוגיה הנאצית שרצונו של היחיד בטל ומב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ל מול הצרכים של המדינה ובע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ם האזרח נועד כדי לשרת את צרכי המדינה שנשלטת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מנהיג בעזרת המפלג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ה היא זו שקובעת מה טוב ורצוי לאזרח ומכוונת את חייו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קרון המנהי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דאולוגיה הנאצית טענה שהמנהיג עומד מעל לאזרחים הפשוט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עומד מעל החוק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מכוון את רצון המדי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האידיאולו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בי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ביר ה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חליט והמכוון את האומה כול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קודותיו ורצונותיו אינם ניתנים לערעור ויש לבצעם במלוא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האיש שיוציא את גרמניה מבעיותיה 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בוש את המקום הראוי לה בעול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לילת הדמוקרט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וך הנחת היס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נאצ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שאין שוויון בחברה אלא אזרחים מצד אחד ואליטה קט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פירושה המנהי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צד ש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נובעת שלילת הדמוקרטי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ילת עקרונות השוויון והחי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עיף זה באדאולוגיה שולל את חופש הדיבו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פש המצפ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פש ההתארג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ולל את השוויון בפני החוק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דוגל בהתערבות מוחלטת של המדינה בחיי הפרט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וכחה לחוסר היעילות של השלטון הדמוקרט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פשר לראותה בקשיים של רפובליקת ויי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יתה צורת שלטון דמוקרטי בגרמניה לאחר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לילת הקומוניז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לוגיה הקומוניסטית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ציאליסטית עומדת בניגוד מוחלט לאדאולוגי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ום שהקומוניזם מאמין בשוויון בין בני האד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לא ניצו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לא מעמד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ך אחדות עול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 בין פועלי העולם שיחיו יחדיו באחווה ובשלו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עומת זא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דאולוגיה הנאצית מאמינה באי שוויון בחבר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אה לידי ביטוי בשלטון של קבוצה קטנה ומנהיג בראש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גם באי שוויון עולמ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א לידי ביטוי בתורת הגזע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אן שלילה מוחלטת של התיאוריה הקומוניסטית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נאצ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בר שמאפשר לתומכי הנאצים להיאבק בשנות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0-3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פלגה הקומוניסטית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יא המתחרה המרכזית של הנאצים על השלטו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אנטישמיות המודרנית בגלגולה הנאצ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זענות הפכה למרכיב חשוב ביותר באידיאולוגיה הנאצית והאנטישמיות ורדיפת היהודים הפכה להיות מימד מרכזי במדיניות המפלגה הנאצית בשנות השלוש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ם אם לא תכננו את דרכי ההשמדה כבר בתחילת שלטונ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י שהנאצים האמינו כי סילוק היהודים מגרמניה תאפשר השלטת סדר עולמי ו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יפו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מערכות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רב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כל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וליטיק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תחלואה ה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בר בספרו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ין קאמפף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לה היטלר את עיקרי הרעיון הגזע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 פי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יות הגזענית כוונה בראש ובראשונה כלפי ה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פ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תורה הנאצית היהודים אינם לאום אלא גזע והם אינם מסוגלים לייסד מדינה משלהם משום שהם חסרי יכולת לעבו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ן להם כושר יצירה והם מהווים טפילים המתכננים לכבוש את העולם ומהווים ניגוד מוחלט לגזע האר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ודי הטפיל מעולם לא רצה להתמזג עם העמים האח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ימני ההיכר החיצוניים שלו באו להסוות את דמותו האמיתית ואת מטרותיו שה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דעת הנאצ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ביא לחורבן האנושות כול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דימוי היהודי בעיני הצמרת הנאצ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מיין קאמפף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" </w:t>
      </w:r>
      <w:r>
        <w:rPr>
          <w:rFonts w:cs="Arial" w:ascii="Arial" w:hAnsi="Arial"/>
          <w:sz w:val="22"/>
          <w:szCs w:val="22"/>
          <w:rtl w:val="true"/>
          <w:lang w:bidi="he-IL"/>
        </w:rPr>
        <w:t>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מותו של היהודי מנוגדת לחלוטין לגזע האר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ם היהודי לא היה מעולם בעל תרבות משל עצמ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סודות יצירתו הרוחנית שאובים תמיד מאח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ודים משתלטים על העולם באמצעות חדירה לעולם העסק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רב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קשורת והפוליטיקה במדינות בהן הם ח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ין קאמפף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יטלר מתייחס לתהליכי ההשתלטות של היהודים על גרמניה תוך הטעיית הגזע הארי והאנושות כולה לגבי מטרותיהם הסופיו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קמת מרכז ארגוני למעשי ההונאה שלהם במימדים בינלאומיים ולא הקמת מדינה בפלסטינה כפי שחשבו כול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ספרו מופיעים הדברים הבאים</w:t>
      </w:r>
      <w:r>
        <w:rPr>
          <w:rFonts w:cs="Arial" w:ascii="Arial" w:hAnsi="Arial"/>
          <w:sz w:val="22"/>
          <w:szCs w:val="22"/>
          <w:rtl w:val="true"/>
          <w:lang w:bidi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וא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וד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תמש בכל האמצעים כדי לחתור תחת הבסיס הגזעי של העם אותו הוא שואף לשעב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ם שהוא משחית בשיטתיות נערות ונש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אינו נרתע מלשבור את מחסומי הדם בקרב עמים אחרים</w:t>
      </w:r>
      <w:r>
        <w:rPr>
          <w:rFonts w:cs="Arial" w:ascii="Arial" w:hAnsi="Arial"/>
          <w:sz w:val="22"/>
          <w:szCs w:val="22"/>
          <w:rtl w:val="true"/>
          <w:lang w:bidi="he-IL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נאומי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יטלר טען שהיהודי הוא הרוח הרעה המפרידה בין העמים והוא הסמל של ההרס הבלתי פוסק בחייה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אום שנשא היטלר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2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בע</w:t>
      </w:r>
      <w:r>
        <w:rPr>
          <w:rFonts w:cs="Arial" w:ascii="Arial" w:hAnsi="Arial"/>
          <w:sz w:val="22"/>
          <w:szCs w:val="22"/>
          <w:rtl w:val="true"/>
          <w:lang w:bidi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א יעלה בדעתכם כי ניתן להילחם במלחמה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וח ה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לי להרוג את מחוללה ובלא להשמיד את החיידק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ל תדמו בנפשכם כי תצליחו להילחם בשחפת הגזע בלי להבטיח שהעם יהיה נקי מהחיידק נושא מחלה ז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פעותיהן של המחלות לא תחלופנה לעולם והרעלת העם לא תיפסק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 עוד יסולק מגופינו מחולל הנגע היהוד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הדגישו את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כנה ה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ש היטלר כמי שבא להושיע את העולם ולהציב את הגזע העליון במעמד שליט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קריקטורו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יהודים הוצגו בקריקטורות ובכרזות שהופצו ברחבי גרמניה והוצגו כמפלצות המשתלטות על העולם וכאנשים בעלי מימדים מפחי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נסים לנצל ילדים קטנים ותמימים להשחיתם ואף להרג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גורמים והנסיבות לעליית הנאצים לשלטו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  <w:t>..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מעבר של גרמניה 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>דמוקרט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לנאציז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הליך האחדה</w:t>
      </w:r>
      <w:r>
        <w:rPr>
          <w:rtl w:val="true"/>
          <w:lang w:bidi="he-IL"/>
        </w:rPr>
        <w:t>)</w:t>
      </w:r>
    </w:p>
    <w:p>
      <w:pPr>
        <w:pStyle w:val="Heading3"/>
        <w:numPr>
          <w:ilvl w:val="0"/>
          <w:numId w:val="7"/>
        </w:numPr>
        <w:bidi w:val="1"/>
        <w:ind w:left="720" w:right="0" w:hanging="432"/>
        <w:jc w:val="left"/>
        <w:rPr>
          <w:lang w:bidi="he-IL"/>
        </w:rPr>
      </w:pPr>
      <w:r>
        <w:rPr>
          <w:rtl w:val="true"/>
          <w:lang w:bidi="he-IL"/>
        </w:rPr>
        <w:t>הכרזה על בחירות חדשות ושריפת הרייכסטאג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וך שנתיים הפך היטלר את גרמניה מדמוקרטיה למדינה הנשלטת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איש אחד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עולה הראשונה שעושה – הוא מכריז על בחירות נוספות שתתקיימנה חודשיים אחרי עלייתו לשלטון מתוך מטרה לזכות ב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תר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מח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ם אחוז מהקולות כדי שיוכל להעביר כל חוק שיהיה מעוניין בו ברייכסטאג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מים לפני הבחירות דואגים הנאצים לשרוף את בניין הרייכסטא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ה שמאפשר להם להאשים את המפלגה הקומוניסטית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פלגה השנייה בגודלה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שר מאיימת על שלטונ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השליך לכלא את מרבית הפעילים של המפלגה הקומוניסט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יוון שהמדינה מוצבת במצב חירום בגלל השרי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דבר מאפשר להיטלר להעביר צווי חירום בחתימת הנשיא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numPr>
          <w:ilvl w:val="0"/>
          <w:numId w:val="7"/>
        </w:numPr>
        <w:bidi w:val="1"/>
        <w:ind w:left="720" w:right="0" w:hanging="432"/>
        <w:jc w:val="left"/>
        <w:rPr>
          <w:lang w:bidi="he-IL"/>
        </w:rPr>
      </w:pPr>
      <w:r>
        <w:rPr>
          <w:rtl w:val="true"/>
          <w:lang w:bidi="he-IL"/>
        </w:rPr>
        <w:t>צווי חירום להגנת העם ו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ווים הללו הם הבסיס המשפטי הראשון של המשטר הנאצי והם לא בוטלו עד סוף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ווים הללו מבטלים את כל עקרונות החירות הדמוקרט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 מגבילים את חופש הבעת הדע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ם מגבילים את חופש העיתונו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פשרים ציטוט והאזנה ליריבים פוליטיים עפ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חוק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ריכת מעצרים של אנשים ללא משפט וללא הגבלת זמן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טלת עונש מו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לציין שלמרות המאסרים הפוליטיים של הקומוניסט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בחירות שהתקיימו בתחילת מרץ </w:t>
      </w:r>
      <w:r>
        <w:rPr>
          <w:rFonts w:cs="Arial" w:ascii="Arial" w:hAnsi="Arial"/>
          <w:sz w:val="22"/>
          <w:szCs w:val="22"/>
          <w:lang w:bidi="he-IL"/>
        </w:rPr>
        <w:t>193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כה היטלר רק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44%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קול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בל הוא עשה קואליציה עם מפלגה י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ת יותר קיצונית מהמפלג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 שאפשר לו להעביר כל חוק שהוא רוצה בפרלמנט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numPr>
          <w:ilvl w:val="0"/>
          <w:numId w:val="7"/>
        </w:numPr>
        <w:bidi w:val="1"/>
        <w:ind w:left="720" w:right="0" w:hanging="432"/>
        <w:jc w:val="left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חוק ההסמכה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ביטול הפרדת הרשויות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גרמניה </w:t>
      </w:r>
      <w:r>
        <w:rPr>
          <w:rtl w:val="true"/>
          <w:lang w:bidi="he-IL"/>
        </w:rPr>
        <w:t>(</w:t>
      </w:r>
      <w:r>
        <w:rPr>
          <w:lang w:bidi="he-IL"/>
        </w:rPr>
        <w:t>21.3.1933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חוק ההסמכ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ר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בר שבועיים אח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 הבחירות בגרמניה מאפשר לממשלה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שות המבצע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חוקק חוקים ללא אישור הפרלמנט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שות המחוקקת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רייכסטא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ם חוקים שסותרים את החוק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מעות של החוק הז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טול הדמוקרטיה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>ביטול הפרדת הרשויות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ע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ם ביטול מעמדה של החוק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פ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חוק הזה היטל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ראש הראשות המבצע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כול להעביר איזה חוק שהוא רוצ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גרמניה הופכת למדינה הנשלטת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איש אחד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numPr>
          <w:ilvl w:val="0"/>
          <w:numId w:val="7"/>
        </w:numPr>
        <w:bidi w:val="1"/>
        <w:ind w:left="720" w:right="0" w:hanging="432"/>
        <w:jc w:val="left"/>
        <w:rPr>
          <w:lang w:bidi="he-IL"/>
        </w:rPr>
      </w:pPr>
      <w:r>
        <w:rPr>
          <w:rtl w:val="true"/>
          <w:lang w:bidi="he-IL"/>
        </w:rPr>
        <w:t>ביטול הרשות השופטת כרשות עצמאי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חום המשפטי יצר היטלר מצב ש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ו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י המשפט בגרמניה הפכו להיות כפופים לרשות המבצעת ולמנגנון המפלגתי הנאצ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רכב השופטים מאמצע </w:t>
      </w:r>
      <w:r>
        <w:rPr>
          <w:rFonts w:cs="Arial" w:ascii="Arial" w:hAnsi="Arial"/>
          <w:sz w:val="22"/>
          <w:szCs w:val="22"/>
          <w:lang w:bidi="he-IL"/>
        </w:rPr>
        <w:t>193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 כזה שבכל בית משפט היו שני שופטים מקצועיים ושלושה שופטים שמונו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מפלג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נחיות שקיבלו שלושת השופטים הנאצים היו לשפוט בהתאם לתורת הגזע ולהשליך לכלא את כל אויבי המפלג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ופן זה בוטלה הפרדת הרשויות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יא עקרון יסודי בדמוקרט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numPr>
          <w:ilvl w:val="0"/>
          <w:numId w:val="7"/>
        </w:numPr>
        <w:bidi w:val="1"/>
        <w:ind w:left="720" w:right="0" w:hanging="432"/>
        <w:jc w:val="left"/>
        <w:rPr>
          <w:lang w:bidi="he-IL"/>
        </w:rPr>
      </w:pPr>
      <w:r>
        <w:rPr>
          <w:rtl w:val="true"/>
          <w:lang w:bidi="he-IL"/>
        </w:rPr>
        <w:t>שימוש בטר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לימות ובמחנות ריכוז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כל שלטון טוטאליטר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ם היטלר השתמש בטרור בכדי לגרום להמונים להפוך לאזרחים כנועים שיעשו את רצון השלט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צורך זה הוא השתמש במספר גופ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SS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וק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כבר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2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תפקי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אנשי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יה בהתחלה שומר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ראש של היטל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המשך הפ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להיות זרוע האלימות של השלט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נשיו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בחרו באופן קפד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שבעו שבועת אמונים אישית להיטלר ובשנות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3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מח מתוכם ארגון הגסטאפ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פך להיות המשטרה הפוליטית החשאית של המדי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נשי הגסטאפו היו סמכויות בלתי מוגבלות לגרש אזרחים למחנות ריכוז ולעשות טרור בקרב אזרח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נשי צבא ואנשי המפלג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בנה שאנשי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SS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גסטאפו יהיו דור ההנהגה העתידי של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 היו אחראים על השמדת היהודים במהלך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סף לכך היה קיים ארגון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SD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יה ארגון הריגול והמודיעין של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S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יה צבא המפלג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3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ה כמעט 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חב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זרת ארגונים אלו הושלכו למחנות הריכוז ללא משפט מתנגדי המשטר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יך משפטי לא הוגן</w:t>
      </w:r>
      <w:r>
        <w:rPr>
          <w:rFonts w:cs="Arial" w:ascii="Arial" w:hAnsi="Arial"/>
          <w:sz w:val="22"/>
          <w:szCs w:val="22"/>
          <w:rtl w:val="true"/>
          <w:lang w:bidi="he-IL"/>
        </w:rPr>
        <w:t>).</w:t>
      </w:r>
    </w:p>
    <w:p>
      <w:pPr>
        <w:pStyle w:val="Heading3"/>
        <w:numPr>
          <w:ilvl w:val="0"/>
          <w:numId w:val="7"/>
        </w:numPr>
        <w:bidi w:val="1"/>
        <w:ind w:left="720" w:right="0" w:hanging="432"/>
        <w:jc w:val="left"/>
        <w:rPr>
          <w:lang w:bidi="he-IL"/>
        </w:rPr>
      </w:pPr>
      <w:r>
        <w:rPr>
          <w:rtl w:val="true"/>
          <w:lang w:bidi="he-IL"/>
        </w:rPr>
        <w:t>פגיעה בשלטון הפדראלי בגרמ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די לבטל מוקדי כח מתחרים מחליט היטלר לבטל את החלוקה של גרמניה ל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8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חוזות כאשר עד </w:t>
      </w:r>
      <w:r>
        <w:rPr>
          <w:rFonts w:cs="Arial" w:ascii="Arial" w:hAnsi="Arial"/>
          <w:sz w:val="22"/>
          <w:szCs w:val="22"/>
          <w:lang w:bidi="he-IL"/>
        </w:rPr>
        <w:t>193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 מחוז היה די עצמא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 לו פרלמנט משל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תי משפט משלו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של שנבחר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תושבי המחוז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ביטל את המבנה הזה שנקרא פדרצ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ך את גרמניה לאזור בחירה אח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חוזות הפכו להיות מנהליים בלב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ראש כל מחוז הוא שם מושל נאצי שעשה את רצון היטלר והמפלג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numPr>
          <w:ilvl w:val="0"/>
          <w:numId w:val="7"/>
        </w:numPr>
        <w:bidi w:val="1"/>
        <w:ind w:left="720" w:right="0" w:hanging="432"/>
        <w:jc w:val="left"/>
        <w:rPr>
          <w:lang w:bidi="he-IL"/>
        </w:rPr>
      </w:pPr>
      <w:r>
        <w:rPr>
          <w:rtl w:val="true"/>
          <w:lang w:bidi="he-IL"/>
        </w:rPr>
        <w:t>טיהור המנגנון הממשלת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אפריל </w:t>
      </w:r>
      <w:r>
        <w:rPr>
          <w:rFonts w:cs="Arial" w:ascii="Arial" w:hAnsi="Arial"/>
          <w:sz w:val="22"/>
          <w:szCs w:val="22"/>
          <w:lang w:bidi="he-IL"/>
        </w:rPr>
        <w:t>193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מעביר את החוק שמאפשר להוציא משירות המדינה והפקידות הציבור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את כל הגורמים שאינם נאצ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חוק זה השיג שלוש מטרות מרכזיות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צר מצב ש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קידות הב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רה 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מוכה ה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נאמנ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למפלג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בעצם אפשר להיאבק באבטל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י נוצרו עשרות אלפי משרות חדשו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ויש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נאצ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תחיל לבצע את המדיניות האנטי יהודית שלו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זה שמפטר עשרות אלפי יהודים מהשירות הציבור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numPr>
          <w:ilvl w:val="0"/>
          <w:numId w:val="7"/>
        </w:numPr>
        <w:bidi w:val="1"/>
        <w:ind w:left="720" w:right="0" w:hanging="432"/>
        <w:jc w:val="left"/>
        <w:rPr>
          <w:lang w:bidi="he-IL"/>
        </w:rPr>
      </w:pPr>
      <w:r>
        <w:rPr>
          <w:rtl w:val="true"/>
          <w:lang w:bidi="he-IL"/>
        </w:rPr>
        <w:t>חיסול האיגודים המקצועי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חודש מאי </w:t>
      </w:r>
      <w:r>
        <w:rPr>
          <w:rFonts w:cs="Arial" w:ascii="Arial" w:hAnsi="Arial"/>
          <w:sz w:val="22"/>
          <w:szCs w:val="22"/>
          <w:lang w:bidi="he-IL"/>
        </w:rPr>
        <w:t>193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מבטל מרכז כח מתחרה נוסף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וחרמו כל האיגודים המקצועיי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דוגמה ההסתד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גון שתפקידו לדאוג לרווחת העוב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נהיגיהם הוכנסו למחנות ריכוז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קום זה הוקמו איגודים מקצועיים חדשים שנקראו חזית העבודה הגרמנ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אשם הועמדו נאצים ועפ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חוק נאסרו שביתות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numPr>
          <w:ilvl w:val="0"/>
          <w:numId w:val="7"/>
        </w:numPr>
        <w:bidi w:val="1"/>
        <w:ind w:left="720" w:right="0" w:hanging="432"/>
        <w:jc w:val="left"/>
        <w:rPr>
          <w:lang w:bidi="he-IL"/>
        </w:rPr>
      </w:pPr>
      <w:r>
        <w:rPr>
          <w:rtl w:val="true"/>
          <w:lang w:bidi="he-IL"/>
        </w:rPr>
        <w:t>חיסול כל המפלגות בגרמ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יולי </w:t>
      </w:r>
      <w:r>
        <w:rPr>
          <w:rFonts w:cs="Arial" w:ascii="Arial" w:hAnsi="Arial"/>
          <w:sz w:val="22"/>
          <w:szCs w:val="22"/>
          <w:lang w:bidi="he-IL"/>
        </w:rPr>
        <w:t>193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ביר היטלר חוק נגד הקמת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של מפלגות בגרמניה 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ך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מספר חודשי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איומ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רור וחוקים נוספ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שארת בגרמניה רק המפלג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נובמבר </w:t>
      </w:r>
      <w:r>
        <w:rPr>
          <w:rFonts w:cs="Arial" w:ascii="Arial" w:hAnsi="Arial"/>
          <w:sz w:val="22"/>
          <w:szCs w:val="22"/>
          <w:lang w:bidi="he-IL"/>
        </w:rPr>
        <w:t>193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ערכות בחי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ן זוכה המפלגה הנאצית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95%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קול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numPr>
          <w:ilvl w:val="0"/>
          <w:numId w:val="7"/>
        </w:numPr>
        <w:bidi w:val="1"/>
        <w:ind w:left="720" w:right="0" w:hanging="432"/>
        <w:jc w:val="left"/>
        <w:rPr>
          <w:lang w:bidi="he-IL"/>
        </w:rPr>
      </w:pPr>
      <w:r>
        <w:rPr>
          <w:rtl w:val="true"/>
          <w:lang w:bidi="he-IL"/>
        </w:rPr>
        <w:t xml:space="preserve">ליל הסכינים הארוכות </w:t>
      </w:r>
      <w:r>
        <w:rPr>
          <w:rtl w:val="true"/>
          <w:lang w:bidi="he-IL"/>
        </w:rPr>
        <w:t>(</w:t>
      </w:r>
      <w:r>
        <w:rPr>
          <w:lang w:bidi="he-IL"/>
        </w:rPr>
        <w:t>30</w:t>
      </w:r>
      <w:r>
        <w:rPr>
          <w:lang w:bidi="he-IL"/>
        </w:rPr>
        <w:t>.</w:t>
      </w:r>
      <w:r>
        <w:rPr>
          <w:lang w:bidi="he-IL"/>
        </w:rPr>
        <w:t>6</w:t>
      </w:r>
      <w:r>
        <w:rPr>
          <w:lang w:bidi="he-IL"/>
        </w:rPr>
        <w:t>.</w:t>
      </w:r>
      <w:r>
        <w:rPr>
          <w:lang w:bidi="he-IL"/>
        </w:rPr>
        <w:t>1934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רי עליית היטלר לשלטון ישנם שלושה גופי ע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מה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ה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b/>
          <w:bCs/>
          <w:sz w:val="22"/>
          <w:szCs w:val="22"/>
          <w:lang w:bidi="he-IL"/>
        </w:rPr>
        <w:t>S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ראשו ארנסט ראה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רגון מונה כמיליון חב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יטלר פוחד ש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וממ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נגדו הפיכ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רגון הוא מה שסייע להיטלר לעלות לשלט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בל הוא חושש מהאספסוף שאולי יתקומם נגדו ויקח את השלטון מידי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מחליט להפטר מהארגו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הצבא המקצועי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אשו הנשיא הינדנבור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צבא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כיב כמאה אלף חיילים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לגרמניה להחזיק אחרי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בונה שבעזרת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יכבוש את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ן הוא משיג את הסכמת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יסול ארגון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SA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רגון ה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b/>
          <w:bCs/>
          <w:sz w:val="22"/>
          <w:szCs w:val="22"/>
          <w:lang w:bidi="he-IL"/>
        </w:rPr>
        <w:t>SS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ראשו הינריך הימל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ארגון מונ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חות מאלף חב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 שומרי ראשו של היטל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יהפכו בעת חיסול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S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ליטה השולטת בגרמני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30</w:t>
      </w:r>
      <w:r>
        <w:rPr>
          <w:rFonts w:cs="Arial" w:ascii="Arial" w:hAnsi="Arial"/>
          <w:sz w:val="22"/>
          <w:szCs w:val="22"/>
          <w:lang w:bidi="he-IL"/>
        </w:rPr>
        <w:t>.</w:t>
      </w:r>
      <w:r>
        <w:rPr>
          <w:rFonts w:cs="Arial" w:ascii="Arial" w:hAnsi="Arial"/>
          <w:sz w:val="22"/>
          <w:szCs w:val="22"/>
          <w:lang w:bidi="he-IL"/>
        </w:rPr>
        <w:t>6</w:t>
      </w:r>
      <w:r>
        <w:rPr>
          <w:rFonts w:cs="Arial" w:ascii="Arial" w:hAnsi="Arial"/>
          <w:sz w:val="22"/>
          <w:szCs w:val="22"/>
          <w:lang w:bidi="he-IL"/>
        </w:rPr>
        <w:t>.</w:t>
      </w:r>
      <w:r>
        <w:rPr>
          <w:rFonts w:cs="Arial" w:ascii="Arial" w:hAnsi="Arial"/>
          <w:sz w:val="22"/>
          <w:szCs w:val="22"/>
          <w:lang w:bidi="he-IL"/>
        </w:rPr>
        <w:t>193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נס היטלר את מאות מנהיגי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S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נשי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SS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אמנים נכנסים למקום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צחים את מנהיגי ארגון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S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ת ארנסט ראהם מכריחים להתאב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ציבור הגרמני מוצג האירוע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סיון הפיכה אשר סוכל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יטלר וחברי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ך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טרור מסלק היטלר את האנשים שעזרו לו לעלות לשלט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כיח את אופיו הברוטאלי והבוגדני ויוצר מצב שאין לו יותר מתחרים בשלטון מלבד הנשיא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numPr>
          <w:ilvl w:val="0"/>
          <w:numId w:val="7"/>
        </w:numPr>
        <w:bidi w:val="1"/>
        <w:ind w:left="720" w:right="0" w:hanging="432"/>
        <w:jc w:val="left"/>
        <w:rPr>
          <w:lang w:bidi="he-IL"/>
        </w:rPr>
      </w:pPr>
      <w:r>
        <w:rPr>
          <w:rtl w:val="true"/>
          <w:lang w:bidi="he-IL"/>
        </w:rPr>
        <w:t>חוק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האיחוד – יולי </w:t>
      </w:r>
      <w:r>
        <w:rPr>
          <w:lang w:bidi="he-IL"/>
        </w:rPr>
        <w:t>193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יולי </w:t>
      </w:r>
      <w:r>
        <w:rPr>
          <w:rFonts w:cs="Arial" w:ascii="Arial" w:hAnsi="Arial"/>
          <w:sz w:val="22"/>
          <w:szCs w:val="22"/>
          <w:lang w:bidi="he-IL"/>
        </w:rPr>
        <w:t>193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 הנשיא הינדנבורג שעפ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חוקה בגרמניה כוחו העיקרי היה בשליטתו על הצבא וביכולתו להכריז על מצב חירום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אחר מות הנשיא היטלר מחליט לאחד את משרת הקנצלר עם תפקיד הנשיא ומעכשיו יקרא שליט גרמניה הנאצית בתואר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הרר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גע שהפך לפיהר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ך היטלר למפקד העליון של הצב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 כל מפקדי הצבא נשבעים לו אישית אמו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צם מיולי </w:t>
      </w:r>
      <w:r>
        <w:rPr>
          <w:rFonts w:cs="Arial" w:ascii="Arial" w:hAnsi="Arial"/>
          <w:sz w:val="22"/>
          <w:szCs w:val="22"/>
          <w:lang w:bidi="he-IL"/>
        </w:rPr>
        <w:t>193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שולט בגרמניה כשליט יחיד ללא מנגנוני ריסון ובלימה הנהוגים במדינה דמוקרט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numPr>
          <w:ilvl w:val="0"/>
          <w:numId w:val="5"/>
        </w:numPr>
        <w:bidi w:val="1"/>
        <w:ind w:left="648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שליטת הנאצים בכלכלה </w:t>
      </w:r>
      <w:r>
        <w:rPr>
          <w:lang w:bidi="he-IL"/>
        </w:rPr>
        <w:t>1933-193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ש לזכור שכאשר היטלר עולה לשלטון גרמני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יא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צב כלכלי קשה ביותר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שה מיליון מובטל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ליש מכח העבוד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 היטלר עולה לשלטון הוא שם לו מספר מטרות כלכל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ן לחסל את האבטל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עלות את רמת החיים ולהפוך את גרמניה למעצמה כלכלית עם משק כלכלי עצמא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יוזם שורה של צעדים על מנת להשיג את מטרותי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רכזי מביניה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רת הסכמי ורסאי וחימוש מסיבי של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תוח תעשיית הנשק מביא למצב שהממשלה היא זו שמזמינה את העבוד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ן היא זו ששולטת באופן עקיף בתעשי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סך לכ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ש עבודות יזומות כגון בניית אוטוסטראדות ומתקנים לצורך האולימפיאדה המתקיימת בברלין בשנת </w:t>
      </w:r>
      <w:r>
        <w:rPr>
          <w:rFonts w:cs="Arial" w:ascii="Arial" w:hAnsi="Arial"/>
          <w:sz w:val="22"/>
          <w:szCs w:val="22"/>
          <w:lang w:bidi="he-IL"/>
        </w:rPr>
        <w:t>1936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בר נוסף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וא מוציא חוק שירות חובה לבני </w:t>
      </w:r>
      <w:r>
        <w:rPr>
          <w:rFonts w:cs="Arial" w:ascii="Arial" w:hAnsi="Arial"/>
          <w:sz w:val="22"/>
          <w:szCs w:val="22"/>
          <w:lang w:bidi="he-IL"/>
        </w:rPr>
        <w:t>18-1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עצם מעביר שכבות גיל שלמות מאבטלה לחייל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וכמה רבה מותיר היטלר את השיטה הקפיטליסטית שולטת בכלכלה הגרמנית ובתחום החקלאות מעודד השלטון את האיכרים לעבור למיכון מודר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כן הופעל לחץ על הציבור לקנות תוצרת מקומית ובנוסף לכך ניתנה עדיפות לפיתוח אוצרות הטבע כדי ליצור מקסימום עצמאות כלכל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סיכומו של תהלי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38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עט ואין אבטלה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 שמעניק להיטלר את תמיכת ההמונים בדרכו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numPr>
          <w:ilvl w:val="0"/>
          <w:numId w:val="5"/>
        </w:numPr>
        <w:bidi w:val="1"/>
        <w:ind w:left="648" w:right="0" w:hanging="360"/>
        <w:jc w:val="left"/>
        <w:rPr>
          <w:lang w:bidi="he-IL"/>
        </w:rPr>
      </w:pPr>
      <w:r>
        <w:rPr>
          <w:rtl w:val="true"/>
          <w:lang w:bidi="he-IL"/>
        </w:rPr>
        <w:t>חינו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רבות ותעמול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3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קמה לשכת התרבות של הרייך ובראשה עמד יוסף גבלס כאשר הוא שולט במערכת החינו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רבות והתעמולה שצריכה ל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ביר את האדאולוגיה הנאצית להמונ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י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 והאוניברסיטות החלו מפוקחים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לשכת התרבות של הריי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חלפו מנהל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רים ומרצ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רישיונות ההוראה הוצאו רק לנאמנים פוליטיים של המפלג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מודי ההיסטוריה והביולוגיה שמו דגש על העבר המפואר של גרמניה ועל תורת הגזע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קמה תנועת הנוער ההיטלרא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בן שנאסרה כל תנועת נוער אחר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ורגנו בה ילדים 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יל </w:t>
      </w:r>
      <w:r>
        <w:rPr>
          <w:rFonts w:cs="Arial" w:ascii="Arial" w:hAnsi="Arial"/>
          <w:sz w:val="22"/>
          <w:szCs w:val="22"/>
          <w:lang w:bidi="he-IL"/>
        </w:rPr>
        <w:t>8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עד </w:t>
      </w:r>
      <w:r>
        <w:rPr>
          <w:rFonts w:cs="Arial" w:ascii="Arial" w:hAnsi="Arial"/>
          <w:sz w:val="22"/>
          <w:szCs w:val="22"/>
          <w:lang w:bidi="he-IL"/>
        </w:rPr>
        <w:t>16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סגרת תנועת הנוער שמו דגש על חינוך קדם צבאי שכלל צ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תוח אופי של לוח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רצת כוח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חימ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חום התרבות כל מקורות התקשורת היו בידי המדינה תחת פיקוח וצנזור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יתונות הפכה להיות שופר התעמולה של השלט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 הדגישה את תורת הגזע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 התרבות הנאצית האמיתית ופיארה את המנהיגים ואת השלט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ה החליטה אילו יצירות אמ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זיק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פ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רטים ומחזות תקרא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שמענה ותראי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פרים שחוברו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יהודים נשרפו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צירו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וזיקאים יהודיים נאסרו להשמעה והוטל חר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 מוזיקת הג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ז שס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ה את האדם השחו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סגרת התעמולה שהועברה לציבור דרך העיתו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ולנוע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דיו ובכינוסי המפלגה הועברה האדאולוגיה הנאצית להמונ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numPr>
          <w:ilvl w:val="0"/>
          <w:numId w:val="5"/>
        </w:numPr>
        <w:bidi w:val="1"/>
        <w:ind w:left="648" w:right="0" w:hanging="360"/>
        <w:jc w:val="left"/>
        <w:rPr>
          <w:lang w:bidi="he-IL"/>
        </w:rPr>
      </w:pPr>
      <w:r>
        <w:rPr>
          <w:rtl w:val="true"/>
          <w:lang w:bidi="he-IL"/>
        </w:rPr>
        <w:t>היחס לדת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נאצ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הבין את כוחה של הדת בעיני ההמונים הפשוטים והחליט להשתלט על מוסדות הכנסי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חתם על הסכם עם האפיפיו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אש הכנסייה הקתול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נאצים יכירו בחופש דת 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על מוסדות הכנסייה תמורת הכרה של האפיפיור בחוקיות של השלטון הנאצי תוך הבטח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 להתערב בנעשה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פי הפלג הפרוטסטנטי בגרמניה הוא פעל אחר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מינה ביש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ף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נאצי לעמוד בראש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כנסייה הפרוטסטנטית בגרמניה ומאמיני כנסייה זו נשבעו אמונים לרייך ולפיהרר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3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הקים מנגנון פיקוח על שתי הכנסיות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השתמש בהפחדה ובטרור כנגד כמרים שלא העבירו את המסר הראו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רים רבים נשלחו למחנות ריכוז ונאלצה הכנסייה לשתף פעולה עם השלטון הנאצ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מדיניות הנאצים כלפי היהודים </w:t>
      </w:r>
      <w:r>
        <w:rPr>
          <w:lang w:bidi="he-IL"/>
        </w:rPr>
        <w:t>1933-193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בין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עדי הנאצים במדיניותם כלפי היהודים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י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עודד יציאת יהודים מגרמניה בכדי שתהא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קייה מ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כן להגדיר את ה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תר אותם ולהוציא את היהודים בצורה הדרגתית מתחומי החבר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ה והתרבות הגרמנית כך שייווצר חיץ בין יהודים לאר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עדים שנקטו הנאצים כדי לקדם את היעדים הללו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חרם כלכלי ליום אחד </w:t>
      </w:r>
      <w:r>
        <w:rPr>
          <w:rtl w:val="true"/>
          <w:lang w:bidi="he-IL"/>
        </w:rPr>
        <w:t>(</w:t>
      </w:r>
      <w:r>
        <w:rPr>
          <w:lang w:bidi="he-IL"/>
        </w:rPr>
        <w:t>1.4.1933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רם שהתקיים יום אחד בלבד סומנו חנויות של יהודים בעזרת מגן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וד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נשי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מרות של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עו כניסה של לקוחות גרמניים לחנויות של ה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רם עורר תגובה נסערת בעול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החליט להפסיקו ב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שש מחרם נגדי שיופעל על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ל מקרה הוא הצליח להבהיר לגרמנים שהוא מתכוון לטפל ב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גוע בכלכלתם ולהבדיל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ולבודדם מהאוכלוסייה האר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חוק להחזרת הפקידות המקצועית על כ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סגר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חוק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חזרת הפקידות המקצועית על כ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בדי מדינה שלא היו ארים אולצו לפרוש מהשירות הציבור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קום היהודים שהיו </w:t>
      </w:r>
      <w:r>
        <w:rPr>
          <w:rFonts w:cs="Arial" w:ascii="Arial" w:hAnsi="Arial"/>
          <w:sz w:val="22"/>
          <w:szCs w:val="22"/>
          <w:lang w:bidi="he-IL"/>
        </w:rPr>
        <w:t>10%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ובדי המדי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כנסו מובטלים גרמנ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סגרת החוק פותרו יהודים ממשרות החינוך והאוניברסיטות והורחקו פקי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פאים ומשפטנים יהודיים מהשירות הציבור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מו כן הונהג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מרוס קלאוזוס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וניברסיטות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וק בעצם מנע את השפעתם של היהודים בתחומי הפוליטיק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רב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קשורת והחינוך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חוקי נירנברג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ים אלו נועדו לשנות את מעמדם האזרחי והמשפטי של יהודי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סגרתם נחקקו שני חוקים מרכזיים והוצאה תקנה כדי לפרש את החוק הראשון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 אזרחות הרייך – החוק אומר שאזרח הרייך הוא בעל דם גרמני או בעל דם קרוב ל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וכיח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תנהגותו שהוא נכון וראוי לשרת בנאמנות את העם הגרמני והריי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ק אזרח הרייך הוא בעל זכויות פוליטיות מלא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ומר מי שלא עונה על שני הקריטריונים של דם ונאמנות אינו נחשב לאזרח המדי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ן לו זכויות פוליטיות 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גנה משפט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יוון שהחוק לא היה מספיק ברו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ספה בנובמבר תוספת חשובה המגדירה מיהו יהוד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כתב שיהודי הוא מי ששלושה דורות לאחור הוא בעל יהודי במשפחתו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וק להגנת הדם והכבוד הגרמני – על מנת שהגזע היהודי לא יזהם את הגזע האר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קבעו בחוק האיסורים הללו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אסרו נישואין בין יהודים לגרמנים ואף בוטלו נישואין קיימ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אסר על קיום יחסי מין ביו גרמנים ל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נאסר על יהודים להעסיק עוזרות בית גרמניות שהיו מתחת לגיל </w:t>
      </w:r>
      <w:r>
        <w:rPr>
          <w:rFonts w:cs="Arial" w:ascii="Arial" w:hAnsi="Arial"/>
          <w:sz w:val="22"/>
          <w:szCs w:val="22"/>
          <w:lang w:bidi="he-IL"/>
        </w:rPr>
        <w:t>45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מעותם של חוקי נירנברג – היהודים הופכים בגרמניה לתושבים נחותים עפ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חוק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קבעת הפרדה בחוק בין יהודים לא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נצפציה בגרמניה מבוטלת לחלוט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ודים הופכים לחסרי ישע מבחינה משפט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י אינם נחשבים לאזרחים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ן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אינם יכולים לפנות לבתי המשפט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רמניה לקבל הג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צ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י נירנברג יצרו את הבסיס למדיניות האנטי יהודית וליישום תורת הגזע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צ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פשרו א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תחיל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הליך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כולל בידו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יכוז ב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ט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נות עבודה ולבסוף השמד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93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נת מפנה ביחס ליהודי גרמ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1938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חשבת ל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ת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מפנה ביחס ליהודי גרמניה ממספר סיב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מפרש את חוסר התגובה של העולם למדיניותו כלפי היהודים כ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ר ירוק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משך ביצועי פעולות אכזריות יותר כלפי ה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ועידה שכונסה בקיץ </w:t>
      </w:r>
      <w:r>
        <w:rPr>
          <w:rFonts w:cs="Arial" w:ascii="Arial" w:hAnsi="Arial"/>
          <w:sz w:val="22"/>
          <w:szCs w:val="22"/>
          <w:lang w:bidi="he-IL"/>
        </w:rPr>
        <w:t>1938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רוזוולט לדון בבעית היהודים בגרמניה לא קיבלה שום החלטה משמעות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לישה והסיפוח של אוסטריה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גרמניה וחוסר תגובת העולם מעודדת את היטלר במעשי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פעולות שנעשות כנגד היהודים בגרמניה בשנת </w:t>
      </w:r>
      <w:r>
        <w:rPr>
          <w:rFonts w:cs="Arial" w:ascii="Arial" w:hAnsi="Arial"/>
          <w:sz w:val="22"/>
          <w:szCs w:val="22"/>
          <w:lang w:bidi="he-IL"/>
        </w:rPr>
        <w:t>1938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ללות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דרכונים יהודיים הוחתמו באות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עודות הזהות נאלצו יהודים להוסיף את השמות שרה או ישראל לשמותיהם הפרטי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אסר על ילדים יהודיים ללמוד בבתי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 כללי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חובות שנקראו על שם אישים יהודיים שינו את שמותיה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הודים הוצאו מהבורסה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אסר על מפעלים יהודיים לייבא חומרי גל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 שסופחה אוסטריה לגרמניה הועברו כל החוקים שהיו קיימים לגבי יהודי גרמניה על מאתיים אלף היהודים שבאוסטריה במכה אח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סף לכ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לו פרעות כנגד יהודי וי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וד של רכוש יהודים והתעללויות פומביות מתוך מטרה שהיהודים יברחו מאוסטר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וך מספר חודשים התאבדו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פים יהודים ונגרמה הגירה כפויה למחצית מיהודי אוסטר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ליל הבדולח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(</w:t>
      </w:r>
      <w:r>
        <w:rPr>
          <w:lang w:bidi="he-IL"/>
        </w:rPr>
        <w:t>9.11.1938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ירוץ של הנאצים לפרוץ אירועי ליל הבדולח הוא רצח של דיפלומט גרמני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צעיר יהודי בפריז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פחתו של הצעיר היהודי גורשה מגרמניה לעיירת גבול ליד פולין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ם זיבונש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יירה זו נתקעו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7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הודים בתנאים קשים מאד מאחר וממשלת פולין לא אפשרה את כניסתם לפול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 נודע לצעיר היהודי על מה שקרה למשפחת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רצח את הדיפלומט הגרמ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הלך ליל הבדולח נפגעו מאות בתי כנסת יהוד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הרסו מוסדות של הנהגת הקהילה ה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7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פים בתי עסק יהודיים נהרס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cs="Arial" w:ascii="Arial" w:hAnsi="Arial"/>
          <w:sz w:val="22"/>
          <w:szCs w:val="22"/>
          <w:lang w:bidi="he-IL"/>
        </w:rPr>
        <w:t>9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הודים נרצח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ות נפצעו ולראשונה נשלחו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3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ף יהודים למחנות ריכוז עצם היותם 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 הקהילה היהודית הוטל עונש קולקטיבי לשלם כמיליארד מארק לחברות הביטוח הגרמניות שהיו אמורות לשלם על הנזקים שנגרמו לקהילה ה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648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ל הבדולח מהווה נקודת מפנה נוספת לרעה ביחס ליהודי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ו הפעם הראשונה שיש טרור שלטוני מאורגן כנגד הקהילה ה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648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ל הבדולח מתחיל שלב האלימות הפיזית כנגד יהודי גרמניה שנמשך עד סוף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I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648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קבות ליל הבדולח החל גל הגירה כפויה מסיבית של יהודים מגרמניה שנמשך עד לתחילת ה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648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ו הפעם הראשונה שנשלחים יהודים למחנות ריכוז רק עצם היותם 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דרכי ההתמודדות של הנהגת יהודי גרמניה עם המדיניות הנאצית שנכפתה על היהודים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דמ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תהליך ברור שקורה ליהודים בין </w:t>
      </w:r>
      <w:r>
        <w:rPr>
          <w:rFonts w:cs="Arial" w:ascii="Arial" w:hAnsi="Arial"/>
          <w:sz w:val="22"/>
          <w:szCs w:val="22"/>
          <w:lang w:bidi="he-IL"/>
        </w:rPr>
        <w:t>1933-193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ובע מהמדיניות הנאצית הוא הגירה כפו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ש השנים הללו כמחצית מ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5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ף מיהודי גרמניה מהגרים ממ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עלה ממאה אלף יהודים עושים זאת בשנה שאחרי ליל הבדולח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נציגות הארצית של יהודי גרמ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ציגות הארצית של יהודי גרמניה היתה ארגון גג משותף לכל הזרמים של יהודי גרמניה שנוסד בעקבות עליית הנאצים לשלט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ראשו עמד הרב ליאו בֶּק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חילה ניסה הארגון להיאבק מול המדיניות הנאצית במישור המשפט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 הארגון הבין שמאבק משפטי אינו אפשר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ל ל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כז את כל פעולות התרב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ינוך והסיוע לנזקקים בקרב יהודי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מת מוסדות חינוך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3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בלים הילדים היהודיים שלומדים בבתי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 כלליים בגרמניה ממדיניות אנטי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38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אסר על יל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ם יהודיים ללמוד בבתי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 כלל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כן יש לזכור שמרבית המורים היהודיים מפ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ים בשנים אל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הגת יהודי גרמניה יוזמת בעקבות כך הק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בתי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 יהודיים נפר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 שמאפשר להעניק חינוך יהודי לילדים ומקור תעסוקה למורים היהודיים שפותר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פעה נוספת שהולכת ומתרחבת בעקבות המדיניות האנטי יהודית היא דרישה של מבוגרים יהודיים להתעניין בזהות היהודית ובמקורותיה וכתוצאה מכ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3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קים הפילוסוף היהודי מרטין בובר את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שות להנחלת השכלה יהודית למבוגרים</w:t>
      </w:r>
      <w:r>
        <w:rPr>
          <w:rFonts w:cs="Arial" w:ascii="Arial" w:hAnsi="Arial"/>
          <w:sz w:val="22"/>
          <w:szCs w:val="22"/>
          <w:rtl w:val="true"/>
          <w:lang w:bidi="he-IL"/>
        </w:rPr>
        <w:t>."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עולות תרב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קבות המדיניות האנטי יהודית מוצאים עצמם אלפי אמנים יהודיים מחוסרי עבוד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ה שמביא את הנהגת הקהילה כבר בקיץ </w:t>
      </w:r>
      <w:r>
        <w:rPr>
          <w:rFonts w:cs="Arial" w:ascii="Arial" w:hAnsi="Arial"/>
          <w:sz w:val="22"/>
          <w:szCs w:val="22"/>
          <w:lang w:bidi="he-IL"/>
        </w:rPr>
        <w:t>193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זום הקמתו של איגוד תרבות 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סגרתו הועסקו אמנים יהודיים שהופיעו בפני קהל יהוד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כן הוקמו תיאטר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ת אופרה ותזמורת סימפונית שהאמנים בהם היו יהודים בלבד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סיוע לנצרכ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ציגות הארצית של יהודי גרמניה ראתה צורך לסייע ליהודים שנפגעו כלכלית מגזרות הנאצ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 דאגה לעשות הסבת מקצוע לאלפי יהוד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שפותרו מעבודתם ולדאוג לביגוד ואמצעי חימום לחורף ליהודים שהתרוששו כלכלית וכן לדאוג ליתומים חולים ומוגבלים בקרב הקהיל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רחבות פעולות התנועה הציוני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הסכ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העבר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– במסגרת הסכ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ברה חתמה התנועה הציונית עסקה שאפשרה הבאת יהודים מגרמניה לא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עם רכוש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נועה הציונית בגרמניה היתה זו שתיווכה בין ההסתדרות הציונית העולמית להנהגת הנאצים בעסק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עליית הנוער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 כבר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3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וזמת רחה פריאר עלייה של צעירים יהודיי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פ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גרמניה לא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מתוך מחשבה שאחרי הצעירים יעלו בני משפחותיה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בר שהצליח בחלקו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הכשרה חקלאי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נה של הציבור היהודי שמעוניין לעלות לארץ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קימה התנועה היהודית בגרמניה מספר חוות חקלא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שבהן ישתלמו העולים העתידיי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בודות החקלאי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עיתונים ציוניי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 כדי להפיץ את הרעיון הציו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יצה התנועה הציונית עיתונים ששיקפו את העמדות הציוניות ועודדו עלייה לא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עמדת מדינות כלפי גורל היהודים ברייך השליש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ועידת אוויאן</w:t>
      </w:r>
      <w:r>
        <w:rPr>
          <w:rtl w:val="true"/>
          <w:lang w:bidi="he-IL"/>
        </w:rPr>
        <w:t>)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סיבות לכינוס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קבות סיפוח אוסטריה לגרמניה באביב </w:t>
      </w:r>
      <w:r>
        <w:rPr>
          <w:rFonts w:cs="Arial" w:ascii="Arial" w:hAnsi="Arial"/>
          <w:sz w:val="22"/>
          <w:szCs w:val="22"/>
          <w:lang w:bidi="he-IL"/>
        </w:rPr>
        <w:t>1938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חרמת מצבם של היהודים באוסטריה ו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עוררה דעת הקהל היהודית באירופה ובעיקר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כן מזמן רוזוולט וועידה שאליה מוזמנים נציגי </w:t>
      </w:r>
      <w:r>
        <w:rPr>
          <w:rFonts w:cs="Arial" w:ascii="Arial" w:hAnsi="Arial"/>
          <w:sz w:val="22"/>
          <w:szCs w:val="22"/>
          <w:lang w:bidi="he-IL"/>
        </w:rPr>
        <w:t>3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זוולט רוצה לנטרל את לחץ דעת הקהל היהודית בארצ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שר דרשה לפתוח את שערי ההגירה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זמנות צוין שהוועידה תדון ברדיפת פליטים באירופה ולא צוין שהיא תדון דווקא בענייני ה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טיעונים שהושמעו בישיבות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הצהירה שאין בכוונתה לסטות ממכסות ההגירה הנוקשות שנקבעו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2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ציגי אוסטרליה הודיעו שאינם סובלים מבעיות גזע בארצ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ינם מעוניינים שיגיעו יהודים ואיתם האנטישמ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יטניה דאגה לכך שכתנאי להשתתפותה לא ידונו בסוגיית ההגירה לא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וכמו כן בריטניה הודיעה שאין מקומות פוריים ב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פריה הבריטית ליישב בהם 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ציגי קנדה וניו זילנד הצהיר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שמצבם הכלכלי אינו מאפשר לקלוט מהג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ק הרפובליקה הדומיניק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ת הסכימה לקלוט מאה אלף 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 שלא התבצע בפועל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החלטות שהתקבלו ומשמעות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סוף הוועידה הוחלט להקים ועדה ב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ן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משלתית בענייני פליט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יתה אמורה לאתר מקומות מקלט לפליטים ולשתף את גרמניה בתכניות ובהסדרים הכספיים שיאפשרו את ההגיר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לם הסמכויות והאמצעים שעמדו לראשות הו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ה לא היו מספיקים ובפועל לא עשתה מאו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ועידת אוויאן הוכיחה את אטימות העולם לבעיה ה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שפה את חוסר האונים המוחלט של היהודים בגרמניה ובארצות שסיפח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הסיק מהוועידה שיכול להמשיך ללא חשש במדיניותו האנטי 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ה שבא לידי ביטוי </w:t>
      </w:r>
      <w:r>
        <w:rPr>
          <w:rFonts w:cs="Arial" w:ascii="Arial" w:hAnsi="Arial"/>
          <w:sz w:val="22"/>
          <w:szCs w:val="22"/>
          <w:lang w:bidi="he-IL"/>
        </w:rPr>
        <w:t>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דשים אחר כך בליל הבדולח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530" w:right="1530" w:gutter="0" w:header="72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8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8</w:t>
    </w:r>
    <w:r>
      <w:rPr>
        <w:rtl w:val="true"/>
        <w:lang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 w:val="18"/>
        <w:szCs w:val="18"/>
        <w:rtl w:val="true"/>
        <w:lang w:bidi="he-IL"/>
      </w:rPr>
      <w:t>סיכום היסטוריה של עוזי אופיר</w:t>
    </w:r>
  </w:p>
  <w:p>
    <w:pPr>
      <w:pStyle w:val="Header"/>
      <w:rPr>
        <w:sz w:val="18"/>
        <w:szCs w:val="18"/>
        <w:lang w:bidi="he-IL"/>
      </w:rPr>
    </w:pPr>
    <w:r>
      <w:rPr>
        <w:sz w:val="18"/>
        <w:sz w:val="18"/>
        <w:szCs w:val="18"/>
        <w:rtl w:val="true"/>
        <w:lang w:bidi="he-IL"/>
      </w:rPr>
      <w:t>עובד ע</w:t>
    </w:r>
    <w:r>
      <w:rPr>
        <w:sz w:val="18"/>
        <w:szCs w:val="18"/>
        <w:rtl w:val="true"/>
        <w:lang w:bidi="he-IL"/>
      </w:rPr>
      <w:t>"</w:t>
    </w:r>
    <w:r>
      <w:rPr>
        <w:sz w:val="18"/>
        <w:sz w:val="18"/>
        <w:szCs w:val="18"/>
        <w:rtl w:val="true"/>
        <w:lang w:bidi="he-IL"/>
      </w:rPr>
      <w:t>י אמיר חצרוני</w:t>
    </w:r>
  </w:p>
  <w:p>
    <w:pPr>
      <w:pStyle w:val="Header"/>
      <w:rPr/>
    </w:pPr>
    <w:r>
      <w:rPr>
        <w:sz w:val="18"/>
        <w:sz w:val="18"/>
        <w:szCs w:val="18"/>
        <w:rtl w:val="true"/>
        <w:lang w:bidi="he-IL"/>
      </w:rPr>
      <w:t>שנה</w:t>
    </w:r>
    <w:r>
      <w:rPr>
        <w:sz w:val="18"/>
        <w:szCs w:val="18"/>
        <w:rtl w:val="true"/>
        <w:lang w:bidi="he-IL"/>
      </w:rPr>
      <w:t>"</w:t>
    </w:r>
    <w:r>
      <w:rPr>
        <w:sz w:val="18"/>
        <w:sz w:val="18"/>
        <w:szCs w:val="18"/>
        <w:rtl w:val="true"/>
        <w:lang w:bidi="he-IL"/>
      </w:rPr>
      <w:t xml:space="preserve">ל </w:t>
    </w:r>
    <w:r>
      <w:rPr>
        <w:sz w:val="18"/>
        <w:szCs w:val="18"/>
        <w:lang w:bidi="he-IL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42:00Z</dcterms:created>
  <dc:creator>Amir</dc:creator>
  <dc:description/>
  <dc:language>en-US</dc:language>
  <cp:lastModifiedBy>Amir</cp:lastModifiedBy>
  <dcterms:modified xsi:type="dcterms:W3CDTF">2005-06-27T07:42:00Z</dcterms:modified>
  <cp:revision>2</cp:revision>
  <dc:subject/>
  <dc:title>תכנית הלימודים בהסטוריה – לימודי חובה, חלק ב'</dc:title>
</cp:coreProperties>
</file>