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לחמת העולם השנייה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לחמת העולם השנייה פרצה בספטמבר </w:t>
      </w:r>
      <w:r>
        <w:rPr>
          <w:rFonts w:cs="Arial" w:ascii="Arial" w:hAnsi="Arial"/>
          <w:sz w:val="22"/>
          <w:szCs w:val="22"/>
          <w:lang w:bidi="he-IL"/>
        </w:rPr>
        <w:t>193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הסתיימה כעבור שש שנים בספטמבר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דינות העיקריות שלחמו בה היו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 הצי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טוטליטר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טליה הפשיסטית ויפן המיליטר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נגד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ת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ת המועצות הקומוניסט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צות הברית ו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נתיים הראשונות של המלחמה כבשה גרמניה את מרבית מדינות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 השתלטה על חלק ניכר מאסיה המזרחית ואיטליה וגרמניה על צפון אפריק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עשה טעות גדולה כאשר הוא החליט להרחיב את שטחי הכיבוש הגרמני ופלש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ביוני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נכנסה למלחמה רק בדצמבר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התקפת פתע יפנית על הצי האמריקאי בפר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רבור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ואי</w:t>
      </w:r>
      <w:r>
        <w:rPr>
          <w:rFonts w:cs="Arial" w:ascii="Arial" w:hAnsi="Arial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הלך </w:t>
      </w:r>
      <w:r>
        <w:rPr>
          <w:rFonts w:cs="Arial" w:ascii="Arial" w:hAnsi="Arial"/>
          <w:sz w:val="22"/>
          <w:szCs w:val="22"/>
          <w:lang w:bidi="he-IL"/>
        </w:rPr>
        <w:t>194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הפך גלגל המלחמה בסדרת ניצחונות של בנות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צחון בריטי בא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למיין שבמצר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נגד הגרמ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צחון ימי אמריקאי על היפנים במידווי שבאוקיינוס השקט וניצחון רוסי על הצבא הגרמני בסטלינגרד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 ואיטליה לא היו מסוגלות לעמוד מול היכולת התעשייתית האמריקאית וכמות החיילים העצומה של הצבא הרוס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שנת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וזמה המלחמתית היתה בידי בנות הברית ומפלתם של מדינות הציר היתה רק שאלה של זמ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רמניה נכנעה לאחר כיבוש ברלין במאי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יפן נכנעה לאחר שהוטלו עליה שתי פצצות אטום באוגוסט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שפיעה על רוב ארצות העולם נהרג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5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ליון בני אד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הלכים העיקריים בחזיתות השונות עד סוף </w:t>
      </w:r>
      <w:r>
        <w:rPr>
          <w:lang w:bidi="he-IL"/>
        </w:rPr>
        <w:t>194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.9.193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לשה גרמניה לפו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טניה וצרפת שלמדו לקח מ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יות הפיו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כריזו מלחמה על גרמניה ובכך נפתחה מלחמת העולם השני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בא הגרמני פתח כנגד פולין ב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חמת בזק</w:t>
      </w:r>
      <w:r>
        <w:rPr>
          <w:rFonts w:cs="Arial" w:ascii="Arial" w:hAnsi="Arial"/>
          <w:sz w:val="22"/>
          <w:szCs w:val="22"/>
          <w:rtl w:val="true"/>
          <w:lang w:bidi="he-IL"/>
        </w:rPr>
        <w:t>" 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יצקרי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בוססת על כוח הלם של מטוסים וטנקים שנע במהירות לכוון ורש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יר הבירה הפול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בא הפולני המיושן לא היווה יריב שקול לצבא הגרמני ופולין נכבשה בתוך כחו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ת המועצות ביצעה את חלקה בהסכם ריבנטרופ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וטוב והשתלטה על מזרח פו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רמניה שלטה במערב פולין והקימה במרכזה אזור מנהלי הנקרא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נרלגוברמן</w:t>
      </w:r>
      <w:r>
        <w:rPr>
          <w:rFonts w:cs="Arial" w:ascii="Arial" w:hAnsi="Arial"/>
          <w:sz w:val="22"/>
          <w:szCs w:val="22"/>
          <w:rtl w:val="true"/>
          <w:lang w:bidi="he-IL"/>
        </w:rPr>
        <w:t>" (=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 כלל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cs="Arial" w:ascii="Arial" w:hAnsi="Arial"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זור שאליו רוכזו מרבית יהודי פולי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חורף </w:t>
      </w:r>
      <w:r>
        <w:rPr>
          <w:rFonts w:cs="Arial" w:ascii="Arial" w:hAnsi="Arial"/>
          <w:sz w:val="22"/>
          <w:szCs w:val="22"/>
          <w:lang w:bidi="he-IL"/>
        </w:rPr>
        <w:t>1939-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נקטו בריטניה או צרפת פעולה מלחמתית כנגד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המשיכה לממש את הסכם ריבנטרופ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וטו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השתלטה על המדינות הבלטיו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ט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טביה ואסטו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פלשה לפינלנ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בא הפיני הקטן והיעיל הסב לצבא הרוסי אבדות כבדות ורק לאחר כחצי שנה נכנעה פינלנד וחשפה את חולשתו של הצבא הרוס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קראת אביב 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דשה גרמניה את מלחמת הבזק כנגד צפון אירופה ומער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א כבשה את דנמרק ונורבגיה בתוך זמן קצר ובכך הבטיחה את שליטתה בים הצפוני והבלטי ואספקה חיונית של חומרי גלם ומזון משוודיה הניטר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זרה הבריטית לנורבגיה נכשל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בר שהביא להחלפת ראש הממשלה 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רלין בוינסטון 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 שמנהיג את בריטניה במהלך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עת היטלר חתר לכבוש את כל החוף המערבי של אירופה כדי לאיים על 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ביב 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רמניה פלשה לארצות השפלה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לנד ולוקסמבו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כבשה אותן תוך זמן קצ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לגיה ומאזור יערות הארדנים פלשה גרמניה ל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צרפת סמכה על ביצורי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ו מז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נ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הם לא הגיעו לגבול עם בל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ריון הגרמני בסיוע חיל האוויר נע דרומה לכוון פריז ומערבה לחופי האוקיינוס האטלנ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זור חוף הים בדנקירק שבבלגיה נלכד חיל המשלוח הבריטי שנועד לסייע ל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ריטים הצליחו לפנות את מרבית צבאם דרך הים חזרה לבריטניה כדי שישמש מאוחר יותר בהמשך המאבק כנגד גרמנ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רכז וצפון צרפת כולל הבירה פריז נפלו לידי גרמניה ביוני 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פכו לאזור כיבוש 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דרום צרפת הוקמה מדינת חסות צרפתית </w:t>
      </w:r>
      <w:r>
        <w:rPr>
          <w:rFonts w:cs="Arial" w:ascii="Arial" w:hAnsi="Arial"/>
          <w:sz w:val="22"/>
          <w:szCs w:val="22"/>
          <w:rtl w:val="true"/>
          <w:lang w:bidi="he-IL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משלת ויש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משתפת פעולה עם הגרמ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ילתה של צרפת העמידה לרשות גרמניה את אוצרות הטב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שייה הכבדה והמושבות הצרפתיות מעבר ל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שלב זה שולטת גרמניה על מרכז ומערב אירופה ורק בריטניה ומנהיגה 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ל יוצאים כנגד שלטון העריצות הגרמני ב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וגוסט 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תח היטלר ב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רב על 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רמנים הפציצו מהאוויר מתקנים צבאיים ותעשייתיים חשובים ב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 זאת כדי לערער את יכולת העמידה הבריטית וליצור תנאים שיאפשרו פלישה דרך הים לאי הברי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ל האוויר הבריטי הצליח לפגוע ב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טוסים גרמניים ומספטמבר 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חילו הגרמנים להפציץ מטרות אזרחיות בעיקר בלונד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ומה הבריטית לא נשב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חיל האוויר הבריטי הצליח לעמוד היטב במערכה וקצב ההפצצות הגרמני על בריטניה נחלש עד לתחילת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רב על 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ה הכישלון הצבאי הראשון של היטל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עת הוא פנה לכוון מזרח אירופה ליישם את תורת הגזע ומרחב המחייה באדאולוגיה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חורף </w:t>
      </w:r>
      <w:r>
        <w:rPr>
          <w:rFonts w:cs="Arial" w:ascii="Arial" w:hAnsi="Arial"/>
          <w:sz w:val="22"/>
          <w:szCs w:val="22"/>
          <w:lang w:bidi="he-IL"/>
        </w:rPr>
        <w:t>1940-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דרה של איומים דיפלומטיים אילץ היטלר את הונגר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ולגריה וסלובקיה להפוך למדינות חסות נאצ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פריל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 משתלטת על יוגוסלביה ומסייעת לאיטליה בכיבוש יוון שהייתה בשליטה בריט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צפון אפריקה ניסה הצבא האיטלקי לתקוף מלוב שנמצאה בשליטה איטלקית לכוון מצרים ותעלת סואץ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בא הבריטי שנמצא במצרים הנחיל לאיטלקים מפלות קשות וגרמניה נחלצה לסייע לאיטלק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נרל רומל הגרמני מצליח להתקדם מערבה ולהכות בצבא הבריט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סוף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טו מדינות הציר בכל צפון אפריקה ממרוקו ועד מצרים ואיימו על תעלת סואץ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ני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וא גם תאריך פלישת נפוליון לרוסיה יותר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ה לפני כן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שה היטלר את הטעות האסטרטגית הגדולה של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פתח ב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בצע ברברוס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יגוד לעצת הגנרלים שלו שלא היו מעוניינים לפתוח חזית שנייה במזרח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היגיון שהוליך את היטלר לנסות ולכבוש את החלק האירופאי במערב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מתבסס על הסיבות הבאות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צרות טבע עצומים במערב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תודות נפט אדירות בקווקז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רות פחם באזור הד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דות תבואה באוקראינה וערי נמל ותעשי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לשת הצבא הרוסי שנחשפה בקרבות בפינלנד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אחר ההרג שעשה סטלין בקציני צבאו בשנים </w:t>
      </w:r>
      <w:r>
        <w:rPr>
          <w:rFonts w:cs="Arial" w:ascii="Arial" w:hAnsi="Arial"/>
          <w:sz w:val="22"/>
          <w:szCs w:val="22"/>
          <w:lang w:bidi="he-IL"/>
        </w:rPr>
        <w:t>1937-193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השאננות שהפגין סטלין לאחר חתימת הסכם ריבנטרופ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וטו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יום הכיבוש של מערב אירופ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סר היכולת לכבוש את בריטניה והצורך להוכיח עליונות על בריטניה בהוצא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ממערך הכוחות הבינ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שיקול האידיאולוג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אדאולוגיה הנאצית ראתה באדמות מזרח אירופה את מרחב המחייה הנחוץ ליצירת הגזע הח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לאבים גזע נחות שיש לשעבדו ובמיליוני היהודים שחיו במזרח יעד להשמ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חייב היטלר לחסל את המהפכה הקומוניסטית ולהחליפה במהפכה נאצית שאמורה לכונן שלטון נאצי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 פלשה עם כוח צבאי עצום ובניגוד להסכם ריבנטרופ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לוטוב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התכוון לכבוש את כל רוסיה האירופאית עד להרי אוראל עד בוא החורף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ך ניצול מלחמת בזק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תעה מודיעינית וחולשת הצבא הרוס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לא הביא בחשבון את עתודות הענק של החיילים הרוס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העזרה בציוד ש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תשלח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ואת יכולת העמידה של העם הרוס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לחורף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גיע הצבא הגרמני לעומק של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,5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עומק שטחה של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לא הצליח להגיע להכרעה צבא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ורף הרוס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ארכותם של נתיבי האספקה הגרמניים וההתנגדות הרוסית עוצרים את הצבא הגרמני קרוב לעיר הבירה מוסקב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מנה האטלנט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נסיבת הצטרפות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מלחמ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שך שנתיים עקבה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אחרי הנעשה באירופה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גרמניה הנאצית ומזרח אסיה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יפ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הנשיא רוזוולט נרתע מהתערבות ישירה ב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העדיפה להמשיך במדיניות הבדלנית שאפיינה אותה בין מלחמות העו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 הניטרליות הרשמי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תמכה במדינות שהיא רואה בהן בנות 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הכריזה על חוק גיוס חובה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יצומו של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רב על 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רה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לבריטניה </w:t>
      </w:r>
      <w:r>
        <w:rPr>
          <w:rFonts w:cs="Arial" w:ascii="Arial" w:hAnsi="Arial"/>
          <w:sz w:val="22"/>
          <w:szCs w:val="22"/>
          <w:lang w:bidi="he-IL"/>
        </w:rPr>
        <w:t>5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יות 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רץ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סמיך הקונגרס האמריקאי את הנשיא במסגרת חוק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כר והש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כ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חכיר או להחליף כלי נשק לכל מדינה אשר הגנתה נראית בעיני הנשיא חיונית להגנ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סגרת חוק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כר והש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תמה התעשייה האמריקאית לספק נשק לבריטניה ולאחר מכן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שבעצם קיבלו נשק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כמעט ללא תמור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וגוסט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גשו המנהיגים 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ל ורוזוולט וחתמו על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נה האטלנטית</w:t>
      </w:r>
      <w:r>
        <w:rPr>
          <w:rFonts w:cs="Arial" w:ascii="Arial" w:hAnsi="Arial"/>
          <w:sz w:val="22"/>
          <w:szCs w:val="22"/>
          <w:rtl w:val="true"/>
          <w:lang w:bidi="he-IL"/>
        </w:rPr>
        <w:t>".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עקרונ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מנה האטלנטית</w:t>
      </w:r>
      <w:r>
        <w:rPr>
          <w:rtl w:val="true"/>
          <w:lang w:bidi="he-IL"/>
        </w:rPr>
        <w:t>"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גדרת מטרות המאבק המשותף כנגד הנאצ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הרה ש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בריטניה אינן שואפות לספח שטחים והן יוצאות כנגד התוקפנות של מדינות הצי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בריטניה לא תסכמנה לשינויים טריטוריאליים שלא בהתאם לרצון העמים השונ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העקרונות שלפיהם יבנו היחסים הבינ</w:t>
      </w:r>
      <w:r>
        <w:rPr>
          <w:rFonts w:cs="Arial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he-IL"/>
        </w:rPr>
        <w:t>ל לאחר הניצחו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טחת חופש השייט בימים ובאוקיינוס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טחת החופש מפני פחד וטרו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יתוף פעולה כלכלי בין העמ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טחון כללי בעיקר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פירוק נשק כלל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מת ארגון בינ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אשר יבטיח את השלום בעול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גם החתימה על האמנה האטלנטית לא הכניסה את צבא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תה זו יפן שהייתה בברית עם גרמניה ואיטליה שהביאה לכניסתה המעשית של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ליפן היו סכסוכים מסחריים על אזורי שליטה במזרח הרחוק כבר מסוף המאה ה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 פלשה למנ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ריה ולסין בסוף שנות השלושים והצטרפה רשמית למדינות הציר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תה השנה היא פלשה למושבות הצרפתיות ולאחר מכן הבריטיות בדרום מזרח אסיה והציגה את עצמה כמשחררת את עמי אסיה משלטונו של האדם הלב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וזוולט בתגובה הטיל חרם כלכלי על יפן ולא אפשר יצוא פלד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זל ולאחר מכן גם דלק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יפ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מו כן הוקפאו השקעותיה הכספיות של יפן ב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 בתגובה רק הרחיבה את כיבושיה בדרום מזרח אסיה כדי להשתלט על אוצרות הטבע באזור מתוך רצון להשיג עצמאות כלכל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7.12.194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קפו בהפתעה היפנים את הצי האמריקאי המוצב ב</w:t>
      </w:r>
      <w:r>
        <w:rPr>
          <w:rFonts w:cs="Arial" w:ascii="Arial" w:hAnsi="Arial"/>
          <w:sz w:val="22"/>
          <w:szCs w:val="22"/>
          <w:rtl w:val="true"/>
          <w:lang w:bidi="he-IL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רל הרב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וקיינוס השק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פגעו ב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נ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שרות מטוסים והרגו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8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יילים אמריקא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פה זאת הכניסה א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למלחמה לצד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ת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יטניה ו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וחה התעשייתי העצום של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וכמות החיילים שהיא גייסה מטה את כף המלחמה לצד בנות הברית שבמהלך שנת </w:t>
      </w:r>
      <w:r>
        <w:rPr>
          <w:rFonts w:cs="Arial" w:ascii="Arial" w:hAnsi="Arial"/>
          <w:sz w:val="22"/>
          <w:szCs w:val="22"/>
          <w:lang w:bidi="he-IL"/>
        </w:rPr>
        <w:t>194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צליחו לבלום את הצלחת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 הצי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פן ואיטל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הסדר החד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אירופ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שכבש היטלר את מרבית אירופה ופלש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 הוא השליט באזורים שכבש משטר עריצות ודיכוי שכונה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דר החדש</w:t>
      </w:r>
      <w:r>
        <w:rPr>
          <w:rFonts w:cs="Arial" w:ascii="Arial" w:hAnsi="Arial"/>
          <w:sz w:val="22"/>
          <w:szCs w:val="22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סדר החדש נועד לנצל את הארצות הכבושו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גרמניה למען מאמץ המלחמה ה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יטלר קבע את הכלל האומר</w:t>
      </w:r>
      <w:r>
        <w:rPr>
          <w:rFonts w:cs="Arial" w:ascii="Arial" w:hAnsi="Arial"/>
          <w:sz w:val="22"/>
          <w:szCs w:val="22"/>
          <w:rtl w:val="true"/>
          <w:lang w:bidi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ש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בו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נ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ו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יש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צל</w:t>
      </w:r>
      <w:r>
        <w:rPr>
          <w:rFonts w:cs="Arial" w:ascii="Arial" w:hAnsi="Arial"/>
          <w:sz w:val="22"/>
          <w:szCs w:val="22"/>
          <w:rtl w:val="true"/>
          <w:lang w:bidi="he-IL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קרונות הניצול של העמים הכבושים חפפו את תורת הגזע הנאצ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נאצים הגזע העליון ועם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דו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שעבד את כל אירופה למען מכונת המלחמה של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פי העמים ממוצא ארי כמו ההולנ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דנים והנורבגים גילו הנאצים יחס מתון ואף אפשרו להם מידה של אוטונומ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ת העמים הסלאבים במזרח שיעבדו הנאצים לטובת המאמץ המלחמתי ה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שדדו את חומרי הגל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זון והסחורות של ארצות אל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שר התארכה המלחמה כנגד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נאלצו הגרמנים לגייס את כל הגברים הגרמנים למלחמה ונוצר מחסור בכוח אדם לעבודות בחקלאות ובתעשי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נאצים העבירו כשבעה מיליון עובדי כפייה מקרב העמים הסלאבים כדי שישרתו את כלכלת הרייך ה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הועסקו בתנאים קשים ביותר בתעשי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כ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בישים ובשד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חרות בדירוג והנחותים ביותר היו היהודים והצוע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לו לא היה כלל מקום בסדר החד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נועדו להשמדה לאחר שינוצל כח עבודתם במחנות עבודה שהוקמו לצד מחנות ההשמד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 לציין כי במרבית מדינות אירופה הכבושות הסתייעו הנאצים במשתפי פעולה מבני הארצות הכבושות שעשו זאת מתוך אדאולו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חד או תקווה להיטיב במצב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יונים על פתיחת חזית שנייה והמהלכים העיקריים של בעלות הברית על לכניעתה של גרמנ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נת </w:t>
      </w:r>
      <w:r>
        <w:rPr>
          <w:rFonts w:cs="Arial" w:ascii="Arial" w:hAnsi="Arial"/>
          <w:sz w:val="22"/>
          <w:szCs w:val="22"/>
          <w:lang w:bidi="he-IL"/>
        </w:rPr>
        <w:t>194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ייתה כאמור שנת מפנה במלחמה ומראשית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יוזמה במלחמה היתה בידי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נות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ו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הלך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גשו פעמיים המנהיגים של בנות הברית בועידות פסגה בקזבלנקה ובטהר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הלך ועידות הפסגה הללו החליטו מנהיגי בנות הברית שאת גרמניה יש להביס באופן מוחל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תיפתח חזית שנייה במערב אירופה על מנת לרתק את הצבא הגרמני לשתי חזיתות ושמזרח פולין יסופח ל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לאחר הנצח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אז הניצחון הרוסי בסטלינגרד בפברואר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עצר הצבא הרוסי בדרכו ל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רת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סים הצליחו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בוש בחזרה את מרבית שטחי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שכבשו הגרמ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די להקל את הלחץ בחזית המזרחית תבע סטלין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מבריטניה לפלוש לצרפת כדי לפצל את הצבא הגרמני לשני כוח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ם לא מיהרו לפתוח חזית שנייה ב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קום זאת הם פלשו לאיטל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 בריתה ש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ולי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איטליה נערכו קרבות קשים בין צבא בנות הברית לצבא גרמניה שנזעק לאיטליה כדי להגן עליה מהפלישה של בנות הבר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רות שהאמריקאים והבריטים התחייבו בפני סטלין 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בעיקר בפסגת טהרן בדצמבר </w:t>
      </w:r>
      <w:r>
        <w:rPr>
          <w:rFonts w:cs="Arial" w:ascii="Arial" w:hAnsi="Arial"/>
          <w:sz w:val="22"/>
          <w:szCs w:val="22"/>
          <w:lang w:bidi="he-IL"/>
        </w:rPr>
        <w:t>194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תוח בחזית שנייה בצרפת כנגד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ם המשיכו לעכב את ביצוע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טלין תבע חד משמעית מ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ובריטניה לפתוח בחזית שנייה על מנת להקל את הלחץ מהצבא הרוסי הנלחם לבדו בצבא הגרמני מאז יוני </w:t>
      </w:r>
      <w:r>
        <w:rPr>
          <w:rFonts w:cs="Arial" w:ascii="Arial" w:hAnsi="Arial"/>
          <w:sz w:val="22"/>
          <w:szCs w:val="22"/>
          <w:lang w:bidi="he-IL"/>
        </w:rPr>
        <w:t>1941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דינות המערב תמכו עקרונית בדרישתו של סטלין אך טענו כי פתיחת חזית שנייה מחייבת הכנות ממושכ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ת המתקפה האמיתית כנגד הגרמנים עיכבו האמריקאים עד ליוני </w:t>
      </w:r>
      <w:r>
        <w:rPr>
          <w:rFonts w:cs="Arial" w:ascii="Arial" w:hAnsi="Arial"/>
          <w:sz w:val="22"/>
          <w:szCs w:val="22"/>
          <w:lang w:bidi="he-IL"/>
        </w:rPr>
        <w:t>194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אן ניתן לראות את החשדנות ההדדית בין הרוסים והאמריקא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רוסים טענו כי האמריקאים עיכבו במתכוון את המתקפה ב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את בגלל שלא היה אכפת לאמריקאים שהצבא הרוסי ישׁחק במאבק מול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מריקאים טענו כי עיקר המאמץ המלחמתי שלהם מרוכז מול היפ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כן עליהם להכין גם את דעת הקהל למעורבות באירופה וגם להכין את הצבא לנחיתה באירופה שאם לא יוכן כראוי יוכה קשו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הגרמנ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חר עיכובים רב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יצוע הטעויות ותכנון לוגיסטי רחב היקף פלשו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 ובריטניה ביוני </w:t>
      </w:r>
      <w:r>
        <w:rPr>
          <w:rFonts w:cs="Arial" w:ascii="Arial" w:hAnsi="Arial"/>
          <w:sz w:val="22"/>
          <w:szCs w:val="22"/>
          <w:lang w:bidi="he-IL"/>
        </w:rPr>
        <w:t>194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חוף נורמנדיה שבצרפת שהיה תחת כיבוש גרמנ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בצע הצניחה הגדול בהיסטוריה הונחתו דרך הים והאוויר מבריטניה לנורמנדיה שבצרפת למעלה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3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לף חיילים בתוך שבוע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ות הברית הקימו ראש גשר צבאי ששימש להזרמת כוחות לתוך 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ריטים התקדמו צפונה לעבר בלגיה והולנד והאמריקאים דרומה לעבר פריז ודרום 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אמצע ספטמבר </w:t>
      </w:r>
      <w:r>
        <w:rPr>
          <w:rFonts w:cs="Arial" w:ascii="Arial" w:hAnsi="Arial"/>
          <w:sz w:val="22"/>
          <w:szCs w:val="22"/>
          <w:lang w:bidi="he-IL"/>
        </w:rPr>
        <w:t>194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כבשו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בריטניה מרבית צרפ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לגיה והולנד וכוחותיהם הגיעו עד לנהר הריין בגבול צרפת ו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קביל נמשך כיבוש איטליה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כוחות אמריקאים ומזרח אירופה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דצמבר </w:t>
      </w:r>
      <w:r>
        <w:rPr>
          <w:rFonts w:cs="Arial" w:ascii="Arial" w:hAnsi="Arial"/>
          <w:sz w:val="22"/>
          <w:szCs w:val="22"/>
          <w:lang w:bidi="he-IL"/>
        </w:rPr>
        <w:t>194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שה היטלר ניסיון גרמני אחרון לפתוח במתקפה מפתיעה לכוון בל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צבא הגרמני הפתיע את האמריקאים והבריטים ביערות הארדנים וכבש חלק מבלג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לאחר מתקפות מסיביות של בעלות הברית נסוגו הגרמנים לתוך גר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קיימה מלחמה של בנות הברית בגרמניה עצ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זרח אירופ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רומ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נגר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פולין ואוסטריה נפלו בידי ברית המועצ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טליה נפלה בידי אמריקאים ומוסולינ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היג איטל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רצח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בני עמו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ערב גרמניה שהופגזה ללא הרף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מפציצים אמריקאים נכבשו הערים הגרמניות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ובריטני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5.4.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פגשו חיילים אמריקאים ורוסים על גדת נהר האלבה כ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1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מערבית ל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עקבות המפגש נחלקה למעשה גרמניה לשתי מדינות ואירופה לשני אזורי השפע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מזרח אירופה בהשפעה קומוניסטית בראשות ב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 ומערב אירופה בהשפעה דמוקרטית בראשות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סוף אפריל התאבד היטלר בבונקר הפיקוד ב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הותיר צוואה בה הצדיק את מדיניותו והאשים את היהדות הבינלאומית בפרוץ המלח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7.5.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תמה גרמניה על כתב כניעה לאחר שהצבא הרוסי כבש את ברלי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לחמה באירופה הסתיי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ך במזרח הרחוק המשיכה המלחמה בין ארה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 ליפן עוד כחצי ש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אוגוסט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טילו האמריקאים שתי פצצות אטום על יפן ובראשית ספטמבר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ותמת יפן על הסכמי כניעה שניתן לראות בהם את סיומה של מלחמת העולם השני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4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4</w:t>
    </w:r>
    <w:r>
      <w:rPr>
        <w:rtl w:val="true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סיכום היסטוריה של עוזי אופיר</w:t>
    </w:r>
  </w:p>
  <w:p>
    <w:pPr>
      <w:pStyle w:val="Header"/>
      <w:rPr>
        <w:sz w:val="18"/>
        <w:szCs w:val="18"/>
        <w:lang w:bidi="he-IL"/>
      </w:rPr>
    </w:pPr>
    <w:r>
      <w:rPr>
        <w:sz w:val="18"/>
        <w:sz w:val="18"/>
        <w:szCs w:val="18"/>
        <w:rtl w:val="true"/>
        <w:lang w:bidi="he-IL"/>
      </w:rPr>
      <w:t>עובד ע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י אמיר חצרוני</w:t>
    </w:r>
  </w:p>
  <w:p>
    <w:pPr>
      <w:pStyle w:val="Header"/>
      <w:rPr/>
    </w:pPr>
    <w:r>
      <w:rPr>
        <w:sz w:val="18"/>
        <w:sz w:val="18"/>
        <w:szCs w:val="18"/>
        <w:rtl w:val="true"/>
        <w:lang w:bidi="he-IL"/>
      </w:rPr>
      <w:t>שנה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 xml:space="preserve">ל </w:t>
    </w:r>
    <w:r>
      <w:rPr>
        <w:sz w:val="18"/>
        <w:szCs w:val="18"/>
        <w:lang w:bidi="he-IL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3:00Z</dcterms:created>
  <dc:creator>Amir</dc:creator>
  <dc:description/>
  <dc:language>en-US</dc:language>
  <cp:lastModifiedBy>Amir</cp:lastModifiedBy>
  <dcterms:modified xsi:type="dcterms:W3CDTF">2005-06-27T07:43:00Z</dcterms:modified>
  <cp:revision>2</cp:revision>
  <dc:subject/>
  <dc:title>תכנית הלימודים בהסטוריה – לימודי חובה, חלק ב'</dc:title>
</cp:coreProperties>
</file>