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השגי הישוב היהודי בארץ ישראל בשנים </w:t>
      </w:r>
      <w:r>
        <w:rPr>
          <w:lang w:bidi="he-IL"/>
        </w:rPr>
        <w:t>1881-1914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תישבות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מרבית עולי העלייה הראשונה התיישבו בע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אך חלקם רכשו קרקעות והקימו מושבות חקלאי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כ</w:t>
      </w:r>
      <w:r>
        <w:rPr>
          <w:lang w:bidi="he-IL"/>
        </w:rPr>
        <w:t>3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מושבות עד </w:t>
      </w:r>
      <w:r>
        <w:rPr>
          <w:lang w:bidi="he-IL"/>
        </w:rPr>
        <w:t>1904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אשר היו מקור גאווה לאומית לגול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רגון החיים במושבה התבסס על יוזמה פרטית ובעלות פרטית על הקרקע תוך עזרה הדד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עלייה השניה יצרה צורות התיישבות חדשות</w:t>
      </w:r>
      <w:r>
        <w:rPr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 xml:space="preserve">הקבוצה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שהחלה ב</w:t>
      </w:r>
      <w:r>
        <w:rPr>
          <w:lang w:bidi="he-IL"/>
        </w:rPr>
        <w:t>1909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דגניה והצלחתה היוותה בסיס להקמת קיבוצים בשנות ה</w:t>
      </w:r>
      <w:r>
        <w:rPr>
          <w:lang w:bidi="he-IL"/>
        </w:rPr>
        <w:t>20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חיים בקבוצה היו חיי שיתוף בכל תחומי החיים מתוך אידיאולוגיה סוציאליסטי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 xml:space="preserve">יסוד תל אביב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ב</w:t>
      </w:r>
      <w:r>
        <w:rPr>
          <w:lang w:bidi="he-IL"/>
        </w:rPr>
        <w:t>1909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וקמה ת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אביב בשל הצפיפות ביפ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עיר גדלה והפכה למרכז הכלכלי והתרבותי משנות ה</w:t>
      </w:r>
      <w:r>
        <w:rPr>
          <w:lang w:bidi="he-IL"/>
        </w:rPr>
        <w:t>20</w:t>
      </w:r>
      <w:r>
        <w:rPr>
          <w:rtl w:val="true"/>
          <w:lang w:bidi="he-IL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יטחון</w:t>
      </w:r>
    </w:p>
    <w:p>
      <w:pPr>
        <w:pStyle w:val="Normal"/>
        <w:bidi w:val="1"/>
        <w:spacing w:before="0" w:after="2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ההישג המרכזי בתחום הביטחון הוא כיבוש השמירה מידי הערב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יהודים חשו כעם עצמאי שצריך להגן על עצמ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</w:t>
      </w:r>
      <w:r>
        <w:rPr>
          <w:lang w:bidi="he-IL"/>
        </w:rPr>
        <w:t>1907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הוקם ארגון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ר גיורא</w:t>
      </w:r>
      <w:r>
        <w:rPr>
          <w:rtl w:val="true"/>
          <w:lang w:bidi="he-IL"/>
        </w:rPr>
        <w:t xml:space="preserve">." </w:t>
      </w:r>
      <w:r>
        <w:rPr>
          <w:rtl w:val="true"/>
          <w:lang w:bidi="he-IL"/>
        </w:rPr>
        <w:t xml:space="preserve">ארגון השמירה הראשון אשר גדל לארגון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שומר</w:t>
      </w:r>
      <w:r>
        <w:rPr>
          <w:rtl w:val="true"/>
          <w:lang w:bidi="he-IL"/>
        </w:rPr>
        <w:t>" (</w:t>
      </w:r>
      <w:r>
        <w:rPr>
          <w:lang w:bidi="he-IL"/>
        </w:rPr>
        <w:t>1909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שכבש את השמירה ברוב הישוב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שומר נטע רוח של הגנה עצמ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כין תכנית הגנה כלל ארצ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יה בעצם תחילתו של כוח מגן עברי</w:t>
      </w:r>
      <w:r>
        <w:rPr>
          <w:rtl w:val="true"/>
          <w:lang w:bidi="he-IL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השגים בתחום התרבו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>בזכות פעולותיו של ידידנו אליעזר בן יהודה בתקופת העלייה ה</w:t>
      </w:r>
      <w:r>
        <w:rPr>
          <w:lang w:bidi="he-IL"/>
        </w:rPr>
        <w:t>I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פכה העברית משפת קודש בלבד לשפה המדוברת בא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ן יהודה חידש את השפה וכתב מילון עברי ראשו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</w:t>
      </w:r>
      <w:r>
        <w:rPr>
          <w:lang w:bidi="he-IL"/>
        </w:rPr>
        <w:t>1887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וקם בי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 העברי הראש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עקבותיו עברו שאר המושבות ללמד בעבר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עלייה השניה המשיכה את התנופה החינוכית והקימה בת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ס חדשים </w:t>
      </w:r>
      <w:r>
        <w:rPr>
          <w:rtl w:val="true"/>
          <w:lang w:bidi="he-IL"/>
        </w:rPr>
        <w:t>(</w:t>
      </w:r>
      <w:r>
        <w:rPr>
          <w:lang w:bidi="he-IL"/>
        </w:rPr>
        <w:t>1905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גמנסיה הרצלייה ביפו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והתחיל מאבק על שפת הלימוד במערכת החינוך</w:t>
      </w:r>
      <w:r>
        <w:rPr>
          <w:rtl w:val="true"/>
          <w:lang w:bidi="he-IL"/>
        </w:rPr>
        <w:t>, (</w:t>
      </w:r>
      <w:r>
        <w:rPr>
          <w:rtl w:val="true"/>
          <w:lang w:bidi="he-IL"/>
        </w:rPr>
        <w:t>מלחמת השפות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שבסופו ניצחה העברית במערכת החינוך ברוב הישוב</w:t>
      </w:r>
      <w:r>
        <w:rPr>
          <w:rtl w:val="true"/>
          <w:lang w:bidi="he-IL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4:22:00Z</dcterms:created>
  <dc:creator>Amir</dc:creator>
  <dc:description/>
  <dc:language>en-US</dc:language>
  <cp:lastModifiedBy>Amir</cp:lastModifiedBy>
  <cp:lastPrinted>2003-11-22T19:22:00Z</cp:lastPrinted>
  <dcterms:modified xsi:type="dcterms:W3CDTF">2004-06-03T13:56:00Z</dcterms:modified>
  <cp:revision>17</cp:revision>
  <dc:subject/>
  <dc:title>העלייה הראשונה 1882-1904</dc:title>
</cp:coreProperties>
</file>