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יריבות בין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לב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מ וראשי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מלחמה הקרה</w:t>
      </w:r>
      <w:r>
        <w:rPr>
          <w:rtl w:val="true"/>
          <w:lang w:bidi="he-IL"/>
        </w:rPr>
        <w:t>"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גורמים ליריבות והבהרת המושג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מלחמה הקרה</w:t>
      </w:r>
      <w:r>
        <w:rPr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לחמה הקרה היא כינוי למאבק על השליטה בעולם שפרץ עם סיום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ן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כיוון שמאבק זה התנהל כאשר לשתי המעצמות יש יכולות גרעיניות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מ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מ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 הופעל בו נשק בגלל החשש שהאנושות תושמ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כן זכה בשם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לחמה הקרה</w:t>
      </w:r>
      <w:r>
        <w:rPr>
          <w:rFonts w:cs="Arial" w:ascii="Arial" w:hAnsi="Arial"/>
          <w:sz w:val="22"/>
          <w:szCs w:val="22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מאבקים בין המעצמות נוהלו במשך </w:t>
      </w:r>
      <w:r>
        <w:rPr>
          <w:rFonts w:cs="Arial" w:ascii="Arial" w:hAnsi="Arial"/>
          <w:sz w:val="22"/>
          <w:szCs w:val="22"/>
          <w:lang w:bidi="he-IL"/>
        </w:rPr>
        <w:t>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ה עד ש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התפרקה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9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זוכה בבכורה העולמ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אבקים בין המעצמות התנהלו בצורה כלכל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צורה דמוקרט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 תמיכת המעצמות במדינות קטנות שנלחמו ביניהן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פון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רום קוריא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רדן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ראל</w:t>
      </w:r>
      <w:r>
        <w:rPr>
          <w:rFonts w:cs="Arial" w:ascii="Arial" w:hAnsi="Arial"/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ורמים ליריבות בין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הם במספר מישורים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ישור האידיאולוגי יש מאבק בין השיטה הכלכלית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חברתית האמריקאית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פיטליז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אפשרת יוזמה פרטית וצבירת הון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פרט לעומת השיטה הכלכלית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ברתית שהייתה נהוגה ב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ומוניז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דגל בהלאמה של כל הרכוש ובעלות ציבורית על אמצעי הייצור ועל חלוקתו בצורה שווה בין האזרח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 ניגוד אידיאולוגי בין צורות המשטר בין שתי המדי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טת המשטר האמריקאי היא דמוקרטיה שבו העם הוא השליט האמית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כול להחליף את השלט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ילו ב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התבסס שלטון יחיד רודני מהמהפכה הקומוניסטית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1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עד התפרקות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בר לניגודים האידיאולוגיים יש מאבק פשוט בין שתי מדינות חזקות על השליטה בעול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 ציר הזמן המאבקים בין השניים מתחילים זמן קצר לאחר המהפכה הקומוניסטית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17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יטויי היריבות בין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לב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 מהמהפכה הקומוניסטית עד סוף שנות ה</w:t>
      </w:r>
      <w:r>
        <w:rPr>
          <w:rtl w:val="true"/>
          <w:lang w:bidi="he-IL"/>
        </w:rPr>
        <w:t>-</w:t>
      </w:r>
      <w:r>
        <w:rPr>
          <w:lang w:bidi="he-IL"/>
        </w:rPr>
        <w:t>40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קופה שבין מלחמות העולם קיימת חשדנות הדדית בין שתי המדי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מצטרפת לבריטניה וצרפת ומשתתפת במלחמת האזרחים שפורצת ברוסיה לאחר המהפכ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 מסייעת לתומכי המשטר הישן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ב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לחמתם כנגד הקומוניסט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דומ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נצחים ב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ם עליית היטלר לשלטון יש היסוסים רבים של סטלין האם להיות עם המערב או עם גרמניה ולבסוף נחתם חוזה ריבנטרופ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לוטוב שבעצם מציב את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באופן עקיף כנגד האמריקא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הלך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ם והרוסים באים בברית כנגד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ויב המשותף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ל גם כאן ממשיכה חשדנות הדדית בין שתי המעצמ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טלין לוחץ כל הזמן שהאמריקאים יפתחו חזית שנייה באירופה וחושד בצדק שהאמריקאים מניחים לגרמנים לשחוק את כוחה הצבאי של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שדנות ההדדית באה לידי ביטוי בוועידות השונות במהלך ה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 יוצרת חוסר תיאום במלחמה על גרמניה עצמה והיא באה לידי ביטוי בניסיונות של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תוך כדי הוועידות למנוע את השתלטות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על מדינות 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ם סיום המלחמה נוצר חוסר איזון צבאי בין שתי המעצמ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צד אחד ל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במשך ארבע שנים יש יכולת גרעינית שאין לרוסים ומצד שני יש נוכחות צבאית גדולה מאד של צבא רוסי במזרח אירופה שבעצם מאיים להתקדם ולכבוש את מערב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קמת הדמוקרטיות העממיות ויציר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ך הברזל</w:t>
      </w:r>
      <w:r>
        <w:rPr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שנת </w:t>
      </w:r>
      <w:r>
        <w:rPr>
          <w:rFonts w:cs="Arial" w:ascii="Arial" w:hAnsi="Arial"/>
          <w:sz w:val="22"/>
          <w:szCs w:val="22"/>
          <w:lang w:bidi="he-IL"/>
        </w:rPr>
        <w:t>194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עד כניעת גרמניה במאי </w:t>
      </w:r>
      <w:r>
        <w:rPr>
          <w:rFonts w:cs="Arial" w:ascii="Arial" w:hAnsi="Arial"/>
          <w:sz w:val="22"/>
          <w:szCs w:val="22"/>
          <w:lang w:bidi="he-IL"/>
        </w:rPr>
        <w:t>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תלט הצבא האדום הרוסי על מרבית מדינות 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ול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סלובק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זרח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נגר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לגר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ב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ערך גם יוגוסלב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ועידות שקיימו בנות הברית התחייב סטלין שתהיינה במדינות אלה בחירות דמוקרט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רות זא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פועל בתהליך שנמשך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ים הצליחה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 להשתלט על כל המדינות הללו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בד יוגוסלב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השליט בהן משטר קומוניסטי שעשה בדיוק את מה שכפתה עליהן מוסקב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תלטות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התאפשרה מהסיבות הבאות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קב נוכחות הצבא האדום הרוסי שבקושי הוציא את כוחותיו מהמדינות הללו בסיום ה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ות לא הורגלו לדמוקרט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ובן היה שלטון יחיד בין מלחמות העולם ושלטון נאצי במהלך ה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 זה אפשר לרוסים להשליט בקלות שלטון טוטליטר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צוקה הכלכלית של מדינות מזרח אירופה לאחר המלחמות הביאה לתמיכה עממית ברעיונות השוויון הקומוניסטיות שניסתה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לשווק למקומי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הליך ההשתלט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הליך ההשתלטות היה די דומה במרבית המדי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לב ראשון נערכו בחירות דמוקרטיות והמפלגה הקומוניסט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ם אם זכתה בקולות מעט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תתפה בקואליציה שמרכיבה את השלטון וקיבלה תפקידי מפתח בעיקר שליטה במשטרה החשא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 זמן קצר חיסלו הקומוניסטים את יריביהם הפוליט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שנערכו בחירות בשנית הפכו המפלגות הקומוניסטיות שנשלטו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מוסקבה למפלגות בלעדי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ר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בע יוסף גבלס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ר התעמולה הנאצ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ת המונח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ך הברז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וונה הייתה ש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השתלטה בכוח על מדינות מזרח אירופה ויצרה מחיצה בלתי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ראית בין מזרח אירופה למערבה ובמשך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ה כמעט ולא התאפשר מעבר של סחו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נפורמצ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שרי תרבות ומדע בין מזרח אירופה הקומוניסטית למערב אירופה הדמוקרטית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פיטליסט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תוכנה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וקטרינת טרומ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המניעים לגיבוש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לך ומתברר לממשל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 בסדרות אירועים בין השנים </w:t>
      </w:r>
      <w:r>
        <w:rPr>
          <w:rFonts w:cs="Arial" w:ascii="Arial" w:hAnsi="Arial"/>
          <w:sz w:val="22"/>
          <w:szCs w:val="22"/>
          <w:lang w:bidi="he-IL"/>
        </w:rPr>
        <w:t>1945-1947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סטלין מנסה להמשיך ולהשתלט על מדינות אירופה והמז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לב הראשון בולטת לעין השתלטות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על הדמוקרטיות העממיות ב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ם סיום המלחמה יש משבר בין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 באיראן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רס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וסים שלטו במהלך המלחמה בצפון איראן והבריטים בדרו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פ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הסכמים ביניהם בסיום המלחמה היה כל אחד אמור לפנות את שטח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וסים מסרבים לעשות כך ורק בלחץ עקיף של האמריקאים הם מחזירים את צבאם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6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6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סדרת איומים של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על תורכיה בנושא זכויות המעבר והשליטה על מצרי הבוספורוס והדרדנ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רק לחץ אמריקאי מונע את ההידרדר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7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עילה מחתרת קומוניסטית ביוון שמנסה להפיל את השלטון המלוכני ביוון שנתמך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בריט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ריטים מודיעים לאמריקאים שאין ביכולתם לתמוך כלכלית במשטר המלוכני ביוון וטרומ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שיא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פונה אל הקונגרס בבקשה שיאשר תמיכה של </w:t>
      </w:r>
      <w:r>
        <w:rPr>
          <w:rFonts w:cs="Arial" w:ascii="Arial" w:hAnsi="Arial"/>
          <w:sz w:val="22"/>
          <w:szCs w:val="22"/>
          <w:lang w:bidi="he-IL"/>
        </w:rPr>
        <w:t>4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ליון דולר במשטר ביו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הלך הנאום בפני הקונגרס האמריקאי הוא מתווה את מה שנודע בשם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וקטרינת טרומן</w:t>
      </w:r>
      <w:r>
        <w:rPr>
          <w:rFonts w:cs="Arial" w:ascii="Arial" w:hAnsi="Arial"/>
          <w:sz w:val="22"/>
          <w:szCs w:val="22"/>
          <w:rtl w:val="true"/>
          <w:lang w:bidi="he-IL"/>
        </w:rPr>
        <w:t>"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תוכנה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וקטרינת טרומן</w:t>
      </w:r>
      <w:r>
        <w:rPr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רומן גרס שלמדינות במצב כלכלי קשה יש סכנה שחוסר היציבות הכלכלי שלהן יביא לחוסר יציבות שלטוני וש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שמנסה להתפשט תנצל זאת כדי להשליט במדינות אלו משטר קומוניסט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ן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נהיגת העולם הדמוקרטי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ברל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יבת להגן על העולם מפני התפשטות קומוניסטית ובכל מקום שידרוש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יה להושיט סיוע כלכלי וסיוע צבאי כדי לבלום את התפשטות הקומוניזם בעול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תוכ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כנית מרשל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והמניעים לגיבוש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וני </w:t>
      </w:r>
      <w:r>
        <w:rPr>
          <w:lang w:bidi="he-IL"/>
        </w:rPr>
        <w:t>194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כנית מרש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 שם שר החוץ האמריקאי ג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ר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של שהגה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7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 תכנית לסיוע כלכלי אמריקאי בקנ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דה נרחב לשם הבראת הכלכלה של מדינות אירופה שנמצאות כולן במצב כלכלי קשה לאחר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 מאשרת סיוע של </w:t>
      </w:r>
      <w:r>
        <w:rPr>
          <w:rFonts w:cs="Arial" w:ascii="Arial" w:hAnsi="Arial"/>
          <w:sz w:val="22"/>
          <w:szCs w:val="22"/>
          <w:lang w:bidi="he-IL"/>
        </w:rPr>
        <w:t>1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ליארד דולר כאשר שני מניעים לתכנית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יפת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להבטיח תעסוקה מלאה וביטחון ממחסור בקרב מדינות אירופה כערובה מפני השתלטות קומוניסטית של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או למנוע התחזקות מפלגות קומוניסטיות בתוך מדינות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יוע האמריקאי למדינות אירופה אפשר תעסוקה מלאה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עצמה שהייתה במלוא כוח יצורה עם סיום המלחמה מכיוון שמרבית הסיוע ניתן לאירופה בצורת מוצרים שיוצרו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הזמינה את כל ארצות אירופה ליהנות מהסיוע אבל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כפתה על מדינות מזרח אירופה לוותר על הסיוע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ציין שתכנית מרשל זכתה להצלחה עצומה ובארבע שנות קיומה הוכפל התוצר הלאומי במרבית מדינות מערב אירופה שנהנו מהסיוע האמריקא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שנת </w:t>
      </w:r>
      <w:r>
        <w:rPr>
          <w:rFonts w:cs="Arial" w:ascii="Arial" w:hAnsi="Arial"/>
          <w:sz w:val="22"/>
          <w:szCs w:val="22"/>
          <w:lang w:bidi="he-IL"/>
        </w:rPr>
        <w:t>195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יבל ג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ר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של את פרס הנובל לשלו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שבר ברלין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ק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בר ברלין פורץ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וא בעצם הופך למבחן להסכמים שנחתמו בין המערב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לשאלת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זכור שעם סיום המלחמה השתלטו הרוסים על כשליש משטח גרמניה באזור המזרחי כולל ברלין בעוד שהמערב השתלט על שני שלישים משטחה של גרמניה באזור התעשייתי ומרובה האוכלוס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לין עצ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רות שהייתה בשטח שבשליטה רוסית חולקה אף היא לשניים כשחצייה המזרחי בשליטה רוסית וחצייה המערבי בשליטה מערב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לק המערבי של ברלין התגוררו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.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יון אזרחים וקשרם עם מערב גרמניה בוצע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שלוש אוטוסטראדות ונתיבי האוויר שמעליה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ורמים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מצאותה של מערב ברלין הדמוקרטית בשטחה של מזרח גרמניה הקומוניסטית הטרידה את שליטי הקרמל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שאפו להשליט בכל גרמניה שלטון קומוניסטי בעוד שמעצמות המערב היו מעוניינות בכל גרמניה כחירות דמוקרטית חופש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וצאה הייתה מתיחות בין המערב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 והנושא של איחוד גרמניה הגיעה לנקודת קיפאון ללא הסכמה בשנים </w:t>
      </w:r>
      <w:r>
        <w:rPr>
          <w:rFonts w:cs="Arial" w:ascii="Arial" w:hAnsi="Arial"/>
          <w:sz w:val="22"/>
          <w:szCs w:val="22"/>
          <w:lang w:bidi="he-IL"/>
        </w:rPr>
        <w:t>1946-1947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ערב מחליט לאחד את כל מערב גרמניה ליחידה כלכלית אחת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 הכנסת רפורמות כלכליות והכנסת מטבע חדש במערב גרמניה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מארק הגרמני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DM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ערב היה ברור ששינויי מטבע אלה תקפים גם במערב ברלין וסטלין ראה בשינויי המטבע שינוי במצב הקיים ב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עילה להטיל מצור יבשתי על מערב ברלי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הלך המשב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וסים מנתקים את האוטוסטראדות שמובילות אספקה למערב ברל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איימים להביא לידי רעב את תושבי מערב ברלין מתוך תקווה שהמערב ינטוש את מערב ברל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ם רואים במצור על מערב ברלין מבחן לדוקטרינת טרומ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ארגנים במשך שנה שלמה רכבת אווירית עם מאות טונות של אספקה למערב ברל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סף לכ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ם מאיימים שהם הציבו במערב ברלין מפציצים בעלי פצצות אטומ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 שנה סטלין נסו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יים את המשבר ואת המצור על מערב ברלי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וצאו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תוצאה המיידי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דוקטרינת טרומן הוכיחה את עצמה והתגובה התקיפה של המערב הצליחה לפתור את המשבר ללא עימות מלחמתי בין המעצמות ולאחר כשנה של מצור הרוסים נשברו והחרם הכלכלי על מערב ברלין בוטל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השלימה עם חלוקת ברלין לשניים והבינה כי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והמערב לא תוותרנה על שליטתן במערב ברלי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תוצאה החשוב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משבר ברלין היה העימות בעל העוצמה הגדולה האחרון באירופה במסגרת המלחמה הקרה כאשר כל צד השלים עם הישגי הצד השני ונקבעה חלוקת אירופה לאזורי השפעה עד ל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9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 משבר ברלין עבר המאבק בין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ליבשות אחרות בעיקר למזרח אסיה ולמז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ולקת גרמניה באופן סופי כאשר במערב קמה דמוקרטיה ובירתה בעיר בון ובמזרח גרמניה מתבססת דמוקרטיה עממית כשהיא מדינה בשליטה קומוניסטית רוס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יצד מאפייני המלחמה הקרה באים לידי ביטוי במשבר ברלי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שבר ברלין אין מלחמה מעשית בין המעצמ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אבק לא גולש לעימות פיז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א בדרכים כלכליות ודיפלומטי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 מוכיח את התוקפנות הרוסית שנבלמת בהתאם לדוקטרינת טרומן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תקיפות האמריקנית שמגובה ביכולת צבאית עדיפה של המערב בעיקר מפאת היכולת הגרעינ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מת ארגונים צבאיים וכלכליים באירופה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רית נאט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ברית הצפון אטלנטית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194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נוכח האירועים שקורים ביו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רכיה והמשבר בברלין מבינות ארצות אירופה המערבית שלא תוכלנה לעמוד לבד מול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אם תחליט להשתלט על המערב ולאמריקאים היה ברור שצריכים להבהיר לרוסים שניסיון התקפה על מערב אירופה משמעותו התנגשות עם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ום כ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ם דעיכת משבר ברלין נחתמת ברית הגנה צבאית בין </w:t>
      </w:r>
      <w:r>
        <w:rPr>
          <w:rFonts w:cs="Arial" w:ascii="Arial" w:hAnsi="Arial"/>
          <w:sz w:val="22"/>
          <w:szCs w:val="22"/>
          <w:lang w:bidi="he-IL"/>
        </w:rPr>
        <w:t>1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ות ובהן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נד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יט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רפ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טל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לבסוף גם מערב גרמניה משנת </w:t>
      </w:r>
      <w:r>
        <w:rPr>
          <w:rFonts w:cs="Arial" w:ascii="Arial" w:hAnsi="Arial"/>
          <w:sz w:val="22"/>
          <w:szCs w:val="22"/>
          <w:lang w:bidi="he-IL"/>
        </w:rPr>
        <w:t>195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עיפים העיקריים של הברית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ברות הברית מאשרות את עקרונות השלום שנמצאות במגילת האו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סעיף העיקרי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נקבע שהתקפה על אחת מחברות הברית או על כמה מהן תחשב כהתקפה על כול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ן התחייבו כל אחת מהחותמות לבוא לעזרת המדינות המותקפ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שמר עיקרון העצמאות של כל מדי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ן אין לחייב מדינה החברה בנאט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 להשתתף במלחמה במקרה של התקפ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מעות והייחוד של ברית נאט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ברית הייתה ביטוי לבסיס אידיאולוגי משותף בין הדמוקרטיות העממ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 אפשרה הצבתם של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5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ף חיילים אמריקאים ב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 העניקה מטריית הגנה גרעינית אמריקאית לכל מערב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שימשה כמנגנון הרתעה בפני הרוס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 הנציחה את חלוקתה של אירופה לשני גושים ובנוסף לכך היא ביטוי מובהק לשינוי מדיניות החוץ האמריקאית שמפסיקה להיות בדלנית ומוכיחה ש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מתכוונת להתערב בסכסוכים בעול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שוקי האירופאי המשותף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957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טר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וק האירופאי המשותף הוא סוג של ברית כלכלית בין מדינות מערב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ות הבינו שאם הן רוצות להיות בעלות עוצמה במערכת הבינ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 ולהשתוות לעוצמת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ו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עליהן להתאחד בשיתוף פעולה כלכל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כ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פו להעלות את רמת החיים של אוכלוסייתן וכך לבלום את ניסיונות ההשפעה הרוסית במערב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חלטות העיקריות שהביאו ליצירת השוק האירופאי המשותף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טול מכסים באופן הדרגתי בין המדינות החברות כדי לאפשר סחר חופשי לזרימת הון בין מדינות מערב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ביעת תעריף מכס אחיד בין המדינות שחברות בשוק המשותף לבין שאר העול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יאום כלכלי בין המדינות החברות ויצירת משטר כלכלי שיבטיח תנאי תחרות הוגנים תוך אפשרות של תנועה חופשית של מסחר והון בין המדינ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צירת בנק אירופאי משותף לתיאום של השקעות והקמה של מפעלים בין כל החבר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ישגי השוק המשות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שגי השוק המשותף עלו על כל הציפ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צב ההתפתחות הכלכלית של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ליון נפש עלה בצורה דרמט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פוקה של היצור הכלכלי והתעשייתי עלתה במהי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האצה של ההתפתחות הטכנולוגית בכל המדינות החברות בשו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צלחה הכלכלית בשוק הזה מעודדת עוד מדינות להצטרף לשוק שהפך להיות צעד חשוב לקראת איחוד פוליטי של כל מדינות אירופה בעתיד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ברית ורש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955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ובדה ש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5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ורפה מערב גרמניה לברית נאט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 הביאה לחשש אצל הרוס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 שמביא אותן להקים את ברית ורשה שהייתה ברית צבאית שהתקיימה עד התפרקות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9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טרתה להתייצב כמשקל מול ברית נאט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נוע התקפה של המערב על מזרח אירופה ו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הדק את שיתוף הפעולה בין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למדינות שהיא שולטת בהן ב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 הפיקוח על המדינות ביצעה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צבת חיילים של ברית ורשה וטנקים רוסיים בכל מדינות 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ות הכוחות הללו יצרה פחד בקרב כל מדינות מזרח אירופה אשר למעט ניסיון קצר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6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סלובק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שארו בהשפעה רוס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קומקו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948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מענה לתכנית הסיוע האמריקאי למערב אירופה בצורה כלכלית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כנית מרש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ליטו הרוסים ליצור גוש כלכלי מסחרי בין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לדמוקרטיות העממיות ב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פועל זה לא היה ארגון שוויוני והוא אפשר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לנצל כלכלית את כל מדינות 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ומקון חייב את מדינות מזרח אירופה למכור את מרבית אוצרות הטבע שלהן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במחיר זול ולאחר שיוצרו מאלה מוצרים ב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נו אותן חזרה מדינות מזרח אירופה ביוק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 מות סטלין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5.3.195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בדו תכניות כלכליות קצת יותר שוויוניות כדי להבריא את המשק הכלכלי של כל 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530" w:right="1530" w:gutter="0" w:header="72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5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5</w:t>
    </w:r>
    <w:r>
      <w:rPr>
        <w:rtl w:val="true"/>
        <w:lang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 w:val="18"/>
        <w:szCs w:val="18"/>
        <w:rtl w:val="true"/>
        <w:lang w:bidi="he-IL"/>
      </w:rPr>
      <w:t>סיכום היסטוריה של עוזי אופיר</w:t>
    </w:r>
  </w:p>
  <w:p>
    <w:pPr>
      <w:pStyle w:val="Header"/>
      <w:rPr>
        <w:sz w:val="18"/>
        <w:szCs w:val="18"/>
        <w:lang w:bidi="he-IL"/>
      </w:rPr>
    </w:pPr>
    <w:r>
      <w:rPr>
        <w:sz w:val="18"/>
        <w:sz w:val="18"/>
        <w:szCs w:val="18"/>
        <w:rtl w:val="true"/>
        <w:lang w:bidi="he-IL"/>
      </w:rPr>
      <w:t>עובד ע</w:t>
    </w:r>
    <w:r>
      <w:rPr>
        <w:sz w:val="18"/>
        <w:szCs w:val="18"/>
        <w:rtl w:val="true"/>
        <w:lang w:bidi="he-IL"/>
      </w:rPr>
      <w:t>"</w:t>
    </w:r>
    <w:r>
      <w:rPr>
        <w:sz w:val="18"/>
        <w:sz w:val="18"/>
        <w:szCs w:val="18"/>
        <w:rtl w:val="true"/>
        <w:lang w:bidi="he-IL"/>
      </w:rPr>
      <w:t>י אמיר חצרוני</w:t>
    </w:r>
  </w:p>
  <w:p>
    <w:pPr>
      <w:pStyle w:val="Header"/>
      <w:rPr/>
    </w:pPr>
    <w:r>
      <w:rPr>
        <w:sz w:val="18"/>
        <w:sz w:val="18"/>
        <w:szCs w:val="18"/>
        <w:rtl w:val="true"/>
        <w:lang w:bidi="he-IL"/>
      </w:rPr>
      <w:t>שנה</w:t>
    </w:r>
    <w:r>
      <w:rPr>
        <w:sz w:val="18"/>
        <w:szCs w:val="18"/>
        <w:rtl w:val="true"/>
        <w:lang w:bidi="he-IL"/>
      </w:rPr>
      <w:t>"</w:t>
    </w:r>
    <w:r>
      <w:rPr>
        <w:sz w:val="18"/>
        <w:sz w:val="18"/>
        <w:szCs w:val="18"/>
        <w:rtl w:val="true"/>
        <w:lang w:bidi="he-IL"/>
      </w:rPr>
      <w:t xml:space="preserve">ל </w:t>
    </w:r>
    <w:r>
      <w:rPr>
        <w:sz w:val="18"/>
        <w:szCs w:val="18"/>
        <w:lang w:bidi="he-IL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44:00Z</dcterms:created>
  <dc:creator>Amir</dc:creator>
  <dc:description/>
  <dc:language>en-US</dc:language>
  <cp:lastModifiedBy>Amir</cp:lastModifiedBy>
  <dcterms:modified xsi:type="dcterms:W3CDTF">2005-06-27T07:44:00Z</dcterms:modified>
  <cp:revision>2</cp:revision>
  <dc:subject/>
  <dc:title>תכנית הלימודים בהסטוריה – לימודי חובה, חלק ב'</dc:title>
</cp:coreProperties>
</file>