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קשיים של הישוב היהודי בארץ ישראל בתקופת מל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ע </w:t>
      </w:r>
      <w:r>
        <w:rPr>
          <w:lang w:bidi="he-IL"/>
        </w:rPr>
        <w:t>I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ארב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915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גירוש </w:t>
      </w:r>
      <w:r>
        <w:rPr>
          <w:lang w:bidi="he-IL"/>
        </w:rPr>
        <w:t>15,0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כולל המנהיגות של הישוב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אסרים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חרמת רכוש לטובת הצבא התורכי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קושי כלכלי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עקב המצור התורכי על מערב הים התיכון עם תחילת המלחמה לא מתאפשרת הזרמת הכספים מיהדות אירופה לישוב היהודי בארץ ולא יצוא של תוצרת חקלא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פרי מטעים ופרי הדר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המושבות לאירופ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ה מביא לשיתוק החיים הכלכליים בישוב היהודי בארץ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נוצר מחסור חמור במוצרים בסיס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צבא התורכי שחונה בארץ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בצע החרמות רכוש במושב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ל בהמות משא ותוצרת חקלא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כל אלו נוספת מכת הארבה שפוקדת את הארץ ב</w:t>
      </w:r>
      <w:r>
        <w:rPr>
          <w:lang w:bidi="he-IL"/>
        </w:rPr>
        <w:t>191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משמידה את מרבית היבול החקלא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תוצאה מכל הקשיים הל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לק מהיהודים בארץ מגיעים לסף רעב במהלך המלחמה</w:t>
      </w:r>
      <w:r>
        <w:rPr>
          <w:rtl w:val="true"/>
          <w:lang w:bidi="he-IL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דיכוי לאומי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השליט התורכי הצבאי בארץ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ַ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אמָל פֶּחָ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ואה ביהודים בארץ גורמים חתרניים שמשתפים פעולה עם אויבי תורכי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רוסיה ובריטנ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תוצאה מכך הוא פותח בסדרת פעול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מטרתן להביא לנאמנות יהודית לתורכיה ובמקבי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דכא כל ניצול של לאומיות יהוד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 xml:space="preserve">אמל פחה מבטל את זכויות הית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קָפִּיטוֹלָצְיוֹ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שמהן נהנו היהודים שנחשבו לתושבי הארצות האירופאיות מהן הם בא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בר שאפשר ליהודים בארץ ישראל לזכות בהגנה משפטית של הארצות מהן הם בא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המש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ויבו היהודים בארץ לקבל נתינות תורכית שמשמעותה גיוס לצבא התורכי ותשלום מסים לתורכ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נשי הישוב שלא הסכימו לקבל נתינות תורכ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</w:t>
      </w:r>
      <w:r>
        <w:rPr>
          <w:lang w:bidi="he-IL"/>
        </w:rPr>
        <w:t>15,0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מספר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ורשו למצ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יניהם חלק ממנהיגי הישו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נוס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טלו גזרות על היהודים בארץ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נוגעות לביטול הצביון היהוד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ג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יסור השימוש בדגל יהודי ציו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בולים של קק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יסור על קריאת שמות רחובות בעבר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מו 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נאסרה פעילותו של ארגון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שומר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 xml:space="preserve">בפסח </w:t>
      </w:r>
      <w:r>
        <w:rPr>
          <w:lang w:bidi="he-IL"/>
        </w:rPr>
        <w:t>1917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הצבא הבריטי כובש את דרום סואץ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גורשים כ</w:t>
      </w:r>
      <w:r>
        <w:rPr>
          <w:lang w:bidi="he-IL"/>
        </w:rPr>
        <w:t>5,0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תושבי יפו היהודיים לגליל ולכפר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סבא</w:t>
      </w:r>
      <w:r>
        <w:rPr>
          <w:rtl w:val="true"/>
          <w:lang w:bidi="he-IL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6:48:00Z</dcterms:created>
  <dc:creator>Amir</dc:creator>
  <dc:description/>
  <dc:language>en-US</dc:language>
  <cp:lastModifiedBy>Amir</cp:lastModifiedBy>
  <dcterms:modified xsi:type="dcterms:W3CDTF">2004-03-14T21:14:00Z</dcterms:modified>
  <cp:revision>12</cp:revision>
  <dc:subject/>
  <dc:title>הקשיים של הישוב היהודי בארץ ישראל בתקופת מלה"ע I</dc:title>
</cp:coreProperties>
</file>