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צהרת בלפור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בסוף </w:t>
      </w:r>
      <w:r>
        <w:rPr>
          <w:lang w:bidi="he-IL"/>
        </w:rPr>
        <w:t>19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אש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שנתה השל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סות המעצמות לגייס כל בעל ברית אפשרי לצדן במלח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 רקע זה ניתן להבין את פרסומה של הצהרת בלפור ב</w:t>
      </w:r>
      <w:r>
        <w:rPr>
          <w:lang w:bidi="he-IL"/>
        </w:rPr>
        <w:t>2.11.1917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יא בעצם התחייבות מעורפלת בריטית לסייע להקים בית לאומי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צהרת בלפו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.11.1917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ממשלת הוד מלכותה רואה בעין יפה יסוד בית לאומי לעם היהודי בארץ ישראל ותעשה מיטב מאמציה להקל הגשמת מטרה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הבנה ברורה שלא יעשה דבר העלול לפגוע בזכויות האזרחיות או הדתית של העדות הלא יהודיות הקימות בארץ 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בזכויות שמהם נהנים יהודים בכל ארץ אחרת</w:t>
      </w:r>
      <w:r>
        <w:rPr>
          <w:rtl w:val="true"/>
          <w:lang w:bidi="he-IL"/>
        </w:rPr>
        <w:t xml:space="preserve">."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ש לשים לב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נוסח הבריטי עמום ונתון למ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פרשנו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שים לב שהוא נתון לסיג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יתן לבטל את ההצהרה אם יפגעו ערביי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שהם כ</w:t>
      </w:r>
      <w:r>
        <w:rPr>
          <w:rtl w:val="true"/>
          <w:lang w:bidi="he-IL"/>
        </w:rPr>
        <w:t>-</w:t>
      </w:r>
      <w:r>
        <w:rPr>
          <w:lang w:bidi="he-IL"/>
        </w:rPr>
        <w:t>9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 אם תפגע האמנצפציה לה זכו יהודי איר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רו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צהרה היא נצחון גדול לציונות שזוכה סופסוף לתמיכה והכרה 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של מעצמה מובי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רטר</w:t>
      </w:r>
      <w:r>
        <w:rPr>
          <w:rtl w:val="true"/>
          <w:lang w:bidi="he-IL"/>
        </w:rPr>
        <w:t xml:space="preserve">)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אינטרסים של בריטניה במתן הצהרת בלפור ב</w:t>
      </w:r>
      <w:r>
        <w:rPr>
          <w:lang w:bidi="he-IL"/>
        </w:rPr>
        <w:t>2.11.1917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ריטניה מעוניינת להשתלט על המז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 עם תום המלח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ור בעל חשיבות אסטרטגית גדולה מא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יטניה מניחה שהיהודים שיזכו למולדת אחרי אלפיים שנות ג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כירו לטובה ויגלו נאמנות לשליט הבריטי יותר מהערבים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תן ההצהרה מעוניינת בריטניה להתחמק מהתחיבות קודמת שלה לגבי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סכמי סייקס פיק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ריטני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רפ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</w:t>
      </w:r>
      <w:r>
        <w:rPr>
          <w:lang w:bidi="he-IL"/>
        </w:rPr>
        <w:t>1916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ם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רובה היתה אמורה להיות בשליטה 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בריטי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ריטניה היתה מעוניינ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בכניסת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מלחמה לצידה וחושבת שדעת קהל אוהדת של יהודי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אחר הצהרת בלפור תסייע לשכנע את מנהיגי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הכנס למלחמ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ריטניה חשבה שההצהרה תסייע לרכוש את אהדת יהודי רוס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ולי יצליחו להשפיע על השלטון הקומוניסטי לא לפרוש מהמלחמה נגד גרמני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  <w:lang w:bidi="he-IL"/>
        </w:rPr>
        <w:t>חשש מהצהרה גרמנית פרו ציונ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ריטים חששו שהגרמנים רוצים לפרסם הצהרה פרו ציו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חרות בין שתי המעצמות האיצה את בריטניה לפרסם את ההצהרה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53:00Z</dcterms:created>
  <dc:creator>Amir</dc:creator>
  <dc:description/>
  <dc:language>en-US</dc:language>
  <cp:lastModifiedBy>Amir</cp:lastModifiedBy>
  <dcterms:modified xsi:type="dcterms:W3CDTF">2004-03-14T21:16:00Z</dcterms:modified>
  <cp:revision>10</cp:revision>
  <dc:subject/>
  <dc:title>הצהרת בלפור</dc:title>
</cp:coreProperties>
</file>