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שנויים המדיניים באירופה בעקבות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I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גורמי רקע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גורמים המרכזיים שמשפיעים על שנויי הגבולות באירופה לאחר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I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כוחה הגובה של 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במערכת הבי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רצונן של צרפת ובריטניה להחליש את גרמניה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פחד של מדינות המערב מהתפשטות הקומוניזם הרוסי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שנויים הטריטוריאליי</w:t>
      </w:r>
      <w:r>
        <w:rPr>
          <w:rtl w:val="true"/>
          <w:lang w:bidi="he-IL"/>
        </w:rPr>
        <w:t>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על חוברות האימפר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הרב לאומי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וסטרו הונגר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מפריה העותמנית ורוסיה הוקמו מדינות חדשות עצמאיות</w:t>
      </w:r>
      <w:r>
        <w:rPr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  <w:lang w:bidi="he-IL"/>
        </w:rPr>
        <w:t xml:space="preserve">דרום ומרכז אירופ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פול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כוסלובק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סטר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נגר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וגוסלב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בניה ותורכי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  <w:lang w:bidi="he-IL"/>
        </w:rPr>
        <w:t xml:space="preserve">צפון אירופ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ליט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טב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סטוניה ופינלנד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  <w:lang w:bidi="he-IL"/>
        </w:rPr>
        <w:t>המז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וקמו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מעצמות המנצחות יחידות פוליטיות חדשות שנקראו מנדט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 הועמדו תחת שליטה בריטית עירא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בר הירדן ו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ותחת שליטה צרפתית סוריה ולבנון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  <w:lang w:bidi="he-IL"/>
        </w:rPr>
        <w:t xml:space="preserve">היו בנוסף תיקוני גבולות באירופ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כשגרמניה מאבדת שטחים לצרפת ולפול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נגריה לרומניה ואוסטריה לאיטליה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שיים שיצרו השנויים הטריטוריאלי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פיזור הרב של הלאומים בעיקר במרכז ובמזרח אירופה הפך את שרטוט הגבולות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עקרון הלאומיות וההגדרה העצמית לבעיית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ב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 מצאה עצמה פול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ש</w:t>
      </w:r>
      <w:r>
        <w:rPr>
          <w:rtl w:val="true"/>
          <w:lang w:bidi="he-IL"/>
        </w:rPr>
        <w:t>-</w:t>
      </w:r>
      <w:r>
        <w:rPr>
          <w:lang w:bidi="he-IL"/>
        </w:rPr>
        <w:t>40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אוכלוסיית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לא פול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כוסלובקיה היו כשלושה מליון גרמ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תרונות שהוצעו בהסכמי ורסאי רק הגבירו את הזעם והתסכול במזרח אירופה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03:00Z</dcterms:created>
  <dc:creator>Amir</dc:creator>
  <dc:description/>
  <dc:language>en-US</dc:language>
  <cp:lastModifiedBy>Amir</cp:lastModifiedBy>
  <dcterms:modified xsi:type="dcterms:W3CDTF">2004-03-11T17:10:00Z</dcterms:modified>
  <cp:revision>3</cp:revision>
  <dc:subject/>
  <dc:title>השנויים המדיניים באירופה בעקבות מלה"ע I</dc:title>
</cp:coreProperties>
</file>