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/>
      </w:pPr>
      <w:r>
        <w:rPr>
          <w:rtl w:val="true"/>
          <w:lang w:bidi="he-IL"/>
        </w:rPr>
        <w:t>הקשיים של המדינות הדמוקרטיות החדשות באירופה לאחר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שיים של המדינות החדשות במזרח אירופ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מהמדינות החדשות שקמו על חורבות האימפר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וס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סטרו הונגריה והאמפריה העותמנ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רדו</w:t>
      </w:r>
      <w:r>
        <w:rPr>
          <w:rtl w:val="true"/>
          <w:lang w:bidi="he-IL"/>
        </w:rPr>
        <w:t xml:space="preserve"> כדמוקרטיות עד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I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ק 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כוסלובקיה והמדינות הבלט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יט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טביה ואסטוני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שנויי המשטר הללו שקפו את הקשיים ברוב המדינות החדשות במזרח אירופ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חד הקשיים המרכזיים היה הכלכל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הרס שזרעה המלחמה וההוצאות הכבדות לשיקום גרמו לתשישות כלכל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וסף לכך הכלכלות הלא מפותחות של המדינות הללו לא הצליחו להתחרות כלכלית במערב אירופה התעשיתי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רוק המסגרות הכלכליות היש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האימפריות שהתפתחו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צריך השקעות הון שלא היו בנמצא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נוסף לבעיות הכלכל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רטוט הגבולות בורסאי לא חפף את התפלגות הלאומים השונים במזרח איר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בר הביא לבעיות חברתיות קשות בתוך המדינות ולסכסוכי גבול והתפרצויות אלימות בין המדינות השונ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ברה במדינות הללו לא היתה בעלת מסורת דמוקרטית ארוכה והאליטות הישנות שכוחן נחלש בעקבות השלטון הדמוקרטי תמכו אוטומטית בכל דיקטטו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שיחזיר את כוח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תוצאה של כל הקשיים הללו שתוך שנים ספורות לאחר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פכו מרבית המדינות הדמוקרטיות החדשות במזרח אירופה לדיקטטור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הנשענות על כוחו של הצבא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קשיים של גרמניה כדמוקרטיה צעי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פובליקת ויימר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המשטר הדמוקרטי הצעיר בגרמניה שרד 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נים בלבד </w:t>
      </w:r>
      <w:r>
        <w:rPr>
          <w:rtl w:val="true"/>
          <w:lang w:bidi="he-IL"/>
        </w:rPr>
        <w:t>(</w:t>
      </w:r>
      <w:r>
        <w:rPr>
          <w:lang w:bidi="he-IL"/>
        </w:rPr>
        <w:t>1919-1933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וא סובל ממספר בעיות יסוד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וא נתפס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עם כשלטון לא לגיטימי שנכפה על גרמני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מנצחו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עם הגרמני והאליטות שהמשיכו לשרת במסגרות השלטוניות הדמוקרטיות החדשות לא הפנימו את הדמוקרטיה כשיטת ממשל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סכמי ורסאי המשפילים שעליהם חתמה רפובליקת ויימר הדמוקרטית נתפס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גרמנים כשלום כפוי וככישלון של המשטר הדמוקרטי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וצאות המלחמה הכבדות האבדן שטחים בעלי ערך גבוה גרמו למצב כלכלי קשה ביותר לאחר המלחמה שהתבטא באבטלה ובאנפלצי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התוצאה של כל הקשיים הלל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נועות שוליים קיצוניות משמא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קומוניסט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מימ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ומנים נאצ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מאימים על יציבות השלטון הדמוקרט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קשייה של רפובליקת ויימר הדמוקרטית הם חלק מההסבר לעלית הנאצים לשלטון ב</w:t>
      </w:r>
      <w:r>
        <w:rPr>
          <w:lang w:bidi="he-IL"/>
        </w:rPr>
        <w:t>1933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03:00Z</dcterms:created>
  <dc:creator>Amir</dc:creator>
  <dc:description/>
  <dc:language>en-US</dc:language>
  <cp:lastModifiedBy>Amir</cp:lastModifiedBy>
  <dcterms:modified xsi:type="dcterms:W3CDTF">2004-03-11T17:07:00Z</dcterms:modified>
  <cp:revision>3</cp:revision>
  <dc:subject/>
  <dc:title>הקשיים של המדינות הדמוקרטיות החדשות באירופה לאחר מלה"ע I</dc:title>
</cp:coreProperties>
</file>