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פעות המשבר הכלכלי הגדול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על מדינות אירופ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רכזיותו של המשק האמריקאי בכלכלה העולמית הביאה להשפעה ישירה של המשבר על מדינות אירופ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שסובלת ממצוקה כלכלית בשנות ה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מצמת למינימום את ההלוואות שהיא מעניקה לאירופ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כח הקניה של המשק הכלכלי האמריקאי יורד בעקבות המש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תוצאה מכך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מצמצמת את היבוא מאירופ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נוסף לכל 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סי המגן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מיקרות את היבוא מאירופ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כתוצאה מכל אלה יש פגיעה במסחר ה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ובאירופה מעורר משבר כלכלי </w:t>
      </w:r>
      <w:r>
        <w:rPr>
          <w:u w:val="single"/>
          <w:rtl w:val="true"/>
          <w:lang w:bidi="he-IL"/>
        </w:rPr>
        <w:t>מחודש</w:t>
      </w:r>
      <w:r>
        <w:rPr>
          <w:rtl w:val="true"/>
          <w:lang w:bidi="he-IL"/>
        </w:rPr>
        <w:t xml:space="preserve"> במרבית המדינות לאחר שהחלו להתאושש מהבעיות שהביאה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טויי המשבר באירופה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נקים מתמוט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עלים נסג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טרים עובדים ובכל אירופה יש גידול חד באבטלה בראשית שנות השלוש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מצב הכלכלי הקשה אליו נגררת אירופה בראשית שנות השלושים מביא לתמיכת ההמונים בחלק ממדינות אירופה במשטרי יחיד רוד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גרמנ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צל היטלר את המצב הכלכלי הקשה להשתלט על רפובליקת ויימר הדמוקרטית ולהפיכת גרמניה למדינה טוטליטרית הנשלטת בידי איש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ן לראות בנהול הכלכלי הכושל של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שנות ה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מביא למשבר הכלכלי הגדול את אחת הסיבות לעליית היטלר לשלטון ולפרוץ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I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40:00Z</dcterms:created>
  <dc:creator>Amir</dc:creator>
  <dc:description/>
  <dc:language>en-US</dc:language>
  <cp:lastModifiedBy>Amir</cp:lastModifiedBy>
  <dcterms:modified xsi:type="dcterms:W3CDTF">2004-03-16T05:18:00Z</dcterms:modified>
  <cp:revision>6</cp:revision>
  <dc:subject/>
  <dc:title>המשבר הכלכלי בארה"ב 1929</dc:title>
</cp:coreProperties>
</file>