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טופס המנדט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קע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ת טופס המנדט הבריטי על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ניסחו משפטנים בריטים כך שינתן ביטוי לאינטרסים של בריטניה באזו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שלוקה עקרונות הנחו את בריטניה בניסוח הטופס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ריטניה היא השליטה המעשית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רצון לקדם את הבית הלאומי היהודי בו ראו הבריטים גורם נאמן באזור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צורך להרגיע את הערבים שהיו </w:t>
      </w:r>
      <w:r>
        <w:rPr>
          <w:lang w:bidi="he-IL"/>
        </w:rPr>
        <w:t>9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ושבי הארץ היוו חשש שיפתחו באלימות בעקבות העדפת הבריטים ביהודים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יקרי התחייבויותיה של בריטניה לפי טופס המנדט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סעיף </w:t>
      </w:r>
      <w:r>
        <w:rPr>
          <w:b/>
          <w:bCs/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ל טופס המנדט אומ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ממונה תהינה סמכויות מלאות לגבי התחיקה והשלטון</w:t>
      </w:r>
      <w:r>
        <w:rPr>
          <w:rtl w:val="true"/>
          <w:lang w:bidi="he-IL"/>
        </w:rPr>
        <w:t>…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כאן שכבר בפתיחה מודגש כי בריטניה היא השליטה בארץ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המבוא לכתב המנדט וסעיפים </w:t>
      </w:r>
      <w:r>
        <w:rPr>
          <w:b/>
          <w:bCs/>
          <w:lang w:bidi="he-IL"/>
        </w:rPr>
        <w:t>2</w:t>
      </w:r>
      <w:r>
        <w:rPr>
          <w:lang w:bidi="he-IL"/>
        </w:rPr>
        <w:t>,</w:t>
      </w:r>
      <w:r>
        <w:rPr>
          <w:b/>
          <w:bCs/>
          <w:lang w:bidi="he-IL"/>
        </w:rPr>
        <w:t>4</w:t>
      </w:r>
      <w:r>
        <w:rPr>
          <w:lang w:bidi="he-IL"/>
        </w:rPr>
        <w:t>,</w:t>
      </w:r>
      <w:r>
        <w:rPr>
          <w:b/>
          <w:bCs/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כיחים כי בריטניה רוצה לקדם את הבית הלאומי היהוד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במבוא נזכרת הצהרת בלפור כמסמך שיחייב את בריטני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טובת יסוד בית לאומי לעם ישראל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סעיף </w:t>
      </w:r>
      <w:r>
        <w:rPr>
          <w:b/>
          <w:bCs/>
          <w:lang w:bidi="he-IL"/>
        </w:rPr>
        <w:t>2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בעל המנדט יהיה אחראי להעמדת הארץ בתנאים מדי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הליים וכלכליים כאלה אשר יבטיחו את הקמתו של הבית הלאומי היהודי</w:t>
      </w:r>
      <w:r>
        <w:rPr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סעיף </w:t>
      </w:r>
      <w:r>
        <w:rPr>
          <w:b/>
          <w:bCs/>
          <w:lang w:bidi="he-IL"/>
        </w:rPr>
        <w:t>4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סוכנות יהודית נאותה תוכר כמוסד ציבורי שתכליתו לייעץ להנהלת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כאן ניתן לראות גוף יהודי מנהלי אוטונומי כמסמל תחילתה של עצמאות מדינית יהודי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סעיף </w:t>
      </w:r>
      <w:r>
        <w:rPr>
          <w:b/>
          <w:bCs/>
          <w:lang w:bidi="he-IL"/>
        </w:rPr>
        <w:t>6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הנהלת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הבטיחה את זכויותיהם ומעמדם של שאר חלקי האוכלוסייה שלא יקופח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קל בתנאים נאותים של ההגירה היהודית ותסייע בשותפות עם הסוכנות היהודית להתיישבות צפופה של היהודים על אדמות ה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רבות אדמות הממשלה ואדמות שוממות שאינן דרושות לצרכי הציבור</w:t>
      </w:r>
      <w:r>
        <w:rPr>
          <w:rtl w:val="true"/>
          <w:lang w:bidi="he-IL"/>
        </w:rPr>
        <w:t xml:space="preserve">." </w:t>
      </w:r>
      <w:r>
        <w:rPr>
          <w:rtl w:val="true"/>
          <w:lang w:bidi="he-IL"/>
        </w:rPr>
        <w:t xml:space="preserve">כאן הבריטים מתחייבים לדאוג לשני הדברים שהם עיקרי הציונ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לייה והתיישב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לעומת הדאגה לקידום המפעל הצי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ר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הם כאמור </w:t>
      </w:r>
      <w:r>
        <w:rPr>
          <w:lang w:bidi="he-IL"/>
        </w:rPr>
        <w:t>9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ושבי הארץ מאוזכרים באופן עקיף וניתן לראות שהבריטים אימם מעוניינים לקדמם לעצמאות כלשה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בכל פעם שמופיע סעיף שמקדם את הבית הלאומי היהודי מופיעה פיסקה שאומרת שכל זאת בתנאי שלא יפגעו זכויותיה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זרחיות והדתיות של כל תושבי הארץ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עדות הבלתי יהודיות הקיימות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"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סעיף </w:t>
      </w:r>
      <w:r>
        <w:rPr>
          <w:b/>
          <w:bCs/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תב המנדט שם דגש על שמירת חופש הד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ולחן והחינוך של כל ע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סעיף </w:t>
      </w:r>
      <w:r>
        <w:rPr>
          <w:b/>
          <w:bCs/>
          <w:lang w:bidi="he-IL"/>
        </w:rPr>
        <w:t>2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כיר בחגיה של כל עדה וסעיף </w:t>
      </w:r>
      <w:r>
        <w:rPr>
          <w:b/>
          <w:bCs/>
          <w:lang w:bidi="he-IL"/>
        </w:rPr>
        <w:t>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כיר באנ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רבית ובעברית כַּלְשוֹנוֹת הרשמיות של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עברים מוזכרים בעיקר בהקשר של אי פגיעה בזכויותיהם הדתיות והאזרחיות אך לא בקידומם לעצמאות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59:00Z</dcterms:created>
  <dc:creator>Amir</dc:creator>
  <dc:description/>
  <dc:language>en-US</dc:language>
  <cp:lastModifiedBy>Amir</cp:lastModifiedBy>
  <dcterms:modified xsi:type="dcterms:W3CDTF">2004-03-14T16:42:00Z</dcterms:modified>
  <cp:revision>6</cp:revision>
  <dc:subject/>
  <dc:title>טופס המנדט</dc:title>
</cp:coreProperties>
</file>