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סיבות לעלייה לארץ ישראל בשנות ה</w:t>
      </w:r>
      <w:r>
        <w:rPr>
          <w:lang w:bidi="he-IL"/>
        </w:rPr>
        <w:t>2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צהרת בלפור וכיבוש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מידי התורכים הביאו צעירים יהודיים רבים להאמין כי לחלום הציוני יש סיכוי להתגשם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פראות נגד יהודים ברוסיה בזמן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lang w:bidi="he-IL"/>
        </w:rPr>
        <w:t>I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מלחמת האזרחים שלאחריה וכן אירועים אנטישמיים בפולין שבמהלכם נהרגו למעלה ממאה אלף יהודים הביאו לעלייה אף הם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תעוררות הלאומית במזרח אירופה והקמתן של מדינות חדשות בעקבות חוזה ורסאי הביאו להתעוררות לאומית גם אצל היהודים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סיבות לעלייה הרביעית היו בעיקרן סיבות כלכליות בגלל מיסוי כבד בפולין שיזם שר האוצר הפול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ליטו סוחרים יהודיים בני המעמד הבינוני לעלות ארצה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ב</w:t>
      </w:r>
      <w:r>
        <w:rPr>
          <w:lang w:bidi="he-IL"/>
        </w:rPr>
        <w:t>192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חליט הממשל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לסגור את שעריו להגי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יהודים שרצו לצאת ממזרח אירופה לא היתה בררה אלא לעלות ל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5:29:00Z</dcterms:created>
  <dc:creator>Amir</dc:creator>
  <dc:description/>
  <dc:language>en-US</dc:language>
  <cp:lastModifiedBy>Amir</cp:lastModifiedBy>
  <dcterms:modified xsi:type="dcterms:W3CDTF">2004-06-04T10:19:00Z</dcterms:modified>
  <cp:revision>5</cp:revision>
  <dc:subject/>
  <dc:title>הסיבות לעלייה לארץ ישראל בשנות ה20</dc:title>
</cp:coreProperties>
</file>