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הנסיגה ההדרגתית של בריטניה כפי שבא לידי ביטוי בספר הלבן של 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 xml:space="preserve">יל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 </w:t>
      </w:r>
      <w:r>
        <w:rPr>
          <w:rtl w:val="true"/>
        </w:rPr>
        <w:t xml:space="preserve">ובספר הלבן של פאספילד 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נסיגה ההדרגתית של בריטניה מהתחייבויותי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מחויבות בריטניה לציונות באה לידי ביטוי בהצהרת בלפור ובטופס המנדט שבו מתחייבת בריטניה לסייע ליהודים בעלייה והתיישבות ובהקמת גוף אוטונומי יהודי</w:t>
      </w:r>
      <w:r>
        <w:rPr>
          <w:rtl w:val="true"/>
        </w:rPr>
        <w:t>, "</w:t>
      </w:r>
      <w:r>
        <w:rPr>
          <w:rtl w:val="true"/>
        </w:rPr>
        <w:t>הסוכנות היהודית</w:t>
      </w:r>
      <w:r>
        <w:rPr>
          <w:rtl w:val="true"/>
        </w:rPr>
        <w:t xml:space="preserve">." </w:t>
      </w:r>
      <w:r>
        <w:rPr>
          <w:rtl w:val="true"/>
        </w:rPr>
        <w:t>את הנסיגה מהתחייבויותיה ניתן לראות בנקוד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התחייבות הכפולה הבריטית ליהודים ולערבים בספר הלבן השני מנוגדת לרוח הצהרת בלפור וטופס המנדט</w:t>
      </w:r>
      <w:r>
        <w:rPr>
          <w:rtl w:val="true"/>
        </w:rPr>
        <w:t xml:space="preserve">, </w:t>
      </w:r>
      <w:r>
        <w:rPr>
          <w:rtl w:val="true"/>
        </w:rPr>
        <w:t>שם ההתחייבות בעיקר ליהו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ספר הלבן הראשון מצומצם שטח הבית הלאומי היהודי שנקבע לבסוף לאזור שבמערב לירדן 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ני הספרים הלבנים ממליצים להקים מועצה מחוקקת כמוסד שייצג את אוכלוסיית הארץ במקום הסוכנות היהודית ובכך יובטח רוב ערבי בגוף שייצג את האוכלוסייה המקומית כלפי הברי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עומת תמיכה בעלייה יהודית בטופס המנדט</w:t>
      </w:r>
      <w:r>
        <w:rPr>
          <w:rtl w:val="true"/>
        </w:rPr>
        <w:t xml:space="preserve">, </w:t>
      </w:r>
      <w:r>
        <w:rPr>
          <w:rtl w:val="true"/>
        </w:rPr>
        <w:t>בספרים הלבנים יש הגבלה על העלייה היהודית</w:t>
      </w:r>
      <w:r>
        <w:rPr>
          <w:rtl w:val="true"/>
        </w:rPr>
        <w:t xml:space="preserve">. </w:t>
      </w:r>
      <w:r>
        <w:rPr>
          <w:rtl w:val="true"/>
        </w:rPr>
        <w:t>בספר הלבן הראשון</w:t>
      </w:r>
      <w:r>
        <w:rPr>
          <w:rtl w:val="true"/>
        </w:rPr>
        <w:t xml:space="preserve">, </w:t>
      </w:r>
      <w:r>
        <w:rPr>
          <w:rtl w:val="true"/>
        </w:rPr>
        <w:t>ההגבלה היא ע</w:t>
      </w:r>
      <w:r>
        <w:rPr>
          <w:rtl w:val="true"/>
        </w:rPr>
        <w:t>"</w:t>
      </w:r>
      <w:r>
        <w:rPr>
          <w:rtl w:val="true"/>
        </w:rPr>
        <w:t>י תנאי לא ברור שנקרא כושר הקליטה הכלכלי של הארץ</w:t>
      </w:r>
      <w:r>
        <w:rPr>
          <w:rtl w:val="true"/>
        </w:rPr>
        <w:t xml:space="preserve">. </w:t>
      </w:r>
      <w:r>
        <w:rPr>
          <w:rtl w:val="true"/>
        </w:rPr>
        <w:t>בספר הלבן השני</w:t>
      </w:r>
      <w:r>
        <w:rPr>
          <w:rtl w:val="true"/>
        </w:rPr>
        <w:t xml:space="preserve">, </w:t>
      </w:r>
      <w:r>
        <w:rPr>
          <w:rtl w:val="true"/>
        </w:rPr>
        <w:t>יכולת הקליטה מפורטת בהתאם למצב האבטלה אצל הערבים שפירושה עצירת העלייה היהודית לזמן 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עידוד התיישבות ורכישת קרקעות יהודית בטופס המנדט יש נסיגה בריטית לעצירה כמעט מוחלטת של התיישבות ורכישת קרקעות ע</w:t>
      </w:r>
      <w:r>
        <w:rPr>
          <w:rtl w:val="true"/>
        </w:rPr>
        <w:t>"</w:t>
      </w:r>
      <w:r>
        <w:rPr>
          <w:rtl w:val="true"/>
        </w:rPr>
        <w:t>י יהודים בספר הלבן 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 לצ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ועל לא קיימה בריטניה את האמור בספרים הלבנים הללו והמשיכה לתמוך בישוב היהודי עד לתחילת מלה</w:t>
      </w:r>
      <w:r>
        <w:rPr>
          <w:rtl w:val="true"/>
        </w:rPr>
        <w:t>"</w:t>
      </w:r>
      <w:r>
        <w:rPr>
          <w:rtl w:val="true"/>
        </w:rPr>
        <w:t>ע השניה ב</w:t>
      </w:r>
      <w:r>
        <w:rPr/>
        <w:t>1939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4:00Z</dcterms:created>
  <dc:creator>USER10</dc:creator>
  <dc:description/>
  <dc:language>en-US</dc:language>
  <cp:lastModifiedBy>Amir</cp:lastModifiedBy>
  <dcterms:modified xsi:type="dcterms:W3CDTF">2004-03-16T05:20:00Z</dcterms:modified>
  <cp:revision>4</cp:revision>
  <dc:subject/>
  <dc:title>הנסיגה ההדרגתית של בריטניה כפי שבא לידי ביטוי בספר הלבן של צ'רצ'יל (1922) ובספר הלבן של פאספילד (1930)</dc:title>
</cp:coreProperties>
</file>