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גורמים מסיעים וגורמים מעכבים בבניין הבית הלאומי היהודי בארץ ישראל בשנות ה</w:t>
      </w:r>
      <w:r>
        <w:rPr>
          <w:lang w:bidi="he-IL"/>
        </w:rPr>
        <w:t>20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סיעים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דיניותה של בריטני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בריטניה מאפשרת בשנות ה</w:t>
      </w:r>
      <w:r>
        <w:rPr>
          <w:lang w:bidi="he-IL"/>
        </w:rPr>
        <w:t>2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לייה והתיישבות יהודית כמעט ללא הגב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יא מגנה על הישוב בזמן מאורעות </w:t>
      </w:r>
      <w:r>
        <w:rPr>
          <w:lang w:bidi="he-IL"/>
        </w:rPr>
        <w:t>1921-1929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ריטניה מספקת תעסוקה לישוב בזמן משברים כלכליים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עליי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העלייה של כמאה אלף יהודים בשנות ה</w:t>
      </w:r>
      <w:r>
        <w:rPr>
          <w:lang w:bidi="he-IL"/>
        </w:rPr>
        <w:t>2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ביאה להרחבת שטחי ההתיישבות היהודית ולפיתוח הישוב בתחומי החקלא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עשייה והמסח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 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לק מהעולים מגיע עם הון פרטי שמקדם את כלכלת הישוב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תארגנות חברתית כלכלית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קמת ההסתדרות הכלל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קיבוצים והמושבים מחזקת את היכולת הכלכלית והסולידר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כידות</w:t>
      </w:r>
      <w:r>
        <w:rPr>
          <w:rtl w:val="true"/>
          <w:lang w:bidi="he-IL"/>
        </w:rPr>
        <w:t xml:space="preserve">)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עקבים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יחסי יהודים וערבי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 xml:space="preserve">יחסי יהודים וערבים באו לידי ביטוי במאורעות </w:t>
      </w:r>
      <w:r>
        <w:rPr>
          <w:lang w:bidi="he-IL"/>
        </w:rPr>
        <w:t>1921-1929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אורעות מביאים לפגיעה בנפש וברכוש היהודים וכן לפגיעה מעוטה בעלי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 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אורעות מביאים לנסיגה איטית של בריטניה מהצהרת בלפור כפי שניתן לראות בספרים הלב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בר שבא לידי ביטוי מעשי רק בשנות ה</w:t>
      </w:r>
      <w:r>
        <w:rPr>
          <w:lang w:bidi="he-IL"/>
        </w:rPr>
        <w:t>30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שברים כלכליים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תחילת שנות ה</w:t>
      </w:r>
      <w:r>
        <w:rPr>
          <w:lang w:bidi="he-IL"/>
        </w:rPr>
        <w:t>2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באופן חריף ב</w:t>
      </w:r>
      <w:r>
        <w:rPr>
          <w:lang w:bidi="he-IL"/>
        </w:rPr>
        <w:t>192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שנם משברים כלכליים בישוב היהוד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ם מביאים לתלות גוברת בשלטון הבריט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עצירת ההתפתחות הכלכלית ולגל ירידה גדול מהארץ ב</w:t>
      </w:r>
      <w:r>
        <w:rPr>
          <w:lang w:bidi="he-IL"/>
        </w:rPr>
        <w:t>1927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ויכוח בישוב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 xml:space="preserve">הויכוח בישוב היהודי בא לידי ביטוי במחלוקת בין מחנה הפועלים למחנה האזרח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רוויזיוניסטי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ויכוח מפלג את הישו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לה כוחות שלא לצורך ומביא למאבקי כח פוליטיים שגולשים לעימותים פיסיים ולרצח פוליטי של מנהיג הפועלים ארלוזרוב ב</w:t>
      </w:r>
      <w:r>
        <w:rPr>
          <w:lang w:bidi="he-IL"/>
        </w:rPr>
        <w:t>1933</w:t>
      </w:r>
      <w:r>
        <w:rPr>
          <w:rtl w:val="true"/>
          <w:lang w:bidi="he-IL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57:00Z</dcterms:created>
  <dc:creator>Amir</dc:creator>
  <dc:description/>
  <dc:language>en-US</dc:language>
  <cp:lastModifiedBy>Amir</cp:lastModifiedBy>
  <dcterms:modified xsi:type="dcterms:W3CDTF">2004-03-16T05:21:00Z</dcterms:modified>
  <cp:revision>4</cp:revision>
  <dc:subject/>
  <dc:title>גורמים מסיעים וגורמים מעכבים בבניין הבית הלאומי היהודי בארץ ישראל בשנות ה20</dc:title>
</cp:coreProperties>
</file>