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עלייה החמיש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נות השלושים</w:t>
      </w:r>
      <w:r>
        <w:rPr>
          <w:rtl w:val="true"/>
          <w:lang w:bidi="he-IL"/>
        </w:rPr>
        <w:t>)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קדמ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העלייה החמישית מתרחשת בשנות השלושים ומביאה לארץ מאתיים אלף יהוד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</w:t>
      </w:r>
      <w:r>
        <w:rPr>
          <w:lang w:bidi="he-IL"/>
        </w:rPr>
        <w:t>193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ש בארץ כ</w:t>
      </w:r>
      <w:r>
        <w:rPr>
          <w:lang w:bidi="he-IL"/>
        </w:rPr>
        <w:t>43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לף יהודים שהם כ</w:t>
      </w:r>
      <w:r>
        <w:rPr>
          <w:rtl w:val="true"/>
          <w:lang w:bidi="he-IL"/>
        </w:rPr>
        <w:t>-</w:t>
      </w:r>
      <w:r>
        <w:rPr>
          <w:lang w:bidi="he-IL"/>
        </w:rPr>
        <w:t>30%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תושבי הארץ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חצית העולים מגיעים מפול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רבע מגרמנ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שאר ממרכז אירופ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עולים ברובם בני המעמד הבינוני בעלי ידע מקצוע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שי תעשייה ומסחר בעיק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רובם הון פרטי והם נטו להתיישבות עירונ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נוסף להתרחבות האוכלוסיי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ביאה עלייה זו להאצה כלכלית ולהרחבת אזורי התיישבות בארץ</w:t>
      </w:r>
      <w:r>
        <w:rPr>
          <w:rtl w:val="true"/>
          <w:lang w:bidi="he-IL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סיבות לעלייה החמישית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עליית היטלר לשלטון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עליית היטלר לשלטון בגרמניה ב</w:t>
      </w:r>
      <w:r>
        <w:rPr>
          <w:lang w:bidi="he-IL"/>
        </w:rPr>
        <w:t>193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ביאה לפגיעה קשה בחיי היהודים בגרמני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חוקים גזעניים ואנטישמיים מביאים להרחקת היהודים מהחברה הגרמנית ולשלילת פרנסת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</w:t>
      </w:r>
      <w:r>
        <w:rPr>
          <w:lang w:bidi="he-IL"/>
        </w:rPr>
        <w:t>1938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עודדת גרמניה הגירת יהודים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אלימות מכוונת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השלטון באזורים שסיפח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וסטריה וצ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כי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ובמאורעו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יל הבדולח</w:t>
      </w:r>
      <w:r>
        <w:rPr>
          <w:rtl w:val="true"/>
          <w:lang w:bidi="he-IL"/>
        </w:rPr>
        <w:t>."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מצב בפולי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בשנות השלושים פולין נמצאת במשבר כלכלי קשה ביותר בעקבות המשבר הכלכלי בא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תוצאה מ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רנסתם של יהודים רבים נפגע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מו 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ולין מושפעת מהתעמולה הנאצית והאנטישמית בשטחה אשר גוברת בשנות השלושים</w:t>
      </w:r>
      <w:r>
        <w:rPr>
          <w:rtl w:val="true"/>
          <w:lang w:bidi="he-IL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שיפור במצב הכלכלי של הישוב היהודי בארץ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הישוב יוצא מחוזק כלכלית מהמשבר של סוף שנות העשר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ארץ זורם הון רב שמגיע עם יהודי גרמני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ש האצה כלכלית במרבית תחומי הכלכל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נוסף ל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ריטניה מספקת עבודות ציבוריות רב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 היא מעוניינת לפתח את 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הוא אזור אסטרטגי חשו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צב הכלכלי המשופר בארץ בולט על רקע המשבר בא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 ואירופה</w:t>
      </w:r>
      <w:r>
        <w:rPr>
          <w:rtl w:val="true"/>
          <w:lang w:bidi="he-IL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התיישבות בעלייה החמישי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ההתיישבות היתה היעד המרכזי של הציונ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יא באה לידי ביטוי ביצירת גושי התיישבות גדולים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רכישת קרקעות בערים כדי לישוב בהם יהודים וברכישת קרקעות במטרה להרחיב את שטחי הישוב הקיים על מנת לקבוע בעתיד את גבולות הארץ</w:t>
      </w:r>
      <w:r>
        <w:rPr>
          <w:rtl w:val="true"/>
          <w:lang w:bidi="he-IL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התיישבות העירונית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מרבית עולי העלייה החמישית התיישבו בשלושת הערים הגדולות</w:t>
      </w:r>
      <w:r>
        <w:rPr>
          <w:rtl w:val="true"/>
          <w:lang w:bidi="he-IL"/>
        </w:rPr>
        <w:t>. (</w:t>
      </w:r>
      <w:r>
        <w:rPr>
          <w:rtl w:val="true"/>
          <w:lang w:bidi="he-IL"/>
        </w:rPr>
        <w:t>חיפ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ם ות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>)</w:t>
      </w:r>
    </w:p>
    <w:p>
      <w:pPr>
        <w:pStyle w:val="Heading4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ת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ת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 הופכת בשנות השלושים לעיר תעשייתית אירופאית מודרנית המונה כ</w:t>
      </w:r>
      <w:r>
        <w:rPr>
          <w:lang w:bidi="he-IL"/>
        </w:rPr>
        <w:t>14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לף נפש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צפונה מוקם נמל ותחנת כח לחשמל ובשוליים מפעלי תעשייה זעיר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סגנון הבנייה ואורך החיים מערבי</w:t>
      </w:r>
      <w:r>
        <w:rPr>
          <w:rtl w:val="true"/>
          <w:lang w:bidi="he-IL"/>
        </w:rPr>
        <w:t xml:space="preserve">. </w:t>
      </w:r>
    </w:p>
    <w:p>
      <w:pPr>
        <w:pStyle w:val="Heading4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ם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ירושלים הופכת להיות מרכז השלטון הבריט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וקמות בה שכונות יהודיות חדשות ומתרחבת התשתית העירונ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שנות השלושים בירושלים יש רוב יהודי</w:t>
      </w:r>
      <w:r>
        <w:rPr>
          <w:rtl w:val="true"/>
          <w:lang w:bidi="he-IL"/>
        </w:rPr>
        <w:t xml:space="preserve">. </w:t>
      </w:r>
    </w:p>
    <w:p>
      <w:pPr>
        <w:pStyle w:val="Heading4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חיפה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חיפה הופכת להיות עיר נמל ותעשיי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וקמים בתי זיקוק בקצהו של צינור הנפט מעיראק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רבית היבוא לארץ ישראל בשנות השלושים הוא מנמל חיפ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שנות השלושים לראשונה יש רוב יהודי בחיפה והטכניון מבסס את מעמדו המוביל בשנות השלושים עקב השתלבות עולים מגרמניה בסגל האקדמי שלו</w:t>
      </w:r>
      <w:r>
        <w:rPr>
          <w:rtl w:val="true"/>
          <w:lang w:bidi="he-IL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התיישבות החקלאית</w:t>
      </w:r>
    </w:p>
    <w:p>
      <w:pPr>
        <w:pStyle w:val="Heading4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עמק חפר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בשנות השלושים החלה התיישבות מתוכננת של למעלה מעשרים ישובים באזור עמק חפר כדי ליצור רצף התיישבותי במישור החוף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וקמו קיבוצים ומושבים וכן לראשונה התיישבות פרטית של בני המעמד הבינוני על קרקע לאומי</w:t>
      </w:r>
      <w:r>
        <w:rPr>
          <w:rtl w:val="true"/>
          <w:lang w:bidi="he-IL"/>
        </w:rPr>
        <w:t xml:space="preserve">. </w:t>
      </w:r>
    </w:p>
    <w:p>
      <w:pPr>
        <w:pStyle w:val="Heading4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תיישבות האלף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ב</w:t>
      </w:r>
      <w:r>
        <w:rPr>
          <w:lang w:bidi="he-IL"/>
        </w:rPr>
        <w:t>193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חל מפעל התיישבותי שנקרא התיישבות האלף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כוונה היתה לישוב אלף משפחות בשוליים של מושבות קיימות בישובים קטנ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טרה היתה ליצור חגורת בטחון מסביב למושבות ולספק למושבות ידיים עובדות יהודי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פועל התיישבו רק </w:t>
      </w:r>
      <w:r>
        <w:rPr>
          <w:lang w:bidi="he-IL"/>
        </w:rPr>
        <w:t>50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שפחות מסביב למושבות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רחוב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ס ציו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רצלי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עננה ות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ונד</w:t>
      </w:r>
      <w:r>
        <w:rPr>
          <w:rtl w:val="true"/>
          <w:lang w:bidi="he-IL"/>
        </w:rPr>
        <w:t xml:space="preserve">. </w:t>
      </w:r>
    </w:p>
    <w:p>
      <w:pPr>
        <w:pStyle w:val="Heading4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חומה ומגדל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במחצית השנייה של שנות השלושים החלה תנופת התיישבות יהודית במטרה לקבע עובדות בשטח על רקע תכנית הבריטים לחלק את הארץ בין יהודים וערב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קק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ל קונה אדמות רבות בתקופת מאורעות </w:t>
      </w:r>
      <w:r>
        <w:rPr>
          <w:lang w:bidi="he-IL"/>
        </w:rPr>
        <w:t>1936-193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ערבים שנכלאו למצב כלכלי קשה בגלל המאורע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שיטת ההתיישבות החדשה נקרא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חומה ומגדל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ומטרתה ליצור היאחזו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בשטח בזמן קצר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ההגנה או צעירים יהודיים ולאחר מכן לבסס במקום ישו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שיטה זו הוקמו כחמישים נקודות ישוב חדשות בגלי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שרון ובשפלה שנוספו על כמאה נקודות התיישבות קיימ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שובי חומה ומגדל עזרו לבסס את השליטה במרחב לקראת הדיונים על קביעת גבולות הארץ</w:t>
      </w:r>
      <w:r>
        <w:rPr>
          <w:rtl w:val="true"/>
          <w:lang w:bidi="he-IL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כלכלה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בימי העליה החמישית יש האצה כלכלית בישוב בעיקר בעקבות העלייה מגרמניה שהביאה עמה ה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וזמה וידע מקצוע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תעשייה הוקמו כ</w:t>
      </w:r>
      <w:r>
        <w:rPr>
          <w:lang w:bidi="he-IL"/>
        </w:rPr>
        <w:t>50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פעלים באזור ת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 וחיפ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חנכה תחנת כח לחשמל בנהר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תי זיקוק ונמל בחיפ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מתחילה לפעול חבר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קורו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להספקת מים וקואופרטיב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גד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לחבו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וקמו מבני ציבור ותשתיות כבישים הורחב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נף הבנייה התרחב וגרר אחריו תעשיות נלוות כגון אינסטלצ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זגג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יצוף ועו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שק הכלכלי היהודי מעביר את מרכז הכובד שלו מחקלאות לתעשייה ומסח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תפתחת מערכת הבנקאות וגובר היצוא לח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 של פרי הדר ומוצרי תעשייה קל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ש לציין שבשנות השלושים גדל בצורה ניכרת הפער בין המשק היהודי לערבי ב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תרבו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עולי העלייה החמישית מביאים לארץ תרבות מערב אירופאי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בתחומים שו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בנייה העירונית בעיקר בת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 היא בסגנון אירופאי מודרנ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תפתחת בארץ תרבות פנאי שכוללת תיאטר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ולנוע ותזמורת פילהרמונית שמוקמת בשנות השלושים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עולי גרמני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רפואה מתקדמת בעקבות הגעת רופאים בעלי שם לארץ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אוניברסיטה העברית בירושלים והטכניון בחיפה קולטים מרצים מגרמניה שמעלים את רמתם המדע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ת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 מתפתחת תרבות של בתי קפה ומתחיל לפעול יריד המזרח שהופך לאירוע תרבותי וכלכלי</w:t>
      </w:r>
      <w:r>
        <w:rPr>
          <w:rtl w:val="true"/>
          <w:lang w:bidi="he-IL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5:35:00Z</dcterms:created>
  <dc:creator>Amir</dc:creator>
  <dc:description/>
  <dc:language>en-US</dc:language>
  <cp:lastModifiedBy>Amir</cp:lastModifiedBy>
  <dcterms:modified xsi:type="dcterms:W3CDTF">2004-03-16T05:23:00Z</dcterms:modified>
  <cp:revision>12</cp:revision>
  <dc:subject/>
  <dc:title>העלייה החמישית (שנות השלושים)</dc:title>
</cp:coreProperties>
</file>