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ערכות הישוב היהודי בתחומי כלכ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ישבות ובטחון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לכלה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ישוב היהודי נערך מול השביתה הערבית בהפרדת המשק הכלכלי היהודי מהערבי ובהגברת העצמאות הכלכלית של המשק היהוד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קם נמל בצפון 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במקום נמל יפו המושבת ונמל חיפה מופעל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עולים יהודיים מיוון ומתנדבים מקיבוצי הסביב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ביל עולים יהודיים ומתנדבים עירוניים נקלטים בעבודות החקלאיות במקום הערב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שק החקלאי היהודי משתכללת הטכנולוגיה והיצור החקלאי גדל בלמעלה מ</w:t>
      </w:r>
      <w:r>
        <w:rPr>
          <w:rtl w:val="true"/>
          <w:lang w:bidi="he-IL"/>
        </w:rPr>
        <w:t>-</w:t>
      </w:r>
      <w:r>
        <w:rPr>
          <w:lang w:bidi="he-IL"/>
        </w:rPr>
        <w:t>30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תקופת המאורע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ישוב מוקם מס וולונטר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תנדבות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שנקרא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ופר הישוב</w:t>
      </w:r>
      <w:r>
        <w:rPr>
          <w:rtl w:val="true"/>
          <w:lang w:bidi="he-IL"/>
        </w:rPr>
        <w:t xml:space="preserve">." </w:t>
      </w:r>
      <w:r>
        <w:rPr>
          <w:rtl w:val="true"/>
          <w:lang w:bidi="he-IL"/>
        </w:rPr>
        <w:t>המס נועד לכסות את ההוצאות הבטחוניות של היש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א מעיד על יכולת הארגון העצמאי בארץ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ולל בונה מעסיקה יהודים רבים במאמץ הבטחוני בגבול הצפ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א מספקת תעסוקה לאלפי יהודים שבונים את גדר הגבול בצפון ומצודות ששמורות על הגבול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יישב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מתבצעת רכישת קרקעות רב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קק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במחירים זולים מערבים שנפגעו כלכלית מהשבית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קרקעות נרכשות בעיקר באזור הצפון מתוך שיקול לכלול את האזור הזה בחלק של המדינה היהודית בעתי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תיישבות חומה ומגדל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מתוך שיקולים מדיניים על רקע תכנית חלוקת הארץ למדינה יהודית וערבי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מתבצעת בכל אזורי הארץ ומגדילה את כמות הישובים החקלאיים ב</w:t>
      </w:r>
      <w:r>
        <w:rPr>
          <w:rtl w:val="true"/>
          <w:lang w:bidi="he-IL"/>
        </w:rPr>
        <w:t>-</w:t>
      </w:r>
      <w:r>
        <w:rPr>
          <w:lang w:bidi="he-IL"/>
        </w:rPr>
        <w:t>50%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טחון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ככל שהתגברו המאורעות הורגש הצורך בישוב לשנות את הגישה ההגנתית ולעבור למאבק יותר אקטיבי בערב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שם כך הוקמו מספר ארגונים צבאיים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נודדת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הנודדת הוקמה בקיץ </w:t>
      </w:r>
      <w:r>
        <w:rPr>
          <w:lang w:bidi="he-IL"/>
        </w:rPr>
        <w:t>193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יצחק שדה באזור ירושל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א פעלה באופן לא חוק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עקרון הפעולה שלה הי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צאת מהגדר</w:t>
      </w:r>
      <w:r>
        <w:rPr>
          <w:rtl w:val="true"/>
          <w:lang w:bidi="he-IL"/>
        </w:rPr>
        <w:t xml:space="preserve">," </w:t>
      </w:r>
      <w:r>
        <w:rPr>
          <w:rtl w:val="true"/>
          <w:lang w:bidi="he-IL"/>
        </w:rPr>
        <w:t>לפגוש את האויב בהפתעה בדרכו לתקוף ישובים יהודיים או לפגוע בכנופיות הערבים בבסיסי היציאה של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חידות דומות התארגנו גם בעמק הירדן ופעלו עד לתחילת </w:t>
      </w:r>
      <w:r>
        <w:rPr>
          <w:lang w:bidi="he-IL"/>
        </w:rPr>
        <w:t>1937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נוטרים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כאשר גברו המאורעות רצו הבריטים לחסוך בכח אדם ב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כן הסכימו לשתף פעולה עם הישוב היהוד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 הוקם כח יהודי שפעל במסגרת המשטרה הבריטית בצורה חוק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</w:t>
      </w:r>
      <w:r>
        <w:rPr>
          <w:lang w:bidi="he-IL"/>
        </w:rPr>
        <w:t>193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נה ארגון הנוטרים כ</w:t>
      </w:r>
      <w:r>
        <w:rPr>
          <w:lang w:bidi="he-IL"/>
        </w:rPr>
        <w:t>2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ף מבני הישוב שלמעשה הופעלו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הגנה כאשר את הציוד והנשק סיפקו הבריט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נוטרים אפשרו לבצע בגלוי פעולות כגון קורסי אימון מפקדים של ההג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כישת נשק להגנה ופעולות לחימה בערבים לאור היום בסיוע בריטי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פלוגות השד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בסוף </w:t>
      </w:r>
      <w:r>
        <w:rPr>
          <w:lang w:bidi="he-IL"/>
        </w:rPr>
        <w:t>193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ם גבירת המאורעות הוחלט בהגנה להקים את פלוגות השדה שמנו כאלף לוחמים שפעלו בדרך לא חוק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ראשונה הופעל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הגנה יחידה גדולה בהיקף כלל ארצי כאשר היוזמה להעלותם עוברת מערבים ליהו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לק מאנשי פלוגות השדה הוסוו כנוטרים וסביר להניח שהבריטים ידעו מהפעו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העלימו עין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פלוגות הלילה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פלוגות הלילה הוקמו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קצין מודיעין בריט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ארלס וורד וינגיי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ו אלה פלוגות קומנדו משותפות ליהודים ולבריט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יטות הלחימה החדשות של וינגייט כללו מערב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חימות לי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כסיסי הטעייה והתקפות פת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ך ניידות ושימוש בכוחות קט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לבד לשמירה על צינור הנפט מעיראק לחי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צעו פלוגות הלילה עשרות תקיפות על כנופיות ערביות בעיקר בגלי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פלוגות הלילה הונחו יסודות הלחימה שעליהם גדל דור המפקדים של הפל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 ושל צ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בעתיד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צ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קבוצה שפרשה מההגנה ב</w:t>
      </w:r>
      <w:r>
        <w:rPr>
          <w:lang w:bidi="he-IL"/>
        </w:rPr>
        <w:t>193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דרשה פעולה יותר תקיפה מול הערב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זמן המאור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ם התנגדו למדיניות ההבלגה של מוסדות הישוב ודגלו במדיניות טרור כנגד טר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</w:t>
      </w:r>
      <w:r>
        <w:rPr>
          <w:lang w:bidi="he-IL"/>
        </w:rPr>
        <w:t>193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ם הפכו להיות הזרוע הצבאית של התנועה הרוויזיוניסט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בראשות ז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בוטינסק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ם נרדפו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בריטים ומוסדות הישו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ם עשו עשרות פעולות טרור ללא הבחנה כנגד הערב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קיץ </w:t>
      </w:r>
      <w:r>
        <w:rPr>
          <w:lang w:bidi="he-IL"/>
        </w:rPr>
        <w:t>193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ם ביצעו פעולה בשוק הערבי בחיפה שהרגה עשרות ערב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גם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קיץ </w:t>
      </w:r>
      <w:r>
        <w:rPr>
          <w:lang w:bidi="he-IL"/>
        </w:rPr>
        <w:t>193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תל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בריטים איש האצ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מה בן יו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חלקו בתקיפת אוטובוס עם נוסעים ערביים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8:03:00Z</dcterms:created>
  <dc:creator>Amir</dc:creator>
  <dc:description/>
  <dc:language>en-US</dc:language>
  <cp:lastModifiedBy>Amir</cp:lastModifiedBy>
  <dcterms:modified xsi:type="dcterms:W3CDTF">2004-03-15T13:57:00Z</dcterms:modified>
  <cp:revision>8</cp:revision>
  <dc:subject/>
  <dc:title>הערכות הישוב היהודי בתחומי כלכלה, התישבות ובטחון</dc:title>
</cp:coreProperties>
</file>