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וכניות מדיניות בריטיות לפתרון שאלת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ועדת פיל </w:t>
      </w:r>
      <w:r>
        <w:rPr>
          <w:lang w:bidi="he-IL"/>
        </w:rPr>
        <w:t>1937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במהלך שנת </w:t>
      </w:r>
      <w:r>
        <w:rPr>
          <w:lang w:bidi="he-IL"/>
        </w:rPr>
        <w:t>193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סתובבה בארץ ועדה בריטית ששמעה את נציגי היהודים והערבים והגישה ביולי </w:t>
      </w:r>
      <w:r>
        <w:rPr>
          <w:lang w:bidi="he-IL"/>
        </w:rPr>
        <w:t>193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ת מסקנותיה ביחס לפתרון הסכסוך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סקנות הודע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מנדט הבריטי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u w:val="single"/>
          <w:rtl w:val="true"/>
          <w:lang w:bidi="he-IL"/>
        </w:rPr>
        <w:t>נכשל</w:t>
      </w:r>
      <w:r>
        <w:rPr>
          <w:rtl w:val="true"/>
          <w:lang w:bidi="he-IL"/>
        </w:rPr>
        <w:t xml:space="preserve"> ואי אפשר לפשר בין עמדות היהודים וה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יוון שאין סיכוי לשלום בין העמים ובריטניה אינה מעוניינת בנוכחות צבאית קבועה באז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עדה ממליצה לסיים את שלטון המנדט הבריטי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ש לחלק את הארץ לשתי מדינות עצמאיות וביניהן שטח קטן בשליטה בריט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דינה היהודית על כ</w:t>
      </w:r>
      <w:r>
        <w:rPr>
          <w:rtl w:val="true"/>
          <w:lang w:bidi="he-IL"/>
        </w:rPr>
        <w:t>-</w:t>
      </w:r>
      <w:r>
        <w:rPr>
          <w:lang w:bidi="he-IL"/>
        </w:rPr>
        <w:t>17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שטח המדינה תכלול את הגל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ק יזרעאל ומישור החו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דינה הערבית תכלול את הרי יהודה ושומר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גב ובעתיד היא תתאחד עם ממלכת ירד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טח בשליטה בריטית יכלול רצועה מירושלים לכוון נמל יפ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לציין שהועדה המליצה שיהיה פיקוח בריטי על ההגנה ומדיניות החוץ של המדינות היהודית והערבי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ואיל והקרקעות הפוריות יהיו בתחומי המדינה היהודית יהיה בידה לשלם פיצוי כספי למדינה הערבי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ש לאפשר חילופי אוכלוסיה בין שתי המדינו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תיאס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רכישת קרקעות בין שתי המדינות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עלייה היהודית תוגבל ל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ף נפש בשנה למשך חמש ש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חר מכן תועבר הגבלת העלייה לידי הערבים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36:00Z</dcterms:created>
  <dc:creator>Amir</dc:creator>
  <dc:description/>
  <dc:language>en-US</dc:language>
  <cp:lastModifiedBy>Amir</cp:lastModifiedBy>
  <dcterms:modified xsi:type="dcterms:W3CDTF">2004-06-03T12:41:00Z</dcterms:modified>
  <cp:revision>1</cp:revision>
  <dc:subject/>
  <dc:title>תוכניות מדיניות בריטיות לפתרון שאלת א"י</dc:title>
</cp:coreProperties>
</file>