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ארצות האסלאם והיהודים בהן בין שתי מלחמות העולם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המדינות הקולוניאליות ששלטו בארצות המזרח התיכון וצפון אפריקה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 xml:space="preserve">צרפת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אל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יר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וניס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ור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בנון ומרוקו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 xml:space="preserve">בריטניה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עד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צ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מלכת ירדן ועיראק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איטליה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לו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ב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 xml:space="preserve">מדינות ללא שלטון קולוניאלי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תורכ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ירא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רב הסעודית ותימן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שתי המדינות המרכזיות ששולטות בארצות האסלאם הן בריטניה וצרפת אשר רק מגדילות את שטח שליטתן עם התפוררות האימפריה העותמנית לאחר מל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ע </w:t>
      </w:r>
      <w:r>
        <w:rPr>
          <w:lang w:bidi="he-IL"/>
        </w:rPr>
        <w:t>I</w:t>
      </w:r>
      <w:r>
        <w:rPr>
          <w:rtl w:val="true"/>
          <w:lang w:bidi="he-IL"/>
        </w:rPr>
        <w:t>.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הבדלים בין דרכי השליטה של בריטניה וצרפת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ריטני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בריטניה מעוניינת לקיים נוכחות צבאית ומנהלית מינימלית כדי להבטיח את האינטרסים שלה באזו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בריטים נמנעו מניהול ישיר של האזורים שבשליטתם ונתנו סמכויות לקבוצות מהאוכלוסיי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המקומית שינהלו את ענייני הפנים</w:t>
      </w:r>
      <w:r>
        <w:rPr>
          <w:rtl w:val="true"/>
          <w:lang w:bidi="he-IL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צרפת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צרפת ניסתה לחולל שינויים בחיי האוכלוסייה שעליה היא שלט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צרפת עודדה התיישבות של צרפתיים בצפון אפריק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עיקר באל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ירי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דבר שיצר פער ומתח בין המתיישבים הצרפתיים לאוכלוסייה המקומית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הקמת בת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ס צרפתיים ומעורבות גדולה בחיי התושבים המקומיים</w:t>
      </w:r>
      <w:r>
        <w:rPr>
          <w:rtl w:val="true"/>
          <w:lang w:bidi="he-IL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0:42:00Z</dcterms:created>
  <dc:creator>Amir</dc:creator>
  <dc:description/>
  <dc:language>en-US</dc:language>
  <cp:lastModifiedBy>Amir</cp:lastModifiedBy>
  <dcterms:modified xsi:type="dcterms:W3CDTF">2004-06-04T16:43:00Z</dcterms:modified>
  <cp:revision>3</cp:revision>
  <dc:subject/>
  <dc:title>ארצות האסלאם והיהודים בהן בין שתי מלחמות העולם</dc:title>
</cp:coreProperties>
</file>