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בר ממ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יפור תרבות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בר ממי נולד בגטו היהודי בתוניס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2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חנך שם בתיכון צרפ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נות הכיבוש הנאצ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ניצלו יהודי תוניסיה ברגע האחרון ממשלוח למחנות ההשמ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לקח ממי למחנה עבו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עבר מתרבות צפון אפריקה לתרבות המערב ונישוא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קתולית היו חוויות שעיצבו את יצירתו והניעוהו כל חייו לעסוק בבעיות הזה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בר קאמי בהקדמה לספ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ציב המלח </w:t>
      </w:r>
      <w:r>
        <w:rPr>
          <w:rFonts w:cs="Arial" w:ascii="Arial" w:hAnsi="Arial"/>
          <w:sz w:val="22"/>
          <w:szCs w:val="22"/>
          <w:rtl w:val="true"/>
        </w:rPr>
        <w:t xml:space="preserve">"( </w:t>
      </w:r>
      <w:r>
        <w:rPr>
          <w:rFonts w:ascii="Arial" w:hAnsi="Arial" w:cs="Arial"/>
          <w:sz w:val="22"/>
          <w:sz w:val="22"/>
          <w:szCs w:val="22"/>
          <w:rtl w:val="true"/>
        </w:rPr>
        <w:t>ספרו של ממי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כתב כך על אלבר ממ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א תיארו כסופר צרפתי מתוניס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ינו לא צרפתי ולא תוניס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קושי יהו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במובן מסוים לא היה רוצה להיות יהודי שתרבותו הצרפתית לא מנעה את הסגרתו לגרמ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אירוני שצרפת החופשית דרשה ממ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ביקש להילחם בעבורה לשנות את הצליל היהודי של שמ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בר ממי הוא דוגמה מובהקת לצעיר הנולד למשפחה שבה האב עוסק במקצוע יהו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ור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צענ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אילו הבן עובר תהליך התמערבות ועולם אחר וחדש של עיסוקים נפת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פנ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בר מ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</w:rPr>
        <w:t>דמות מייצגת של תהליך ההתמערבות באמצעות רשת כ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ווה </w:t>
      </w:r>
      <w:r>
        <w:rPr>
          <w:rFonts w:ascii="Arial" w:hAnsi="Arial" w:cs="Arial"/>
          <w:sz w:val="22"/>
          <w:sz w:val="22"/>
          <w:szCs w:val="22"/>
          <w:rtl w:val="true"/>
        </w:rPr>
        <w:t>דוגמה קיצונית להצלחה של תהליך ההתמערב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ול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מעטים עב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ית ה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סודי של הרשת לבית הספר התיכ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ל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הוד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עוד פחות עברו מן התיכ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וניברסי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הלן קטע מתוך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ציב המלח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ספרו האוטוביוגרפי של אלבר ממי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מי מרדכי אלכסנדר בנילו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אותו חיוך ארסי של חבריי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בסמ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ב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פר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ל ישראל חברים</w:t>
      </w:r>
      <w:r>
        <w:rPr>
          <w:rFonts w:cs="Arial" w:ascii="Arial" w:hAnsi="Arial"/>
          <w:sz w:val="22"/>
          <w:szCs w:val="22"/>
          <w:rtl w:val="true"/>
        </w:rPr>
        <w:t>",</w:t>
      </w:r>
    </w:p>
    <w:p>
      <w:pPr>
        <w:pStyle w:val="TextBody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עלם ממני כי נקרא עלי שם כה מגוח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 חותם כה מובה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יכון עמדתי על כך במפקד הראשו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צם השמעת ש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תה מחישה את דופ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רמה לי בו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ם אלכסנד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ד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ו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י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הורי כמת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קר לגדולת המער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ומה היה בעיניהם כמביע את דמות אירופה כפי שנצטיירה 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למידים הלעיג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טאו את השם ביטוי פוצ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קיעת חצוצ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לכסנדר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בעת ההיא תיעבתי את שמי הפרטי בכל מאו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את חברי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יעבתי אותם והצדק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טרתי להורי על בחירה נואלת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רדכ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ידך בלשון הקט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ין את השתייכותי למסורת היהוד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ה זה שמו הנכבד של אחד הקדמ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ן גם שמו של ס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קן תש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א שכח מעולם את פחדי הגיט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אם נקרא עליך פייר או ז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לף את לבושך ואתה משנה את מעמדך לכל מראה הע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ארץ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ידך הוא בעל חותם כה מובה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מוהו כהכרזה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ני יהוד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ביתר דיוק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ני שוכן בגיטו</w:t>
      </w:r>
      <w:r>
        <w:rPr>
          <w:rFonts w:cs="Arial" w:ascii="Arial" w:hAnsi="Arial"/>
          <w:sz w:val="22"/>
          <w:szCs w:val="22"/>
          <w:rtl w:val="true"/>
        </w:rPr>
        <w:t>",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מדי החוקי הוא כשל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ליד</w:t>
      </w:r>
      <w:r>
        <w:rPr>
          <w:rFonts w:cs="Arial" w:ascii="Arial" w:hAnsi="Arial"/>
          <w:sz w:val="22"/>
          <w:szCs w:val="22"/>
          <w:rtl w:val="true"/>
        </w:rPr>
        <w:t>"', "</w:t>
      </w:r>
      <w:r>
        <w:rPr>
          <w:rFonts w:ascii="Arial" w:hAnsi="Arial" w:cs="Arial"/>
          <w:sz w:val="22"/>
          <w:sz w:val="22"/>
          <w:szCs w:val="22"/>
          <w:rtl w:val="true"/>
        </w:rPr>
        <w:t>הנני בעל נימוסים מזרחיים</w:t>
      </w:r>
      <w:r>
        <w:rPr>
          <w:rFonts w:cs="Arial" w:ascii="Arial" w:hAnsi="Arial"/>
          <w:sz w:val="22"/>
          <w:szCs w:val="22"/>
          <w:rtl w:val="true"/>
        </w:rPr>
        <w:t>", "</w:t>
      </w:r>
      <w:r>
        <w:rPr>
          <w:rFonts w:ascii="Arial" w:hAnsi="Arial" w:cs="Arial"/>
          <w:sz w:val="22"/>
          <w:sz w:val="22"/>
          <w:szCs w:val="22"/>
          <w:rtl w:val="true"/>
        </w:rPr>
        <w:t>אני עני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ואני למדתי למאוס בארבעת התארים הל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קל מראה הע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קל הוא לקטרג עלי בשל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לא נמנעתי מעשות זאת מא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כיצד לא יבוש אדם במעמ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 שהיה לבוז ולקל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נוחם על כך למן ילדו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מדתי לפענח את החיו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נחש להתלחש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קרוא בעי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חזר את הלכ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מחשבה לשמע הערה מק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לה שתפסתי בחט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עה שמדברים 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אש הריני חש את עצמי מותק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רי מסת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לה בי חשק לנשו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ו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פו של אדם להשלים עם 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חיר מאמצים כבירים או לאות גמ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תחילה אתה מתכחש לעצמך ומתעב את עצמ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להמרות את בוזו של הזו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ה מתגדל בצדדי הכיעור שב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ליג בהם ומעווה העו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יכון קניתי לי מהרה הרגל לפסוח על מרדכי בחיבורי 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עוד מעט ושכחתיו כנחש את עורו היש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עור זה נגרר אח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בוק היט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עת המפקדים הרשמ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נ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ל מאורע היוצא מגדר שגרת יו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זר והועלה השם לתשומ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סוף חוק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ימו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ום חלוקת תעודו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בג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עדתי להיות אחד החוגג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יכי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ט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עט ללא נקיפ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וך המון עצב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ה שעלה הכרוז על כיס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הייתי הראשון ברשי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הכרוז חזר וקבע את הסדר המדויק של מעמדי האזרח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קרא בתוך השקט הדרו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רדכ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כסנד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לוש </w:t>
      </w:r>
      <w:r>
        <w:rPr>
          <w:rFonts w:cs="Arial" w:ascii="Arial" w:hAnsi="Arial"/>
          <w:sz w:val="22"/>
          <w:szCs w:val="22"/>
          <w:rtl w:val="true"/>
        </w:rPr>
        <w:t>!"</w:t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41:00Z</dcterms:created>
  <dc:creator>Eti Golan</dc:creator>
  <dc:description/>
  <dc:language>en-US</dc:language>
  <cp:lastModifiedBy>רוזנשטוק</cp:lastModifiedBy>
  <dcterms:modified xsi:type="dcterms:W3CDTF">2004-05-07T06:41:00Z</dcterms:modified>
  <cp:revision>2</cp:revision>
  <dc:subject/>
  <dc:title>·</dc:title>
</cp:coreProperties>
</file>