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סיפורם של אנשים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פורו של ניסים סרוס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נוכחות הקולוניאלית הצרפתית בתוניסיה הייתה חשיבות רבה הן לחברה התוניסאית והן לחברה היהוד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חברה היהודית ביקשה למצוא דרכים להשתלבות ורכישת התרבות הצרפתית באמצעות  שינוי מעמד משפט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כישת השכלה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רטיס כניס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לתחומי עיסוק חד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פורו של ניסים סרוסי ומשפחתו  מבהיר לנו את התהליכים והשינויים שעברו על החברה היהודית בתוניס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יתה אולי פתוחה יותר לשינויים והשפעות תרבותיות מגוונות ממדינות ארצות האסלאם האח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פחת סרוסי מייצגת את הציבור היהודי הרחב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נשאר קשור למסורת היהודית ולתרבות הערבי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ך לא נרתע מליטול חלק בתהליכי המודרניזציה והחיל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י הוא ניסים סרוסי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זמר מוסיקאי מלחין נולד בשנת </w:t>
      </w:r>
      <w:r>
        <w:rPr>
          <w:rFonts w:cs="Arial" w:ascii="Arial" w:hAnsi="Arial"/>
          <w:sz w:val="22"/>
          <w:szCs w:val="22"/>
        </w:rPr>
        <w:t>19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וניסיה בעיר בצפאקס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הוריו גרים  כיום רחו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רוסי מתגורר היום בצר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שפחתו מונה עשר נפשות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ים ושתי בנות והו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מו למדה תפירה אך מעולם לא למדה בבית ספ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ביו כותב וקורא צרפת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ילדים הבוגרים למד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ליאנס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שפת הלימוד העיקרית היתה  צרפתי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ולצידה למדו גם עברית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כ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לא עודדה פעילות ציונ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בית דיברו שלוש שפות  ערבי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רפתית ועברית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תוצאה מריבוי השפות ומגוון התרבויות בתוניס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רוסי שר בעשר שפו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ילדותו שמע מוזיקה מעורבת האזין לרדיו התוניסיאי כמו גם לפיוטים בבית הכנס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רתו הושפעה מזמרים ערב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יו לא חש נחת מבחירתו המוזיקלית משום שאביו רצה לראותו חזן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נם סרוסי היה במקהלת בית הכנס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רצה לשיר סגנונות שונים מאלו המושמעים בבתי הכנס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עת שמחה משפחתית החל לשיר באנג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יו לא היה מרוצה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נראה כי מרגע זה אביו הבין כי בנו לא יהיה חזן בבית כנס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וניסיה התפתחה פעילות ציונית ענפה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נות העשרים פעלו כ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גודות ציוניות</w:t>
      </w:r>
      <w:r>
        <w:rPr>
          <w:rFonts w:cs="Arial" w:ascii="Arial" w:hAnsi="Arial"/>
          <w:sz w:val="22"/>
          <w:szCs w:val="22"/>
          <w:rtl w:val="true"/>
        </w:rPr>
        <w:t>) 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ל משנת </w:t>
      </w:r>
      <w:r>
        <w:rPr>
          <w:rFonts w:cs="Arial" w:ascii="Arial" w:hAnsi="Arial"/>
          <w:sz w:val="22"/>
          <w:szCs w:val="22"/>
        </w:rPr>
        <w:t>192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עלו בתוניסיה תנועות נוער יהודיות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רוסי היה פעיל בסניף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ני עקיבא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ם  למד שירים עברים והיה משוכנע כי שילוב של שירים עבריים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ערבית עם פיוטי תפילה ושירים בצרפתית ואיטלקית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בתוניסיה האליטה הכלכלית הייתה מורכבת ברובה ממהגרים איטלק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טמון מוזיקלי לילד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BodyText2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סרוסי החל לחלק כשרונו בין בתי כנסת לבין אולמות מופעים של זמרים</w:t>
      </w:r>
      <w:r>
        <w:rPr>
          <w:rtl w:val="true"/>
        </w:rPr>
        <w:t>,</w:t>
      </w:r>
      <w:r>
        <w:rPr>
          <w:rtl w:val="true"/>
        </w:rPr>
        <w:t xml:space="preserve">למד את השירים ותוך פרק זמן קצר הכין לעצמו רפרטואר שירים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ם הכרזת המדינה  בשנת </w:t>
      </w:r>
      <w:r>
        <w:rPr>
          <w:rFonts w:cs="Arial" w:ascii="Arial" w:hAnsi="Arial"/>
          <w:sz w:val="22"/>
          <w:szCs w:val="22"/>
        </w:rPr>
        <w:t>19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חשדו היהודים בתוניס  באהדה למאבק ב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אחרי הקמת המדינה  הותר ליהודים להגר למדינת ישראל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מלחמת העולם השניה נתפסה הציונות רלוונטית יותר 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היהודים החלו מהגרים ל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וזרם העולים גבר עם קבלת עצמאותה של תוניסיה בשנת </w:t>
      </w:r>
      <w:r>
        <w:rPr>
          <w:rFonts w:cs="Arial" w:ascii="Arial" w:hAnsi="Arial"/>
          <w:sz w:val="22"/>
          <w:szCs w:val="22"/>
        </w:rPr>
        <w:t>195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 גם ההגירה לצרפת צוברת תאוצה לאחר שחביב בורגיבה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נשיא תוניסי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קלע למשבר ביחסיו עם צרפת בשנת </w:t>
      </w:r>
      <w:r>
        <w:rPr>
          <w:rFonts w:cs="Arial" w:ascii="Arial" w:hAnsi="Arial"/>
          <w:sz w:val="22"/>
          <w:szCs w:val="22"/>
        </w:rPr>
        <w:t>196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אז מתחילים להגר גם משפחות יהודיות ממעמד הביניים והשכבה הגבוהה  באותה שנה עוזבת משפחתו של סרוסי 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left"/>
    </w:pPr>
    <w:rPr>
      <w:rFonts w:ascii="Arial" w:hAnsi="Arial" w:cs="David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29:00Z</dcterms:created>
  <dc:creator>Eti Golan</dc:creator>
  <dc:description/>
  <dc:language>en-US</dc:language>
  <cp:lastModifiedBy>רוזנשטוק</cp:lastModifiedBy>
  <cp:lastPrinted>2004-03-15T23:08:00Z</cp:lastPrinted>
  <dcterms:modified xsi:type="dcterms:W3CDTF">2004-05-02T15:29:00Z</dcterms:modified>
  <cp:revision>2</cp:revision>
  <dc:subject/>
  <dc:title>- כדי להמחיש את השינויים בתחום החינוך ניתן להיעזר בספר: סיפור תרבות      </dc:title>
</cp:coreProperties>
</file>