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sarilar sizin olmali.</w:t>
      </w:r>
    </w:p>
    <w:p>
      <w:pPr>
        <w:pStyle w:val="Normal"/>
        <w:rPr/>
      </w:pPr>
      <w:r>
        <w:rPr/>
      </w:r>
    </w:p>
    <w:p>
      <w:pPr>
        <w:pStyle w:val="Normal"/>
        <w:rPr/>
      </w:pPr>
      <w:r>
        <w:rPr/>
        <w:t xml:space="preserve">Bulundugunuz yer her zaman sizie dar gelir. Surekli yeniliklere acilmak, surekli kosmak, surekli farkli seylerle tanismak isteriz. Bazan buyuk hedefler vardir. Bu hedefleri idealler cerceveler. Bazan bir saat sonrasi icin yemek yeme planlari yapmaktan tutunda 10 yil, 20 yil, 30 yil icerisinde bazi seyleri basarmak isteriz. Buyuk ideallere yorulmadan yururuz. Sayet hedefler yoksa, ya da kucuk hedefler pesinden kosuyorsaniz hayat size sikinti verir. </w:t>
      </w:r>
    </w:p>
    <w:p>
      <w:pPr>
        <w:pStyle w:val="Normal"/>
        <w:rPr/>
      </w:pPr>
      <w:r>
        <w:rPr/>
        <w:t xml:space="preserve">   </w:t>
      </w:r>
      <w:r>
        <w:rPr/>
        <w:t xml:space="preserve">Hic bir kimse istedigi yere ucarak gelemez. Kus bile kavagin tepesine konmak icin, en az yilanin surunerek oraya ulasmada gosterdigi zorluk kadar kanat cirpmak zorundadir. Bi rbaska yol daha varki o da kavagi kokunden keserek en uc yapraga ulasmak. Iste o zaman basariyi yakaladiniz gibi gozukur ama ortada hic bir sey kalmamistir. Ikinci defa oraya ulasmak istediginizde kavak artik kurumus, ya da bir sobada hayatina son vermis olacaktir. </w:t>
      </w:r>
    </w:p>
    <w:p>
      <w:pPr>
        <w:pStyle w:val="Normal"/>
        <w:rPr/>
      </w:pPr>
      <w:r>
        <w:rPr/>
        <w:t xml:space="preserve">    </w:t>
      </w:r>
      <w:r>
        <w:rPr/>
        <w:t xml:space="preserve">Basarilar sizin olmalidir. Donup geriye baktiginizda, uc noktalara gelmek icin ne kadar ter doktugunuzu hatirlayabilmelisiniz. Aksi halde birilerine tutunarak geldiginiz yerde, siz basariyi yakaladiginizi kabul etseniz dahi insanlar size gulecektir. Ic huzur her seyden onemlidir. Ciktiginiz yerlere baska insanlarinda ulasabilmesi icin karla kapli yollari acmak gerekir. Yoksa, dama ciktiktan sonra merdiveni asagi atmak kolaydir. </w:t>
      </w:r>
    </w:p>
    <w:p>
      <w:pPr>
        <w:pStyle w:val="Normal"/>
        <w:rPr/>
      </w:pPr>
      <w:r>
        <w:rPr/>
        <w:t xml:space="preserve">    </w:t>
      </w:r>
      <w:r>
        <w:rPr/>
        <w:t xml:space="preserve">Basariyi seyretmek kadar insana mutluluk veren baska bir sey olamaz. Dusunun bir kere duvara camlatip asacak kadar kiymet verdiginiz diplomaya bakarken kendinizle ne kadar gurur duyuyorsunuz. Bir binayi insa edip seyretmek, ruzgardan dalgalanan bugday basaklarini yaz aksaminda izlemek ve buyuttugunuz cocugunuzun basarilarini gormek. </w:t>
      </w:r>
    </w:p>
    <w:p>
      <w:pPr>
        <w:pStyle w:val="Normal"/>
        <w:rPr/>
      </w:pPr>
      <w:r>
        <w:rPr/>
        <w:t xml:space="preserve">    </w:t>
      </w:r>
      <w:r>
        <w:rPr/>
        <w:t xml:space="preserve">Bir yerlere ulasirken, feda edilen seylerde cok onemlidir. Kaybedilenler her zaman kazanilanlardan az olmalidir. Hele onuru gururu ve insan hakkini cigneyerek basari elde etmisseniz, yaptiginiz hatayi hatirlayinca diken gibi batacaktir size. </w:t>
      </w:r>
    </w:p>
    <w:p>
      <w:pPr>
        <w:pStyle w:val="Normal"/>
        <w:rPr/>
      </w:pPr>
      <w:r>
        <w:rPr/>
        <w:t xml:space="preserve">    </w:t>
      </w:r>
      <w:r>
        <w:rPr/>
        <w:t xml:space="preserve">Tum basarilar sizin olsun. </w:t>
      </w:r>
    </w:p>
    <w:p>
      <w:pPr>
        <w:pStyle w:val="Normal"/>
        <w:rPr/>
      </w:pPr>
      <w:r>
        <w:rPr/>
      </w:r>
    </w:p>
    <w:p>
      <w:pPr>
        <w:pStyle w:val="Normal"/>
        <w:rPr/>
      </w:pPr>
      <w:r>
        <w:rPr/>
      </w:r>
    </w:p>
    <w:p>
      <w:pPr>
        <w:pStyle w:val="Normal"/>
        <w:rPr/>
      </w:pPr>
      <w:r>
        <w:rPr/>
      </w:r>
    </w:p>
    <w:p>
      <w:pPr>
        <w:pStyle w:val="Normal"/>
        <w:rPr/>
      </w:pPr>
      <w:r>
        <w:rPr/>
        <w:tab/>
        <w:tab/>
        <w:tab/>
        <w:tab/>
        <w:tab/>
        <w:tab/>
        <w:tab/>
        <w:tab/>
        <w:t>HAKAN F. OZTOP</w:t>
      </w:r>
    </w:p>
    <w:p>
      <w:pPr>
        <w:pStyle w:val="Normal"/>
        <w:rPr/>
      </w:pPr>
      <w:r>
        <w:rPr/>
      </w:r>
    </w:p>
    <w:p>
      <w:pPr>
        <w:pStyle w:val="Normal"/>
        <w:rPr/>
      </w:pPr>
      <w:r>
        <w:rPr/>
        <w:t xml:space="preserve">NOT : Bu deneme 8 / 9 / 2002 tarihinde www.gonulevi.com sitesinde yayinlanmisti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00:29:00Z</dcterms:created>
  <dc:creator>hakan</dc:creator>
  <dc:description/>
  <dc:language>en-US</dc:language>
  <cp:lastModifiedBy>hakan</cp:lastModifiedBy>
  <dcterms:modified xsi:type="dcterms:W3CDTF">2002-09-11T20:58:00Z</dcterms:modified>
  <cp:revision>2</cp:revision>
  <dc:subject/>
  <dc:title>Basarilar sizin olmali</dc:title>
</cp:coreProperties>
</file>