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QUIRRE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  <w:tab/>
        <w:t xml:space="preserve">The weather was very hot. I was very bored. My mother and aunt were washing laundry in the garden. Saturday is my favorite day. Because, Saturday is a holiday but all shopping centers and all shops are open every Saturday. Sunday is a holiday too. But I don’t like Sunday. The city is too silent and all shops and entertainment centers are closed. It’s like it’s dea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I went to our swimming pool, which is 200 m in the garden. We are watering the flowers and trees with its water. There isn’t any person home other than me today. I was cutting wood and dry branches off the nut tree. </w:t>
      </w:r>
    </w:p>
    <w:p>
      <w:pPr>
        <w:pStyle w:val="TextBody"/>
        <w:spacing w:lineRule="auto" w:line="360"/>
        <w:rPr/>
      </w:pPr>
      <w:r>
        <w:rPr/>
        <w:tab/>
        <w:t xml:space="preserve">My aunt likes me very much. Whenever I want her to do something for me, she does it immediately. Today, I wanted a red ball from my mother and she bought a blue one. I didn’t want it. I said to her, I don’t like it. And then, my mother cut the ball with a knife. I cried very loudly. My aunt heard this. And she bought a new red one after one o’clock from downtown. I was very glad. My mother was angry with he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I was playing with my red ball by myself near the swimming pool. I kicked it to he nut tree with my foot and then, I was playing by myself, I thought that I could play with my aunt. Why not? And I called her. She came but she played with me for a short time and went to the garden. I called her again, again and again. And then, I saw a squirrel on the tree. I threw a ball to it and it was frightened. While it was running away, it fell into the pool. I was very anxious. I didn’t know what I must do? I tried to take it out from the pool but I didn’t succeed. It was struggling to get out of the pool. I thought I could jump into the water but it might be dangerous for my life and the squirrel might be a hazard for me too. It might bite my hand. I called my aunt with a loud voice. Then, she didn’t want to come near me. Because, I had called her four times and she was sick of it. I was shouting, begging. And then, I called my mother and she didn’t come. No one believed to me. And then I ran to the garden and grabbed my aunt’s hands and I took her with me to show her the squirrel in the swimming pool. I was running but my aunt told me not to run because my leg was injured. Nevertheless, I didn’t listen to her and I ran. When we came near the pool, the squirrel had died and its lifeless body was floating on the water. I showed it to my aunt. She was very worried and she asked me why I didn’t call her earlier. But I told her that I called her but neither her nor my mother came. After a short time, my mother came there and saw the squirrel. They consoled me. And then, we took it out from the pool and buried it. Whenever I see a swimming pool I remember that cute squirrel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Hakan F. OZT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44:00Z</dcterms:created>
  <dc:creator>Bilgen</dc:creator>
  <dc:description/>
  <dc:language>en-US</dc:language>
  <cp:lastModifiedBy>hakan</cp:lastModifiedBy>
  <cp:lastPrinted>2002-07-24T18:45:00Z</cp:lastPrinted>
  <dcterms:modified xsi:type="dcterms:W3CDTF">2002-09-16T18:44:00Z</dcterms:modified>
  <cp:revision>2</cp:revision>
  <dc:subject/>
  <dc:title>THE SQUIRREL</dc:title>
</cp:coreProperties>
</file>