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LUSLAR ARASI MAKALEL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AGTEKIN, İ., </w:t>
      </w:r>
      <w:r>
        <w:rPr>
          <w:rFonts w:cs="Arial" w:ascii="Arial" w:hAnsi="Arial"/>
          <w:b/>
          <w:sz w:val="24"/>
        </w:rPr>
        <w:t>ÖZTOP, H.F.,</w:t>
      </w:r>
      <w:r>
        <w:rPr>
          <w:rFonts w:cs="Arial" w:ascii="Arial" w:hAnsi="Arial"/>
          <w:sz w:val="24"/>
        </w:rPr>
        <w:t xml:space="preserve"> “Natural Convection Heat Transfer by Heated Partitions Within Enclosure”, Int. Comm. Heat &amp; Mass Transfer, Vol.28., No.6, pp. 823-834, 2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USLAR ARASI KONFERANS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outlineLvl w:val="0"/>
        <w:rPr/>
      </w:pPr>
      <w:r>
        <w:rPr>
          <w:rFonts w:cs="Arial" w:ascii="Arial" w:hAnsi="Arial"/>
          <w:sz w:val="24"/>
        </w:rPr>
        <w:t xml:space="preserve">DAĞTEKİN, İ., </w:t>
      </w:r>
      <w:r>
        <w:rPr>
          <w:rFonts w:cs="Arial" w:ascii="Arial" w:hAnsi="Arial"/>
          <w:b/>
          <w:sz w:val="24"/>
        </w:rPr>
        <w:t>ÖZTOP, H. F.,</w:t>
      </w:r>
      <w:r>
        <w:rPr>
          <w:rFonts w:cs="Arial" w:ascii="Arial" w:hAnsi="Arial"/>
          <w:sz w:val="24"/>
        </w:rPr>
        <w:t xml:space="preserve"> EREN, H., "Finite Difference Solution on Non-Staggered Grid for Laminar Flow Through Square-Edged Orifice ", TIEES-98 Second Trabzon International Energy and Environment Symposium Proceedings, KTU, pp. 387-390, Trabzon, 1998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outlineLvl w:val="0"/>
        <w:rPr/>
      </w:pPr>
      <w:r>
        <w:rPr>
          <w:rFonts w:cs="Arial" w:ascii="Arial" w:hAnsi="Arial"/>
          <w:sz w:val="24"/>
        </w:rPr>
        <w:t xml:space="preserve">DAĞTEKİN, İ, </w:t>
      </w:r>
      <w:r>
        <w:rPr>
          <w:rFonts w:cs="Arial" w:ascii="Arial" w:hAnsi="Arial"/>
          <w:b/>
          <w:sz w:val="24"/>
        </w:rPr>
        <w:t>ÖZTOP, H. F.,</w:t>
      </w:r>
      <w:r>
        <w:rPr>
          <w:rFonts w:cs="Arial" w:ascii="Arial" w:hAnsi="Arial"/>
          <w:sz w:val="24"/>
        </w:rPr>
        <w:t xml:space="preserve"> EREN, H., “A Numerical Prediction of Laminar Flow Across Rectangular Blocks with Different Height Located Between Two Parallel Plates”, AIA’98 Proceedings of the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Ankara International Aerospace Conference, METU, pp.426-431, Ankara, 1998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36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outlineLvl w:val="0"/>
        <w:rPr/>
      </w:pPr>
      <w:r>
        <w:rPr>
          <w:rFonts w:cs="Arial" w:ascii="Arial" w:hAnsi="Arial"/>
          <w:b/>
          <w:sz w:val="24"/>
        </w:rPr>
        <w:t>ÖZTOP, H.F.,</w:t>
      </w:r>
      <w:r>
        <w:rPr>
          <w:rFonts w:cs="Arial" w:ascii="Arial" w:hAnsi="Arial"/>
          <w:sz w:val="24"/>
        </w:rPr>
        <w:t xml:space="preserve"> DAĞTEKİN, İ., " İçerisine Isıtılmış Düşey Plaka Yerleştirilmiş Bir Dikdörtgen Kanalda Laminer Akışta Isı Transferinin Sayısal Olarak İncelenmesi ", 2. Uluslar arası İleri Teknolojiler Sempozyumu Bildiriler Kitabı, sayfa: 427-436, Marmara Üniversitesi, İstanbul, 1999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outlineLvl w:val="0"/>
        <w:rPr/>
      </w:pPr>
      <w:r>
        <w:rPr>
          <w:rFonts w:cs="Arial" w:ascii="Arial" w:hAnsi="Arial"/>
          <w:b/>
          <w:sz w:val="24"/>
        </w:rPr>
        <w:t>ÖZTOP, H.F.,</w:t>
      </w:r>
      <w:r>
        <w:rPr>
          <w:rFonts w:cs="Arial" w:ascii="Arial" w:hAnsi="Arial"/>
          <w:sz w:val="24"/>
        </w:rPr>
        <w:t xml:space="preserve"> DAĞTEKİN, İ., “Numerical Study of Laminar Flow and Heat Transfer Using Non-staggered grid in Tube with an Inner Expansion-Contraction Tube Insertion”, Recent Advances in Transport Phenomena, Elsevier Co., pp, İstanbul, 167-172, 200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outlineLvl w:val="0"/>
        <w:rPr/>
      </w:pPr>
      <w:r>
        <w:rPr>
          <w:rFonts w:cs="Arial" w:ascii="Arial" w:hAnsi="Arial"/>
          <w:sz w:val="24"/>
        </w:rPr>
        <w:t xml:space="preserve">Dagtekin, I., </w:t>
      </w:r>
      <w:r>
        <w:rPr>
          <w:rFonts w:cs="Arial" w:ascii="Arial" w:hAnsi="Arial"/>
          <w:b/>
          <w:sz w:val="24"/>
        </w:rPr>
        <w:t>Öztop, H.F.</w:t>
      </w:r>
      <w:r>
        <w:rPr>
          <w:rFonts w:cs="Arial" w:ascii="Arial" w:hAnsi="Arial"/>
          <w:sz w:val="24"/>
        </w:rPr>
        <w:t xml:space="preserve"> " Mixed convection in an Enclosure with A Vertical Heated Block Located", ESDA 2002, 6th Biennial Conference On Engineering Systems Design and Analyses, (Accepted for presentation), 200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outlineLvl w:val="0"/>
        <w:rPr/>
      </w:pPr>
      <w:r>
        <w:rPr>
          <w:rStyle w:val="StrongEmphasis"/>
          <w:rFonts w:cs="Arial" w:ascii="Arial" w:hAnsi="Arial"/>
          <w:sz w:val="24"/>
        </w:rPr>
        <w:t>OZTOP, H.F.,</w:t>
      </w:r>
      <w:r>
        <w:rPr>
          <w:rFonts w:cs="Arial" w:ascii="Arial" w:hAnsi="Arial"/>
          <w:sz w:val="24"/>
        </w:rPr>
        <w:t xml:space="preserve"> DAGTEKIN, I.,</w:t>
      </w:r>
      <w:r>
        <w:rPr>
          <w:rStyle w:val="StrongEmphasis"/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" Mixed Convection Heat Transfer and Fluid Flow in A Differentially Heated and Ventilated Model Room", 13th International Symposium on Trasport Phenomena, (Accepted for presentation), Victoria, CANADA, 200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USAL DERGILE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</w:rPr>
        <w:t xml:space="preserve">EREN, H. </w:t>
      </w:r>
      <w:r>
        <w:rPr>
          <w:rFonts w:cs="Arial" w:ascii="Arial" w:hAnsi="Arial"/>
          <w:b/>
          <w:sz w:val="24"/>
        </w:rPr>
        <w:t>ÖZTOP, H.F.,</w:t>
      </w:r>
      <w:r>
        <w:rPr>
          <w:rFonts w:cs="Arial" w:ascii="Arial" w:hAnsi="Arial"/>
          <w:sz w:val="24"/>
        </w:rPr>
        <w:t xml:space="preserve"> “Kılcal Borulu Viskozimetre ile Viskozite Ölçümünde Optimum Boru Çapının Tayini”, Termodinamik Dergisi, Sayı:88, sayfa: 66-70, 1999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</w:rPr>
        <w:t xml:space="preserve">EREN, H., </w:t>
      </w:r>
      <w:r>
        <w:rPr>
          <w:rFonts w:cs="Arial" w:ascii="Arial" w:hAnsi="Arial"/>
          <w:b/>
          <w:sz w:val="24"/>
        </w:rPr>
        <w:t>ÖZTOP, H.F.,</w:t>
      </w:r>
      <w:r>
        <w:rPr>
          <w:rFonts w:cs="Arial" w:ascii="Arial" w:hAnsi="Arial"/>
          <w:sz w:val="24"/>
        </w:rPr>
        <w:t xml:space="preserve"> Su Jetinin Farklı Geometrili Cisimlere Etkimesi Halinde Sürükleme Katsayılarının Deneysel Tespiti, Termodinamik Dergisi, sayı: 97, sayfa: 58-62, 2000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</w:rPr>
        <w:t xml:space="preserve">DAĞTEKİN, İ., </w:t>
      </w:r>
      <w:r>
        <w:rPr>
          <w:rFonts w:cs="Arial" w:ascii="Arial" w:hAnsi="Arial"/>
          <w:b/>
          <w:sz w:val="24"/>
        </w:rPr>
        <w:t>ÖZTOP, H.F.,</w:t>
      </w:r>
      <w:r>
        <w:rPr>
          <w:rFonts w:cs="Arial" w:ascii="Arial" w:hAnsi="Arial"/>
          <w:sz w:val="24"/>
        </w:rPr>
        <w:t xml:space="preserve"> İç İçe Yerleştirilmiş Borularda Laminar Akışta Isı Transferinin İncelenmesi, Doğa, Turkish Journal of Engineering &amp; Environmental Sciences, Vol. 24, No. 3, pp.193-202, 2000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</w:rPr>
        <w:t xml:space="preserve">DAĞTEKİN, İ., </w:t>
      </w:r>
      <w:r>
        <w:rPr>
          <w:rFonts w:cs="Arial" w:ascii="Arial" w:hAnsi="Arial"/>
          <w:b/>
          <w:sz w:val="24"/>
        </w:rPr>
        <w:t>ÖZTOP, H.F.,</w:t>
      </w:r>
      <w:r>
        <w:rPr>
          <w:rFonts w:cs="Arial" w:ascii="Arial" w:hAnsi="Arial"/>
          <w:sz w:val="24"/>
        </w:rPr>
        <w:t xml:space="preserve"> Şaşıtmasız Grid Dağılımı Kullanılarak Kare Kesitli Bir Oyukta Doğal Taşınımın İncelenmesi, F. Ü. Fen ve Müh. Bilimleri Dergisi, 12 (2), sayfa: 219-228, 2000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ÖZTOP, H.F.,</w:t>
      </w:r>
      <w:r>
        <w:rPr>
          <w:rFonts w:cs="Arial" w:ascii="Arial" w:hAnsi="Arial"/>
          <w:sz w:val="24"/>
        </w:rPr>
        <w:t xml:space="preserve"> DAĞTEKİN, İ., “Elektronik Cihazların Doğal Taşınım İle Soğutulmasının Esasları”, Termodinamik Dergisi, sayı: 107, sayfa: 52-59, 2001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ÖZTOP, H.F.,</w:t>
      </w:r>
      <w:r>
        <w:rPr>
          <w:rFonts w:cs="Arial" w:ascii="Arial" w:hAnsi="Arial"/>
          <w:sz w:val="24"/>
        </w:rPr>
        <w:t xml:space="preserve"> DAĞTEKİN, İ., EREN, H., “Elektromanyetik Akışölçerler ve Uygulama Esasları”, Tesisat, Enerji Teknolojileri ve Mekanik Tesisat Dergisi, sayı: 66, sayfa: 157-162, 2001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ÖZTOP, H.F.,</w:t>
      </w:r>
      <w:r>
        <w:rPr>
          <w:rFonts w:cs="Arial" w:ascii="Arial" w:hAnsi="Arial"/>
          <w:sz w:val="24"/>
        </w:rPr>
        <w:t xml:space="preserve"> DAĞTEKİN, İ. “L-Şeklindeki Bir Oyuk İçindeki Doğal Taşınımla Isı Transferinin Sayısal Analizi”, Pamukkale Üniversitesi Mühendislik Fakültesi Mühendislik Bilimleri Dergisi, Cilt: 7, Sayı: 2, Sayfa: 157-164, 2001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</w:rPr>
        <w:t xml:space="preserve">DAĞTEKİN, İ, </w:t>
      </w:r>
      <w:r>
        <w:rPr>
          <w:rFonts w:cs="Arial" w:ascii="Arial" w:hAnsi="Arial"/>
          <w:b/>
          <w:sz w:val="24"/>
        </w:rPr>
        <w:t>ÖZTOP, H.F.,</w:t>
      </w:r>
      <w:r>
        <w:rPr>
          <w:rFonts w:cs="Arial" w:ascii="Arial" w:hAnsi="Arial"/>
          <w:sz w:val="24"/>
        </w:rPr>
        <w:t xml:space="preserve"> “Düşey Cidarına Blok Monte Edilmiş Bir Oyukta Doğal Taşınım İçin Sayısal Bir Çalışma”, Dokuz Eylül Üniversitesi Mühendislik Bilimleri Dergisi (Baskıda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</w:rPr>
        <w:t xml:space="preserve">EREN, H., </w:t>
      </w:r>
      <w:r>
        <w:rPr>
          <w:rFonts w:cs="Arial" w:ascii="Arial" w:hAnsi="Arial"/>
          <w:b/>
          <w:sz w:val="24"/>
        </w:rPr>
        <w:t>ÖZTOP, H.F.,</w:t>
      </w:r>
      <w:r>
        <w:rPr>
          <w:rFonts w:cs="Arial" w:ascii="Arial" w:hAnsi="Arial"/>
          <w:sz w:val="24"/>
        </w:rPr>
        <w:t xml:space="preserve"> “Vanaların Değişik Açıklık Konumlarındaki Kayıp Katsayılarının Deneysel Tespiti”, Termodinamik Dergisi, Sayı:110, Sayfa: 58-62, 2001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</w:rPr>
        <w:t xml:space="preserve">ÇITLAK, A., </w:t>
      </w:r>
      <w:r>
        <w:rPr>
          <w:rStyle w:val="StrongEmphasis"/>
          <w:rFonts w:cs="Arial" w:ascii="Arial" w:hAnsi="Arial"/>
          <w:sz w:val="24"/>
        </w:rPr>
        <w:t xml:space="preserve">ÖZTOP, H.F., </w:t>
      </w:r>
      <w:r>
        <w:rPr>
          <w:rFonts w:cs="Arial" w:ascii="Arial" w:hAnsi="Arial"/>
          <w:sz w:val="24"/>
        </w:rPr>
        <w:t>Türkiye' nin Enerji Üœretim Tüketim Dengesi ve Potansiyeli: Türkiye' nin Enerji Üretim Tüketim Dengesi, Bölüm I, Termodinamik Dergisi, Sayı: 114, Sayfa: 51-59, 2002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</w:rPr>
        <w:t xml:space="preserve">ÇITLAK, A., </w:t>
      </w:r>
      <w:r>
        <w:rPr>
          <w:rStyle w:val="StrongEmphasis"/>
          <w:rFonts w:cs="Arial" w:ascii="Arial" w:hAnsi="Arial"/>
          <w:sz w:val="24"/>
        </w:rPr>
        <w:t xml:space="preserve">ÖZTOP, H.F., </w:t>
      </w:r>
      <w:r>
        <w:rPr>
          <w:rFonts w:cs="Arial" w:ascii="Arial" w:hAnsi="Arial"/>
          <w:sz w:val="24"/>
        </w:rPr>
        <w:t>Türkiye' nin Enerji Üœretim Tüketim Dengesi ve Potansiyeli: Birincil ve Alternatif Enerji Kaynakları Potansiyeli, Bölüm II, Termodinamik Dergisi, Sayı: 115, Sayfa: 86-95, 2002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LUSAL KONFERANSLA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</w:rPr>
        <w:t xml:space="preserve">DAĞTEKİN, İ., </w:t>
      </w:r>
      <w:r>
        <w:rPr>
          <w:rFonts w:cs="Arial" w:ascii="Arial" w:hAnsi="Arial"/>
          <w:b/>
          <w:sz w:val="24"/>
        </w:rPr>
        <w:t>ÖZTOP, H. F.,</w:t>
      </w:r>
      <w:r>
        <w:rPr>
          <w:rFonts w:cs="Arial" w:ascii="Arial" w:hAnsi="Arial"/>
          <w:sz w:val="24"/>
        </w:rPr>
        <w:t xml:space="preserve"> EREN, H. " Bir Basamak üzerindeki akışın sayısal olarak incelenmesi ", III. Ulusal Hesaplamalı Mekanik Konferansı Bildiriler Kitabı, UHMK, İTÜ, sayfa: 261-268, İstanbul, 1998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</w:rPr>
        <w:t xml:space="preserve">EREN, H., PEREMECİ Ö. E., </w:t>
      </w:r>
      <w:r>
        <w:rPr>
          <w:rFonts w:cs="Arial" w:ascii="Arial" w:hAnsi="Arial"/>
          <w:b/>
          <w:sz w:val="24"/>
        </w:rPr>
        <w:t>ÖZTOP, H. F.,</w:t>
      </w:r>
      <w:r>
        <w:rPr>
          <w:rFonts w:cs="Arial" w:ascii="Arial" w:hAnsi="Arial"/>
          <w:sz w:val="24"/>
        </w:rPr>
        <w:t xml:space="preserve"> " Serbest Bir Jet İçerisine Yerleştirilmiş Dikdörtgen Profil Etrafından Akışın Sayısal Olarak İncelenmesi ", III. Ulusal Hesaplamalı Mekanik Konferansı Bildiriler Kitabı, UHMK, İTÜ, sayfa: 331-336, İstanbul, 1998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</w:rPr>
        <w:t xml:space="preserve">DAĞTEKİN, İ, </w:t>
      </w:r>
      <w:r>
        <w:rPr>
          <w:rFonts w:cs="Arial" w:ascii="Arial" w:hAnsi="Arial"/>
          <w:b/>
          <w:sz w:val="24"/>
        </w:rPr>
        <w:t>ÖZTOP, H. F.,</w:t>
      </w:r>
      <w:r>
        <w:rPr>
          <w:rFonts w:cs="Arial" w:ascii="Arial" w:hAnsi="Arial"/>
          <w:sz w:val="24"/>
        </w:rPr>
        <w:t xml:space="preserve"> EREN, H., “Konsantrik Borularda Laminer Akışın Sonlu Farklar Yöntemiyle İncelenmesi”, GAP 2. Mühendislik Kongresi Bildiriler Kitabı, sayfa: 468-475, Şanlıurfa, 1998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</w:rPr>
        <w:t xml:space="preserve">EREN, H., DAĞTEKİN, İ, </w:t>
      </w:r>
      <w:r>
        <w:rPr>
          <w:rFonts w:cs="Arial" w:ascii="Arial" w:hAnsi="Arial"/>
          <w:b/>
          <w:sz w:val="24"/>
        </w:rPr>
        <w:t>ÖZTOP, H. F.,</w:t>
      </w:r>
      <w:r>
        <w:rPr>
          <w:rFonts w:cs="Arial" w:ascii="Arial" w:hAnsi="Arial"/>
          <w:sz w:val="24"/>
        </w:rPr>
        <w:t xml:space="preserve"> “Serbest Bir Jet İçerisine Yerleştirilmiş Dik Köşe Etrafından Akışın Sayısal Olarak İncelenmesi”, GAP 2. Mühendislik Kongresi Bildiriler Kitabı, sayfa: 449-454, Şanlıurfa, 1998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ÖZTOP, H.F.,</w:t>
      </w:r>
      <w:r>
        <w:rPr>
          <w:rFonts w:cs="Arial" w:ascii="Arial" w:hAnsi="Arial"/>
          <w:sz w:val="24"/>
        </w:rPr>
        <w:t xml:space="preserve"> DAĞTEKİN, İ., " Boru İçerisine Düşey Olarak Yerleştirilmiş Plaka Üzerindeki Laminer Akışın İncelenmesi ", TMMOB Makine Mühendisleri Odası BİLİM GÜNLERİ Bildiri Kitabı, yayın no: 221, sayfa: 586-592, Denizli, 1999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ÖZTOP, H.F.,</w:t>
      </w:r>
      <w:r>
        <w:rPr>
          <w:rFonts w:cs="Arial" w:ascii="Arial" w:hAnsi="Arial"/>
          <w:sz w:val="24"/>
        </w:rPr>
        <w:t xml:space="preserve"> İNALLI, M., ALLİ, H. " Sabit Cidar Sıcaklıklı Boru İçi Laminer Akışta Entropi Üretiminin Optimizasyonu", 12. Ulusal Isı Bilimi ve Tekniği Kongresi Bildiri Kitabı Cilt 1, sayfa: 163-167, Sakarya, 1999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</w:rPr>
        <w:t xml:space="preserve">EREN, H., </w:t>
      </w:r>
      <w:r>
        <w:rPr>
          <w:rFonts w:cs="Arial" w:ascii="Arial" w:hAnsi="Arial"/>
          <w:b/>
          <w:sz w:val="24"/>
        </w:rPr>
        <w:t>ÖZTOP, H.F.,</w:t>
      </w:r>
      <w:r>
        <w:rPr>
          <w:rFonts w:cs="Arial" w:ascii="Arial" w:hAnsi="Arial"/>
          <w:sz w:val="24"/>
        </w:rPr>
        <w:t xml:space="preserve"> DAĞTEKİN, İ., " Serbest Bir Jet İçerisine Yerleştirilmiş Akıma Dik İki Plaka Arasından Akışın Sayısal Etüdü", 12. Ulusal Isı Bilimi ve Tekniği Kongresi Bildiri Kitabı, Cilt 1, sayfa: 180-182, Sakarya, 1999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</w:rPr>
        <w:t xml:space="preserve">DAĞTEKİN, İ., EREN, H., </w:t>
      </w:r>
      <w:r>
        <w:rPr>
          <w:rFonts w:cs="Arial" w:ascii="Arial" w:hAnsi="Arial"/>
          <w:b/>
          <w:sz w:val="24"/>
        </w:rPr>
        <w:t>ÖZTOP, H.F.,</w:t>
      </w:r>
      <w:r>
        <w:rPr>
          <w:rFonts w:cs="Arial" w:ascii="Arial" w:hAnsi="Arial"/>
          <w:sz w:val="24"/>
        </w:rPr>
        <w:t xml:space="preserve"> "Geriye Doğru Basamak Üzerindeki Laminer Akışta Isı Transferinin Etüdü ", 12. Ulusal Isı Bilimi ve Tekniği Kongresi Bildiri kitabı, Cilt 1, sayfa: 746-751, Sakarya, 1999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</w:rPr>
        <w:t xml:space="preserve">DAĞTEKİN, İ., </w:t>
      </w:r>
      <w:r>
        <w:rPr>
          <w:rFonts w:cs="Arial" w:ascii="Arial" w:hAnsi="Arial"/>
          <w:b/>
          <w:sz w:val="24"/>
        </w:rPr>
        <w:t>ÖZTOP, H.F.,</w:t>
      </w:r>
      <w:r>
        <w:rPr>
          <w:rFonts w:cs="Arial" w:ascii="Arial" w:hAnsi="Arial"/>
          <w:sz w:val="24"/>
        </w:rPr>
        <w:t xml:space="preserve"> İNALLI, M.,”İnce Plakalarla Kısmi Olarak Bölünmüş Dikdörtgen Bir Oyukta Doğal Taşınımın Sayısal İncelenmesi”, 6. Ulusal Soğutma ve İklimlendirme Tekniği Kongresi Bildiriler Kitabı, sayfa: 138-145, Adana, 2000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ÖZTOP, H.F.,</w:t>
      </w:r>
      <w:r>
        <w:rPr>
          <w:rFonts w:cs="Arial" w:ascii="Arial" w:hAnsi="Arial"/>
          <w:sz w:val="24"/>
        </w:rPr>
        <w:t xml:space="preserve"> DAĞTEKİN, İ., “Paralel Plakalar Arasına Yerleştirilmiş Blok Üzerinden Akışın ve Isı Transferinin Sayısal Olarak İncelenmesi”, GAP 3. Mühendislik Kongresi, sayfa: 1-8, Şanlıurfa, 2000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</w:rPr>
        <w:t xml:space="preserve">DAĞTEKİN, İ., </w:t>
      </w:r>
      <w:r>
        <w:rPr>
          <w:rFonts w:cs="Arial" w:ascii="Arial" w:hAnsi="Arial"/>
          <w:b/>
          <w:sz w:val="24"/>
        </w:rPr>
        <w:t>ÖZTOP, H.F.,</w:t>
      </w:r>
      <w:r>
        <w:rPr>
          <w:rFonts w:cs="Arial" w:ascii="Arial" w:hAnsi="Arial"/>
          <w:sz w:val="24"/>
        </w:rPr>
        <w:t xml:space="preserve"> “Kompozit Plakalarda Zamana Bağlı Sıcaklık Dağılımının İncelenmesi”, GAP 3. Mühendislik Kongresi, sayfa: 85-90, Şanlıurfa, 2000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ÖZTOP, H.F.,</w:t>
      </w:r>
      <w:r>
        <w:rPr>
          <w:rFonts w:cs="Arial" w:ascii="Arial" w:hAnsi="Arial"/>
          <w:sz w:val="24"/>
        </w:rPr>
        <w:t xml:space="preserve"> DAĞTEKİN, İ., PIHTILI, K. “Isı Değiştirgeçlerinde Viskoz Akışın Entropi Üretimi”, Yanma ve Hava Kirliliği Kontrolü V. Ulusal Sempozyumu Bildiriler Kitabı, sayfa:49-55., 2000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 xml:space="preserve">ÖZTOP, H.F., </w:t>
      </w:r>
      <w:r>
        <w:rPr>
          <w:rFonts w:cs="Arial" w:ascii="Arial" w:hAnsi="Arial"/>
          <w:sz w:val="24"/>
        </w:rPr>
        <w:t>DAĞTEKİN, İ., DURANAY, M., ”İçerisine Dikdörtgen Blok Yerleştirilmiş ve Kısmi Olarak Isıtılan Bir Oyukta Doğal Taşınım Probleminin Analizi”, ULIBTK ’01 13. Ulusal Isı Bilimi ve Tekniği Kongresi, Selçuk Üniversitesi, Konya, 2001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ÖZTOP, H.F.,</w:t>
      </w:r>
      <w:r>
        <w:rPr>
          <w:rFonts w:cs="Arial" w:ascii="Arial" w:hAnsi="Arial"/>
          <w:sz w:val="24"/>
        </w:rPr>
        <w:t xml:space="preserve"> ÇITLAK, A., Jeotermal Kaynaklardan Elektrik Enerjisi Üretimi, II. GAP ve Sanayi Kongresi Bildiriler Kitabı, TMMOB Makine Mühendisleri Odası yayın no: E/2001/ 284, sayfa:529-540, 2001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ZTOP, H.F., DAĞTEKİN, İ., "İç hacmi dar oyuklarda ısıtma yerinin ısı transferine etkisinin araştırılması” GAP IV. Mühendislik Kongresi, 84-90, 6-8 Haziran 2002, Şanlıurfa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ĞTEKİN,I.,ÖZTOP,H.F., T-Şeklindeki Bir Oyukta Laminar Akışın Sayısal Çözümü, Balıkesir Üniversitesi, IV. Mühendislik-Mimarlık Sempozyumu, 315-323, 2002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ĞTEKİN,I.,ÖZTOP,H.F.,Üst Plakadan Jet Akım Gönderilen İki Plaka Arasındaki Akışın ve Isı Transferinin Sayısal Analizi, Balıkesir Üniversitesi, IV. Mühendislik-Mimarlık Sempozyumu, 325-331, 2002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ZTOP,H.F.,DAĞTEKİN,I., Kapalı Bir Hacimde Isıtılmış Plaka Pozisyonunun ve Konumunun Isı Transferine Etkisi, Balıkesir Üniversitesi, IV. Mühendislik-Mimarlık Sempozyumu, 409-417, 200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22:54:00Z</dcterms:created>
  <dc:creator>hakan</dc:creator>
  <dc:description/>
  <dc:language>en-US</dc:language>
  <cp:lastModifiedBy>hakan</cp:lastModifiedBy>
  <dcterms:modified xsi:type="dcterms:W3CDTF">2002-09-19T13:12:00Z</dcterms:modified>
  <cp:revision>5</cp:revision>
  <dc:subject/>
  <dc:title>1</dc:title>
</cp:coreProperties>
</file>