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vanced Placement Computer Scie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9 – Implementing Classes and Using Objec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Each unit, you will have an assignment that includes some reading, some questions from the reading, called Review Exercises, and between one and three programming exerci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 of Meeting Places for October/Novembe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"/>
        <w:gridCol w:w="1636"/>
        <w:gridCol w:w="1401"/>
        <w:gridCol w:w="27"/>
        <w:gridCol w:w="1533"/>
        <w:gridCol w:w="29"/>
        <w:gridCol w:w="1504"/>
        <w:gridCol w:w="23"/>
        <w:gridCol w:w="1510"/>
        <w:gridCol w:w="17"/>
        <w:gridCol w:w="151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7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9.1 Class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8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Writing Boot Camp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30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Writing Boot Camp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31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Class Writing Boot Cam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rogram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 6 -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Compete Unit 8 Program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– Simple Recursio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9.2</w:t>
            </w:r>
          </w:p>
          <w:p>
            <w:pPr>
              <w:pStyle w:val="Normal"/>
              <w:rPr/>
            </w:pPr>
            <w:r>
              <w:rPr/>
              <w:t>Parameter Pass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  No School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3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ro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4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rogram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9.3</w:t>
            </w:r>
          </w:p>
          <w:p>
            <w:pPr>
              <w:pStyle w:val="Normal"/>
              <w:rPr/>
            </w:pPr>
            <w:r>
              <w:rPr/>
              <w:t>Overloaded Method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rograms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9.4</w:t>
            </w:r>
          </w:p>
          <w:p>
            <w:pPr>
              <w:pStyle w:val="Normal"/>
              <w:rPr/>
            </w:pPr>
            <w:r>
              <w:rPr/>
              <w:t>Static methods and objects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1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rograms</w:t>
            </w:r>
          </w:p>
          <w:p>
            <w:pPr>
              <w:pStyle w:val="Normal"/>
              <w:rPr/>
            </w:pPr>
            <w:r>
              <w:rPr/>
              <w:t>(Efram gon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 xml:space="preserve">Complete </w:t>
            </w:r>
          </w:p>
          <w:p>
            <w:pPr>
              <w:pStyle w:val="Normal"/>
              <w:rPr/>
            </w:pPr>
            <w:r>
              <w:rPr/>
              <w:t>In-class Assignment</w:t>
            </w:r>
          </w:p>
          <w:p>
            <w:pPr>
              <w:pStyle w:val="Normal"/>
              <w:rPr/>
            </w:pPr>
            <w:r>
              <w:rPr/>
              <w:t>(BRING BOOK)</w:t>
            </w:r>
          </w:p>
          <w:p>
            <w:pPr>
              <w:pStyle w:val="Normal"/>
              <w:rPr/>
            </w:pPr>
            <w:r>
              <w:rPr/>
              <w:t>(Efram gon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Compete Unit 9 Programs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>
                <w:u w:val="single"/>
              </w:rPr>
              <w:t xml:space="preserve"> Lab</w:t>
            </w:r>
          </w:p>
          <w:p>
            <w:pPr>
              <w:pStyle w:val="Normal"/>
              <w:rPr/>
            </w:pPr>
            <w:r>
              <w:rPr/>
              <w:t xml:space="preserve">Game Day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/>
            </w:pPr>
            <w:r>
              <w:rPr/>
              <w:t>(Research &amp; Development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7  No School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8  No Schoo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 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Methods – Chapter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Exerc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Questions</w:t>
            </w:r>
            <w:r>
              <w:rPr/>
              <w:t xml:space="preserve">: Boot Camp Questions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Programming</w:t>
            </w:r>
          </w:p>
          <w:p>
            <w:pPr>
              <w:pStyle w:val="Normal"/>
              <w:autoSpaceDE w:val="false"/>
              <w:rPr/>
            </w:pPr>
            <w:r>
              <w:rPr/>
              <w:t>JavaBat Programming Assignments</w:t>
            </w:r>
          </w:p>
          <w:p>
            <w:pPr>
              <w:pStyle w:val="Normal"/>
              <w:autoSpaceDE w:val="false"/>
              <w:rPr/>
            </w:pPr>
            <w:r>
              <w:rPr/>
              <w:t>Please see JavaBat schedule for due dat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Program #1</w:t>
      </w:r>
    </w:p>
    <w:p>
      <w:pPr>
        <w:pStyle w:val="Normal"/>
        <w:rPr/>
      </w:pPr>
      <w:r>
        <w:rPr/>
        <w:t xml:space="preserve">Complete the Complex Number Calculator program. There are 2 Java files that you will need to add to an Empty Project: </w:t>
      </w:r>
      <w:r>
        <w:rPr>
          <w:rFonts w:cs="Courier New" w:ascii="Courier New" w:hAnsi="Courier New"/>
        </w:rPr>
        <w:t>Complex.java</w:t>
      </w:r>
      <w:r>
        <w:rPr/>
        <w:t xml:space="preserve"> and </w:t>
      </w:r>
      <w:r>
        <w:rPr>
          <w:rFonts w:cs="Courier New" w:ascii="Courier New" w:hAnsi="Courier New"/>
        </w:rPr>
        <w:t>ComplexCalculator.java</w:t>
      </w:r>
      <w:r>
        <w:rPr/>
        <w:t>. You will find these on m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descriptions, preconditions, and postconditions for each method and write the appropriate java code so that your fraction calculator function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user interface is already complete for you in </w:t>
      </w:r>
      <w:r>
        <w:rPr>
          <w:rFonts w:cs="Courier New" w:ascii="Courier New" w:hAnsi="Courier New"/>
        </w:rPr>
        <w:t>ComplexCalculator.ja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: The only programming you will be doing is in </w:t>
      </w:r>
      <w:r>
        <w:rPr>
          <w:rFonts w:cs="Courier New" w:ascii="Courier New" w:hAnsi="Courier New"/>
          <w:b/>
          <w:sz w:val="32"/>
          <w:szCs w:val="32"/>
        </w:rPr>
        <w:t>Complex.java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rogram #2</w:t>
      </w:r>
      <w:r>
        <w:rPr/>
        <w:t xml:space="preserve"> – Case Study and Lab: Snack Bar</w:t>
      </w:r>
    </w:p>
    <w:p>
      <w:pPr>
        <w:pStyle w:val="Normal"/>
        <w:rPr/>
      </w:pPr>
      <w:r>
        <w:rPr/>
        <w:t xml:space="preserve">Please read the description of this program in your text beginning on page 235 and complete the </w:t>
      </w:r>
      <w:r>
        <w:rPr>
          <w:rFonts w:cs="Courier New" w:ascii="Courier New" w:hAnsi="Courier New"/>
        </w:rPr>
        <w:t>Vendor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re are 3 Java files that you will need to </w:t>
      </w:r>
      <w:r>
        <w:rPr>
          <w:b/>
        </w:rPr>
        <w:t>add</w:t>
      </w:r>
      <w:r>
        <w:rPr/>
        <w:t xml:space="preserve"> to an </w:t>
      </w:r>
      <w:r>
        <w:rPr>
          <w:b/>
        </w:rPr>
        <w:t>Empty</w:t>
      </w:r>
      <w:r>
        <w:rPr/>
        <w:t xml:space="preserve"> </w:t>
      </w:r>
      <w:r>
        <w:rPr>
          <w:b/>
        </w:rPr>
        <w:t xml:space="preserve">Project </w:t>
      </w:r>
      <w:r>
        <w:rPr/>
        <w:t xml:space="preserve">named </w:t>
      </w:r>
      <w:r>
        <w:rPr>
          <w:b/>
        </w:rPr>
        <w:t>SnackBar</w:t>
      </w:r>
      <w:r>
        <w:rPr/>
        <w:t xml:space="preserve">: </w:t>
      </w:r>
    </w:p>
    <w:p>
      <w:pPr>
        <w:pStyle w:val="Normal"/>
        <w:rPr/>
      </w:pPr>
      <w:r>
        <w:rPr>
          <w:rFonts w:cs="Courier New" w:ascii="Courier New" w:hAnsi="Courier New"/>
        </w:rPr>
        <w:t>Vendor.java</w:t>
      </w:r>
      <w:r>
        <w:rPr/>
        <w:t xml:space="preserve">, </w:t>
      </w:r>
      <w:r>
        <w:rPr>
          <w:rFonts w:cs="Courier New" w:ascii="Courier New" w:hAnsi="Courier New"/>
        </w:rPr>
        <w:t>VendingMachine.java</w:t>
      </w:r>
      <w:r>
        <w:rPr/>
        <w:t xml:space="preserve">, and </w:t>
      </w:r>
      <w:r>
        <w:rPr>
          <w:rFonts w:cs="Courier New" w:ascii="Courier New" w:hAnsi="Courier New"/>
        </w:rPr>
        <w:t>SnackBar.jav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files can be found in your </w:t>
      </w:r>
      <w:r>
        <w:rPr>
          <w:b/>
          <w:i/>
        </w:rPr>
        <w:t>studentdisk</w:t>
      </w:r>
      <w:r>
        <w:rPr/>
        <w:t xml:space="preserve"> folder under chapter 9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hallenge</w:t>
            </w:r>
            <w:r>
              <w:rPr>
                <w:sz w:val="32"/>
              </w:rPr>
              <w:t xml:space="preserve">  (</w:t>
            </w:r>
            <w:r>
              <w:rPr>
                <w:i/>
                <w:sz w:val="32"/>
              </w:rPr>
              <w:t>if you are shooting for an A in this class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Continue with the Snack Bar program and add the functionality described on page 248 of your textbook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heck the functionality of your programming exercises as you complete them in the lab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OT CAMP  - Day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 // Instructions: Complete the methods of the class belo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Rectan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Point myUpperLef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double myHeigh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double myWidth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// postcondition: myUpperLeft is set to a new Point (0, 0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</w:t>
        <w:tab/>
        <w:tab/>
        <w:tab/>
        <w:tab/>
        <w:t xml:space="preserve">  myHeight, myWidth set to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Rectangle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// postcondition: myUpperLeft is set to u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</w:t>
        <w:tab/>
        <w:tab/>
        <w:tab/>
        <w:t xml:space="preserve">   myHeight is set to len,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//</w:t>
        <w:tab/>
        <w:tab/>
        <w:tab/>
        <w:t xml:space="preserve">   myWidth is set to wid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Rectangle(Point ul, double len, double widt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condition: the Height of this rectangle is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ouble getHeigh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condition: the width of this rectangle is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ouble getWidth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// postcondition: the upper left point of this rectangl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//</w:t>
        <w:tab/>
        <w:tab/>
        <w:t>is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ouble getUpperLef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postcondition: the area of this rectangle is computed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// </w:t>
        <w:tab/>
        <w:tab/>
        <w:t>and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ouble area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// postcondition: the perimeter of this rectangl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</w:t>
        <w:tab/>
        <w:tab/>
        <w:tab/>
        <w:tab/>
        <w:t xml:space="preserve">  computed and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ouble perimeter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condtion: return true if the point p is inside this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//</w:t>
        <w:tab/>
        <w:tab/>
        <w:tab/>
        <w:t xml:space="preserve"> rectangle, otherwise return fal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olean isInside(Point 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  <w:tab/>
      </w:r>
      <w:r>
        <w:br w:type="page"/>
      </w:r>
    </w:p>
    <w:p>
      <w:pPr>
        <w:pStyle w:val="Normal"/>
        <w:rPr/>
      </w:pPr>
      <w:r>
        <w:rPr/>
        <w:t>2.  // Instructions: Complete the methods of the class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Poi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Cir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Point myCent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double myRadiu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condition: myCenter is set to (0, 0); myRadius is set to 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Circle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// postcondition: myCenter is set to center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</w:t>
        <w:tab/>
        <w:tab/>
        <w:tab/>
        <w:tab/>
        <w:t xml:space="preserve">  myRadius is set to radi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Circle(Point center, double radiu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condition: the center of this Circle is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Point getCenter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condition: the radius of this Circle is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ouble getRadius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ostcondition: the area of the circle is computed and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ouble area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condition: the circumference of this circle is computed and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//</w:t>
        <w:tab/>
        <w:tab/>
        <w:tab/>
        <w:t xml:space="preserve"> re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double circumference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postcondition: if the Point p is inside this Circle, return tr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</w:t>
        <w:tab/>
        <w:tab/>
        <w:tab/>
        <w:tab/>
        <w:t xml:space="preserve">  otherwise return fa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olean isInside(Point 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OT CAMP  - Day 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1. This question asks you to write the Java code for the following methods of the </w:t>
      </w:r>
      <w:r>
        <w:rPr>
          <w:rFonts w:cs="Courier New" w:ascii="Courier New" w:hAnsi="Courier New"/>
        </w:rPr>
        <w:t>Point3D</w:t>
      </w:r>
      <w:r>
        <w:rPr/>
        <w:t xml:space="preserve"> class. </w:t>
      </w:r>
    </w:p>
    <w:p>
      <w:pPr>
        <w:pStyle w:val="Normal"/>
        <w:rPr/>
      </w:pPr>
      <w:r>
        <w:rPr/>
        <w:t>Please read the description and postcondition for each before writing the cod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mulas: </w:t>
        <w:tab/>
        <w:t xml:space="preserve">Given points </w:t>
      </w:r>
      <w:r>
        <w:rPr/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1761176075" r:id="rId2"/>
        </w:object>
      </w:r>
      <w:r>
        <w:rPr/>
        <w:t xml:space="preserve"> in 3D 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  <w:object w:dxaOrig="4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26pt" filled="f" o:ole="">
            <v:imagedata r:id="rId5" o:title=""/>
          </v:shape>
          <o:OLEObject Type="Embed" ProgID="" ShapeID="ole_rId4" DrawAspect="Content" ObjectID="_163915834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// This class models a point in space. It has an x, y, and z coordi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Point3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private fie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uble myX;</w:t>
        <w:tab/>
        <w:tab/>
        <w:t>// x-coordinate of this poi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uble myY;</w:t>
        <w:tab/>
        <w:tab/>
        <w:t>// y-coordinate of this poi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uble myZ;</w:t>
        <w:tab/>
        <w:tab/>
        <w:t>// z-coordinate of this poi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fault Constructor method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 Description: This method constructs a Point3D located at (0, 0,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Point3D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Constructor meth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This method constructs a Point3D loc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>at (x, y, z), the parameters giv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Point3D(double x, double y, double 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Accessor metho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This method returns the x-value of this Point3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double getX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This method returns the y-value of this Point3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double getY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This method returns the z-value of this Point3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double getZ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Modifier metho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This method moves this Point3D to a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 xml:space="preserve">location (newX, newY, newZ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>(it "sets" the location to a new locatio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void move(double newX, double newY, double new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This method translates this Point3D by a specified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</w:t>
        <w:tab/>
        <w:tab/>
        <w:tab/>
        <w:t xml:space="preserve">amount dx, dy, and dz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 xml:space="preserve">So, a Point3D that was (x, y, z) will now b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</w:rPr>
        <w:t>//</w:t>
        <w:tab/>
        <w:tab/>
        <w:tab/>
        <w:t>(x + dx, y + dy, z + dz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public void translate(double dx, double dy, double d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This method returns the distance from this Point3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>to the Point3D p (passed as a paramete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 xml:space="preserve">The formula for the distance between 2 points in 3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>space is given in the beginning of the ques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double distance(Point3D 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// Description: This method determines if this Point3D is equal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>the Point3D p (passed as a paramete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>Point3D's are condidered equal if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</w:t>
        <w:tab/>
        <w:tab/>
        <w:tab/>
        <w:tab/>
        <w:t>x-values are equal AND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</w:t>
        <w:tab/>
        <w:tab/>
        <w:tab/>
        <w:tab/>
        <w:t>y-values are equal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ab/>
        <w:t>z-values are equal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// Postcondition: return true of this Point3D is equal to Point3D p, 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</w:t>
        <w:tab/>
        <w:tab/>
        <w:t>false otherw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boolean equals (Point3D 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  <w:r>
        <w:br w:type="page"/>
      </w:r>
    </w:p>
    <w:p>
      <w:pPr>
        <w:pStyle w:val="Normal"/>
        <w:rPr/>
      </w:pPr>
      <w:r>
        <w:rPr/>
        <w:t xml:space="preserve">2. This question asks you to write the Java code for the following methods of the </w:t>
      </w:r>
      <w:r>
        <w:rPr>
          <w:rFonts w:cs="Courier New" w:ascii="Courier New" w:hAnsi="Courier New"/>
        </w:rPr>
        <w:t>RectangularSolid</w:t>
      </w:r>
      <w:r>
        <w:rPr/>
        <w:t xml:space="preserve"> class. </w:t>
      </w:r>
    </w:p>
    <w:p>
      <w:pPr>
        <w:pStyle w:val="Normal"/>
        <w:rPr/>
      </w:pPr>
      <w:r>
        <w:rPr/>
        <w:t>Please read the description and postcondition for each before writing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use methods from the </w:t>
      </w:r>
      <w:r>
        <w:rPr>
          <w:rFonts w:cs="Courier New" w:ascii="Courier New" w:hAnsi="Courier New"/>
        </w:rPr>
        <w:t>Point3D</w:t>
      </w:r>
      <w:r>
        <w:rPr/>
        <w:t xml:space="preserve"> class above. You may assume that the methods of the </w:t>
      </w:r>
      <w:r>
        <w:rPr>
          <w:rFonts w:cs="Courier New" w:ascii="Courier New" w:hAnsi="Courier New"/>
        </w:rPr>
        <w:t>Point3D</w:t>
      </w:r>
      <w:r>
        <w:rPr/>
        <w:t xml:space="preserve"> class work as intended, regardless of what you wrote in question 1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mulas: </w:t>
        <w:tab/>
      </w:r>
      <w:r>
        <w:rPr/>
        <w:object w:dxaOrig="30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16pt" filled="f" o:ole="">
            <v:imagedata r:id="rId7" o:title=""/>
          </v:shape>
          <o:OLEObject Type="Embed" ProgID="" ShapeID="ole_rId6" DrawAspect="Content" ObjectID="_1450477925" r:id="rId6"/>
        </w:objec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  <w:object w:dxaOrig="6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16pt" filled="f" o:ole="">
            <v:imagedata r:id="rId9" o:title=""/>
          </v:shape>
          <o:OLEObject Type="Embed" ProgID="" ShapeID="ole_rId8" DrawAspect="Content" ObjectID="_1916783905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RectangularSol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Private Point3D myULB;</w:t>
        <w:tab/>
        <w:tab/>
        <w:t>// upper left back point of this rectangular solid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vate double myXdim;</w:t>
        <w:tab/>
        <w:tab/>
        <w:t>// length of solid (dimension on x-axi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ivate double myYdim;</w:t>
        <w:tab/>
        <w:tab/>
        <w:t>// width of solid (dimension on y-axi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rivate double myZdim;</w:t>
        <w:tab/>
        <w:tab/>
        <w:t>// height of solid (dimension on z-axi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Default constructo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// Postcondition: sets myULB to new Point3D(0, 0, 0),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</w:rPr>
        <w:t>//</w:t>
        <w:tab/>
        <w:tab/>
        <w:tab/>
        <w:t>myXdim, myYdim, and myZdim to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RectangularSolid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Description: Constructo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// Postcondition: sets myULB to p, myXdim to length, myYdim to width, and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</w:t>
        <w:tab/>
        <w:tab/>
        <w:tab/>
        <w:tab/>
        <w:t xml:space="preserve">  myZdim to height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public RectangularSolid(Point3D p, double length, double width, double heigh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 Description: This method computes the volume of this sol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Postcondition: The volume of this solid is computed and retur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double volume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 Description: This method computes the surface area of this sol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Postcondition: The surface area of this solid is computed and retur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double surfaceArea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 Description: This boolean method returns true if this solid is a cube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// Postcondition: return true if this solid is a cube (all sides equal length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ab/>
        <w:t xml:space="preserve">  otherwise return fa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boolean isCube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// Description: This boolean method returns true if p is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</w:rPr>
        <w:t>//</w:t>
        <w:tab/>
        <w:tab/>
        <w:tab/>
        <w:t>inside this RectangularSoli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// Postcondition: return true if p is inside this soli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</w:t>
        <w:tab/>
        <w:tab/>
        <w:tab/>
        <w:tab/>
        <w:t xml:space="preserve">  otherwise return fals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public boolean isInside(Point3D 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3.  This question refers to the </w:t>
      </w:r>
      <w:r>
        <w:rPr>
          <w:rFonts w:cs="Courier New" w:ascii="Courier New" w:hAnsi="Courier New"/>
        </w:rPr>
        <w:t>Time</w:t>
      </w:r>
      <w:r>
        <w:rPr/>
        <w:t xml:space="preserve"> class below. The purpose of the </w:t>
      </w:r>
      <w:r>
        <w:rPr>
          <w:rFonts w:cs="Courier New" w:ascii="Courier New" w:hAnsi="Courier New"/>
        </w:rPr>
        <w:t>Time</w:t>
      </w:r>
      <w:r>
        <w:rPr/>
        <w:t xml:space="preserve"> class is to hold and update a particular Time. You are to complete each method defined belo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blic class Tim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vate int myHours;</w:t>
        <w:tab/>
        <w:tab/>
        <w:t>// the number of hour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vate int myMinutes;</w:t>
        <w:tab/>
        <w:t>// the number of minut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vate int mySeconds;</w:t>
        <w:tab/>
        <w:t>// the number of second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Default construct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postcondition: myHours, myMinutes, and mySeconds are set to 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Time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// postcondition: myHours is set to h; myMinutes is set to m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//</w:t>
        <w:tab/>
        <w:tab/>
        <w:tab/>
        <w:t xml:space="preserve">  mySeconds is set to 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Time(int h, int m, int 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postcondition: the number of hours is return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int getHours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postcondition: the number of minutes is return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int getMinutes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postcondition: the number of seconds is return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int getSeconds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// This method adds 1 second to the current time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 xml:space="preserve">// postcondition: 1 second is added to this time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</w:t>
        <w:tab/>
        <w:t>If mySeconds &gt;= 60, add one to myMinutes and subtract 60 second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</w:t>
        <w:tab/>
        <w:t>If myMinutes &gt;= 60, add one to myHours and subtract 60 minut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void increment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This method adds Time t to this Time and return a new Time object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 xml:space="preserve">// postcondition: Time t is added to this time, a new Time object i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created, then returne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When adding one time to another, these ruels should be followe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</w:t>
        <w:tab/>
        <w:t>If mySeconds &gt;= 60, add one to myMinutes and subtract 60 second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</w:t>
        <w:tab/>
        <w:t>If myMinutes &gt;= 60, add one to myHours and subtract 60 minutes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public Time add(Time t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This method compares this Time to Time 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// postcondition: if this Time is less than Time t, return -1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//</w:t>
        <w:tab/>
        <w:tab/>
        <w:tab/>
        <w:t xml:space="preserve">  if this Time is equal to Time t, return 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//</w:t>
        <w:tab/>
        <w:tab/>
        <w:tab/>
        <w:t xml:space="preserve">  if this Time is greater than Time t, return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int compareTo(Time t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8:00Z</dcterms:created>
  <dc:creator>Valued Gateway Client</dc:creator>
  <dc:description/>
  <cp:keywords/>
  <dc:language>en-US</dc:language>
  <cp:lastModifiedBy>Michael Efram</cp:lastModifiedBy>
  <cp:lastPrinted>2008-10-26T22:57:00Z</cp:lastPrinted>
  <dcterms:modified xsi:type="dcterms:W3CDTF">2008-10-27T05:58:00Z</dcterms:modified>
  <cp:revision>2</cp:revision>
  <dc:subject/>
  <dc:title>Advanced Placement Computer Science</dc:title>
</cp:coreProperties>
</file>