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Name _________________________</w:t>
      </w:r>
    </w:p>
    <w:p>
      <w:pPr>
        <w:pStyle w:val="Normal"/>
        <w:jc w:val="right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Date_________________  Per._____</w:t>
      </w:r>
    </w:p>
    <w:p>
      <w:pPr>
        <w:pStyle w:val="Normal"/>
        <w:jc w:val="right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Algebra 1B</w:t>
        <w:tab/>
        <w:t xml:space="preserve">        FOLDING PAPER PATTERNS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eastAsia="Bradley Hand ITC TT-Bold;Courier New" w:cs="Bradley Hand ITC TT-Bold;Courier New" w:ascii="Bradley Hand ITC TT-Bold;Courier New" w:hAnsi="Bradley Hand ITC TT-Bold;Courier New"/>
          <w:sz w:val="28"/>
        </w:rPr>
        <w:t xml:space="preserve">                </w:t>
      </w:r>
      <w:r>
        <w:rPr>
          <w:rFonts w:cs="Bradley Hand ITC TT-Bold;Courier New" w:ascii="Bradley Hand ITC TT-Bold;Courier New" w:hAnsi="Bradley Hand ITC TT-Bold;Courier New"/>
          <w:sz w:val="28"/>
        </w:rPr>
        <w:t>In Class Activity</w:t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  <w:t>Directions:  With a partner, and the material given, fill in the table and answer the questions that follow.  You will be folding a piece of paper and keeping track of how many “regions” are created.  I have started the table for you.</w:t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424"/>
      </w:tblGrid>
      <w:tr>
        <w:trPr>
          <w:trHeight w:val="5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8"/>
              </w:rPr>
              <w:t>Number of fol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8"/>
              </w:rPr>
              <w:t>Number of Region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8"/>
              </w:rPr>
              <w:t>Notes</w:t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0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  <w:t>Folded the paper in half</w:t>
            </w:r>
            <w:r>
              <w:rPr>
                <w:rFonts w:cs="Bradley Hand ITC TT-Bold;Courier New" w:ascii="Bradley Hand ITC TT-Bold;Courier New" w:hAnsi="Bradley Hand ITC TT-Bold;Courier New"/>
                <w:sz w:val="1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2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3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4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5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6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>7</w:t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0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eastAsia="Bradley Hand ITC TT-Bold;Courier New" w:cs="Bradley Hand ITC TT-Bold;Courier New"/>
        </w:rPr>
      </w:pPr>
      <w:r>
        <w:rPr>
          <w:rFonts w:eastAsia="Bradley Hand ITC TT-Bold;Courier New" w:cs="Bradley Hand ITC TT-Bold;Courier New" w:ascii="Bradley Hand ITC TT-Bold;Courier New" w:hAnsi="Bradley Hand ITC TT-Bold;Courier New"/>
        </w:rPr>
        <w:t xml:space="preserve"> 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b/>
          <w:b/>
          <w:sz w:val="28"/>
          <w:u w:val="single"/>
        </w:rPr>
      </w:pPr>
      <w:r>
        <w:rPr>
          <w:rFonts w:cs="Bradley Hand ITC TT-Bold;Courier New" w:ascii="Bradley Hand ITC TT-Bold;Courier New" w:hAnsi="Bradley Hand ITC TT-Bold;Courier New"/>
          <w:b/>
          <w:sz w:val="28"/>
          <w:u w:val="single"/>
        </w:rPr>
        <w:t>Questions: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1.  Do you see a pattern? Describe your pattern in your own words.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softHyphen/>
        <w:softHyphen/>
        <w:softHyphen/>
        <w:t>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2.  How many regions are there when you fold the paper 7 times?</w:t>
        <w:tab/>
        <w:t>How do you know?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 xml:space="preserve">3.  Based on what you have discovered, how many regions would there be if you could fold the paper 8 times?  How do you know?  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4.  What would you have to know in order to predict the amount of regions there would be if we could fold the paper 12 times?  Why is this?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  <w:t>5.  Make a graph of your table.  Use the Scale provided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34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8"/>
              </w:rPr>
              <w:t>Number of Reg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/>
              <w:object w:dxaOrig="6320" w:dyaOrig="6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0.55pt;height:330.55pt" filled="f" o:ole="">
                  <v:imagedata r:id="rId3" o:title=""/>
                </v:shape>
                <o:OLEObject Type="Embed" ProgID="" ShapeID="ole_rId2" DrawAspect="Content" ObjectID="_1616408671" r:id="rId2"/>
              </w:objec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b/>
                <w:b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b/>
                <w:sz w:val="28"/>
              </w:rPr>
              <w:t>Number of Folds</w:t>
            </w:r>
          </w:p>
        </w:tc>
      </w:tr>
    </w:tbl>
    <w:p>
      <w:pPr>
        <w:pStyle w:val="Normal"/>
        <w:tabs>
          <w:tab w:val="clear" w:pos="720"/>
          <w:tab w:val="left" w:pos="2318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46:00Z</dcterms:created>
  <dc:creator>Joe DiOrio</dc:creator>
  <dc:description/>
  <cp:keywords/>
  <dc:language>en-US</dc:language>
  <cp:lastModifiedBy>Michael Efram</cp:lastModifiedBy>
  <dcterms:modified xsi:type="dcterms:W3CDTF">2007-08-18T01:46:00Z</dcterms:modified>
  <cp:revision>2</cp:revision>
  <dc:subject/>
  <dc:title>Name _________________________</dc:title>
</cp:coreProperties>
</file>