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10 – Polynomials: Addition, Subtraction, and Multiplication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Unit 10 – Polynomials: Factoring and Solving Quadratics by Factoring</w:t>
      </w:r>
    </w:p>
    <w:p>
      <w:pPr>
        <w:pStyle w:val="Normal"/>
        <w:rPr/>
      </w:pPr>
      <w:r>
        <w:rPr/>
        <w:t>This unit includes the following:</w:t>
      </w:r>
    </w:p>
    <w:tbl>
      <w:tblPr>
        <w:tblW w:w="1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nom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ng Polynom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racting Polynom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ying Polynomia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ing Polynom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ing Difference of Squ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Quadratics by Factori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36"/>
        <w:gridCol w:w="713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sn. #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signmen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/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67/ #1 - 5, 6 – 27 (3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1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2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Factor Tre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2b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73/ #9 – 30 (3n), 36 – 45 (3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1/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/CAHSEE Practice 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/12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3a</w:t>
            </w:r>
          </w:p>
        </w:tc>
        <w:tc>
          <w:tcPr>
            <w:tcW w:w="7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. 478 /#11 – 19 (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1/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3b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78/#23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#10M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#10REV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Quiz Today!!  (Sections 10.1 – 10.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Review Multiple Choice for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-class - P. 503/ #1 – 21 (odd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NG BOOK TODAY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1/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Today!! Sections 10.1 – 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cluding multiple choice review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No School 1/19/09 – Martin Luther King Jr. Day</w:t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1:00Z</dcterms:created>
  <dc:creator>Valued Gateway Client</dc:creator>
  <dc:description/>
  <cp:keywords/>
  <dc:language>en-US</dc:language>
  <cp:lastModifiedBy>Michael Efram</cp:lastModifiedBy>
  <cp:lastPrinted>2007-03-02T04:44:00Z</cp:lastPrinted>
  <dcterms:modified xsi:type="dcterms:W3CDTF">2009-01-05T02:41:00Z</dcterms:modified>
  <cp:revision>2</cp:revision>
  <dc:subject/>
  <dc:title>Advanced Placement Computer Science</dc:title>
</cp:coreProperties>
</file>