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06"/>
        <w:gridCol w:w="707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n. #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ignment</w:t>
            </w:r>
          </w:p>
        </w:tc>
      </w:tr>
      <w:tr>
        <w:trPr/>
        <w:tc>
          <w:tcPr>
            <w:tcW w:w="20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/19</w:t>
            </w:r>
          </w:p>
        </w:tc>
        <w:tc>
          <w:tcPr>
            <w:tcW w:w="14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Luther King Jr. Holi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1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4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Factoring Trinomials w/ leading coefficient 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4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4c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Reviewlution</w:t>
            </w:r>
            <w:r>
              <w:rPr>
                <w:sz w:val="28"/>
                <w:szCs w:val="28"/>
              </w:rPr>
              <w:t xml:space="preserve"> – Factoring Trinomial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n class</w:t>
            </w:r>
            <w:r>
              <w:rPr>
                <w:sz w:val="28"/>
                <w:szCs w:val="28"/>
              </w:rPr>
              <w:t xml:space="preserve"> - Handout – Factoring Trinomials w/ leading coefficient ≠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 – P. 484/#24 – 39 (al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1/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T/CAHSEE Practice 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/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4d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-class - Handout – Factoring all trinomi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1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5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489/ #5 – 15 (al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5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Reviewlution</w:t>
            </w:r>
            <w:r>
              <w:rPr>
                <w:sz w:val="28"/>
                <w:szCs w:val="28"/>
              </w:rPr>
              <w:t xml:space="preserve"> – Review of Factoring (al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. 493/#1 – 29 (odd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1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T/CAHSEE Practice D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– Factoring Trinomial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7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Solving Quadratics by 3 metho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, 2/3 – 2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MC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REV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Review Multiple Choice for 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Review all of Chapter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AHSEE Math Portion… All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>, 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>, and 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grade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2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gular Da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Quiz Today!!  (Sections 10.4 – 10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2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Today!! Sections 10.4 – 10.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fram gone)</w:t>
            </w:r>
          </w:p>
        </w:tc>
      </w:tr>
      <w:tr>
        <w:trPr/>
        <w:tc>
          <w:tcPr>
            <w:tcW w:w="20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/9</w:t>
            </w:r>
          </w:p>
        </w:tc>
        <w:tc>
          <w:tcPr>
            <w:tcW w:w="14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liday – Lincoln’s  Birth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2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CTS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ct – Solving Quadratics by 3 metho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Solving Quadratics by Completing the Squ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.CTS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 – Solving Quadratics by Completing the Squa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– Kickball with Quadratic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2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ST Practice Day</w:t>
            </w:r>
            <w:r>
              <w:rPr>
                <w:sz w:val="28"/>
                <w:szCs w:val="28"/>
              </w:rPr>
              <w:t xml:space="preserve"> – Derive the Quadratic Formula by Completing the Squa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41:00Z</dcterms:created>
  <dc:creator>Valued Gateway Client</dc:creator>
  <dc:description/>
  <cp:keywords/>
  <dc:language>en-US</dc:language>
  <cp:lastModifiedBy>Michael Efram</cp:lastModifiedBy>
  <cp:lastPrinted>2007-03-02T04:44:00Z</cp:lastPrinted>
  <dcterms:modified xsi:type="dcterms:W3CDTF">2009-01-05T02:41:00Z</dcterms:modified>
  <cp:revision>2</cp:revision>
  <dc:subject/>
  <dc:title>Advanced Placement Computer Science</dc:title>
</cp:coreProperties>
</file>