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Heading"/>
        <w:rPr>
          <w:sz w:val="36"/>
        </w:rPr>
      </w:pPr>
      <w:r>
        <w:rPr>
          <w:sz w:val="36"/>
        </w:rPr>
        <w:t>Quadratic Equations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Quadratics by Grap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Quadratics by Fac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Quadratics by Using the Quadratic Formul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Quadratics by Completing the Squar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60"/>
        <w:gridCol w:w="7112"/>
      </w:tblGrid>
      <w:tr>
        <w:trPr/>
        <w:tc>
          <w:tcPr>
            <w:tcW w:w="20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9</w:t>
            </w:r>
          </w:p>
        </w:tc>
        <w:tc>
          <w:tcPr>
            <w:tcW w:w="1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 – Lincoln’s  Birth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2/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7b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3 metho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 – Solving Quadratics by 3 method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2/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ST Practice Day</w:t>
            </w:r>
            <w:r>
              <w:rPr>
                <w:sz w:val="28"/>
                <w:szCs w:val="28"/>
              </w:rPr>
              <w:t xml:space="preserve"> – Solving Quadratics</w:t>
            </w:r>
          </w:p>
        </w:tc>
      </w:tr>
      <w:tr>
        <w:trPr/>
        <w:tc>
          <w:tcPr>
            <w:tcW w:w="20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16</w:t>
            </w:r>
          </w:p>
        </w:tc>
        <w:tc>
          <w:tcPr>
            <w:tcW w:w="1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 – Presidents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2/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CTS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Completing the Squ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CTS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Completing the Squ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ctivity/Project – Kickball with Quadratic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2/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ST Practice Day – Derive the Quadratic Formula by Completing the Square</w:t>
            </w:r>
          </w:p>
        </w:tc>
      </w:tr>
    </w:tbl>
    <w:p>
      <w:pPr>
        <w:pStyle w:val="Heading"/>
        <w:rPr>
          <w:sz w:val="36"/>
        </w:rPr>
      </w:pPr>
      <w:r>
        <w:br w:type="page"/>
      </w:r>
      <w:r>
        <w:rPr>
          <w:sz w:val="36"/>
        </w:rPr>
        <w:t>Algebra 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11 – Rational Expressions and Functions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Var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se Var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ng Rational Function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fying Rational Expr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on Rational Express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Solving Rational Equ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06"/>
        <w:gridCol w:w="70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sn. #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signment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5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228-9/ 2, 3, 5, 6, 13, 23,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2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13/ #1, 3 – 13 (odd), 31 –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2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20/ #1 – 11 (odd), 13 – 16,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2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 (Star Test) Day</w:t>
            </w:r>
          </w:p>
        </w:tc>
      </w:tr>
      <w:tr>
        <w:trPr/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/2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2b</w:t>
            </w:r>
          </w:p>
        </w:tc>
        <w:tc>
          <w:tcPr>
            <w:tcW w:w="70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521/ #33 – 43 (odd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NG BOOK TODAY!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3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3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25/ #1 – 15 (odd), 18,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#11.3b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25/ #21 – 33 (odd), 38, 3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3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REV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Quiz Today!!  (Sections 5.3, 11.1 – 11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Review Multiple Choice for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/9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 – Sections 5.3, 11.1, 11.2, 11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fram go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3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4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30/ #1 – 12 (all), 13 – 23 (od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4b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30/ #27 – 48 (3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3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 (Star Test) 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/16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5a</w:t>
            </w:r>
          </w:p>
        </w:tc>
        <w:tc>
          <w:tcPr>
            <w:tcW w:w="70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534/ #3 – 13 (odd),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3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5b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535/ #20 –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BOOK TODAY!!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.REV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Activ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Multiple Choice Review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Quiz Today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3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t Today!!  (Sections 11.4 – 11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09:00Z</dcterms:created>
  <dc:creator>Valued Gateway Client</dc:creator>
  <dc:description/>
  <cp:keywords/>
  <dc:language>en-US</dc:language>
  <cp:lastModifiedBy>Michael Efram</cp:lastModifiedBy>
  <cp:lastPrinted>2007-04-27T09:27:00Z</cp:lastPrinted>
  <dcterms:modified xsi:type="dcterms:W3CDTF">2009-02-15T21:09:00Z</dcterms:modified>
  <cp:revision>2</cp:revision>
  <dc:subject/>
  <dc:title>Advanced Placement Computer Science</dc:title>
</cp:coreProperties>
</file>