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lgebra 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4/5 – Solving and Graphing Linear Equations</w:t>
      </w:r>
    </w:p>
    <w:p>
      <w:pPr>
        <w:pStyle w:val="Normal"/>
        <w:rPr/>
      </w:pPr>
      <w:r>
        <w:rPr/>
        <w:t>This unit includes the following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ing Linear Equ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lving Linear Inequa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Formu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phing Linear Equ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ing Equations of a 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llel and Perpendicular Li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work Assignments/ Schedu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n.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ig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2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1 and 2-step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2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Equations with variables on both si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2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Solving Equations with Distributive Proper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61 / #3 – 33 (3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Transforming Formulas</w:t>
            </w:r>
          </w:p>
          <w:p>
            <w:pPr>
              <w:pStyle w:val="Normal"/>
              <w:rPr/>
            </w:pPr>
            <w:r>
              <w:rPr>
                <w:b/>
              </w:rPr>
              <w:t>Quiz Today!!   (Solving Equations 4.2a, 4.2b, 4.2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R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Real World Algeb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92 / # 1-9 (odd), 10 – 15, 17 – 25 (od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98 / # 3 – 8, 13 – 23 (od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RE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07 – 9 / #10 – 13, 19 – 22, 24 – 31, 35, 37,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oday!!  Solving Linear Equations and Ine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d of the Grading Period!!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17 / #3 – 8, 9 – 15 (odd), 25 -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Graphing using Slope-inter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38 / #1-11 (odd), 14, 16, 17, 20 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Today!!   (Slop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BOOK TODAY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7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Graphing using Standard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7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48 / #1 – 11, 16, 19,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10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53 / # 1 – 29 (od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RE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– Review of Graphs and Grap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Quiz Today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Today!!  Graphing Linear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1:00Z</dcterms:created>
  <dc:creator>Valued Gateway Client</dc:creator>
  <dc:description/>
  <cp:keywords/>
  <dc:language>en-US</dc:language>
  <cp:lastModifiedBy>Michael Efram</cp:lastModifiedBy>
  <cp:lastPrinted>2004-08-21T23:29:00Z</cp:lastPrinted>
  <dcterms:modified xsi:type="dcterms:W3CDTF">2008-09-08T03:47:00Z</dcterms:modified>
  <cp:revision>3</cp:revision>
  <dc:subject/>
  <dc:title>Advanced Placement Computer Science</dc:title>
</cp:coreProperties>
</file>