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Heading"/>
        <w:rPr/>
      </w:pPr>
      <w:r>
        <w:rPr/>
        <w:t>Unit 6 – Systems of Equations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96"/>
        <w:gridCol w:w="71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0/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Systems by Grap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0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Systems by Sub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1-2</w:t>
            </w:r>
          </w:p>
          <w:p>
            <w:pPr>
              <w:pStyle w:val="Normal"/>
              <w:rPr/>
            </w:pPr>
            <w:r>
              <w:rPr/>
              <w:t xml:space="preserve">In-class &amp; Homework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72 / #1, 10, 13, 16, 19, 24</w:t>
            </w:r>
          </w:p>
          <w:p>
            <w:pPr>
              <w:pStyle w:val="Normal"/>
              <w:rPr/>
            </w:pPr>
            <w:r>
              <w:rPr/>
              <w:t>P. 278/ #11, 12, 14, 16, 19,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ED BOOK TODAY!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 Sections 6.1, 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E OF PASSAGE – EQUATIONS!!!!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: Handout – Solving Systems by Graphing and Substitution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0/2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3a</w:t>
            </w:r>
          </w:p>
        </w:tc>
        <w:tc>
          <w:tcPr>
            <w:tcW w:w="7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Systems by Eli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0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3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83/ #10, 12, 13, 14, 15, 16, 17, 18, 19,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ED BOOK TODAY!!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REV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Systems of Equations by all methods</w:t>
            </w:r>
          </w:p>
          <w:p>
            <w:pPr>
              <w:pStyle w:val="Normal"/>
              <w:rPr/>
            </w:pPr>
            <w:r>
              <w:rPr>
                <w:b/>
              </w:rPr>
              <w:t>Group Quiz today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today!! (Sections 6.1 – 6.3)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0/27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RW</w:t>
            </w:r>
          </w:p>
        </w:tc>
        <w:tc>
          <w:tcPr>
            <w:tcW w:w="7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Real World Systems of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0/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4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Writing Systems of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4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87 /#2, 17 (with explanation why you chose the answer),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ED BOOK TODAY!!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RITE OF PASSAGE – EQUATIONS and GRAPHING!!!!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5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ndout – Graphing Linear Inequaliti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5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92 / # 1 – 4, 10 – 19</w:t>
            </w:r>
          </w:p>
          <w:p>
            <w:pPr>
              <w:pStyle w:val="Normal"/>
              <w:rPr/>
            </w:pPr>
            <w:r>
              <w:rPr/>
              <w:t>Also attempt #6 Read and either complete the question or explain what you think the question is ask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ED BOOK TODAY!!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6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Graphing Systems of Inequa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REV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12 / #18, 20 – 23, 25 -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ED BOOK TODAY!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E OF PASSAGE – EQUATIONS and GRAPHING!!!!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1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st today!! (Sections 6.4 – 6.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d of the Grading Perio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1:00Z</dcterms:created>
  <dc:creator>Valued Gateway Client</dc:creator>
  <dc:description/>
  <cp:keywords/>
  <dc:language>en-US</dc:language>
  <cp:lastModifiedBy>Michael Efram</cp:lastModifiedBy>
  <cp:lastPrinted>2008-10-07T06:38:00Z</cp:lastPrinted>
  <dcterms:modified xsi:type="dcterms:W3CDTF">2008-10-07T13:51:00Z</dcterms:modified>
  <cp:revision>2</cp:revision>
  <dc:subject/>
  <dc:title>Advanced Placement Computer Science</dc:title>
</cp:coreProperties>
</file>